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1:4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CCA8BC0036F0C405F4FEBC1281CC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CCA8BC0036F0C405F4FEBC1281CC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5MDDD+6GwyP3Wp9K7t/ahsbTz0afJ+rG8uLC7+bLjPC9oMj4gPGRpdj48cD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o6i8x9XfwfXOoc6ho6m9rcvVyqE5MDDD+7jf0KOxz9K1yfoxMsjVxvDCvdD4s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V1tChosvVsbEzMrj2vq28w8e3t6K078/Yo6jK0KGix/ijqbXEz+fV8qOovda1wKOpo6y00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9zKGi1qfFqaGi1qfSvbrNt/bGtrmk1/eho9Xi0KnAtNfUsrvNrLXYx/ihotGnv8axs76w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Esc/Stcn60aHU8bLOvNMmbGRxdW87yP3Wp9K7t/YmcmRxdW87vMa7rqOsysfOqsHLzazSu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x6iZtZGFzaDsmbWRhc2g708PWqsq2x/3X38a2wKejrNPDw87P69XVvfjP1sq1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mbmJzcDsmbmJzcDsmbmJzcDsgvt29rcvVyqHIy8Gm18rUtLrNyee74bGj1c/M/Mz8s6TMt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J3KOstMu0zrmy09DKocTazeIzNzbL+bjf0KO1xDYwMTjD+7HP0rXJ+rLOvNOxqMP706bGu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W1dGhsM6z9sC019QxNjnL+bjf0KO1xDkwMMP7sc/Stcn6oaPCvNPDtPPRp8n6tcTV+8zly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PuN+jrLG+v8a8sNLUyc/Rp8D61d/VvNfcyv21xDkwo6XS1MnPo6zW0LmytbPUsdW819zK/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0MKOloaM8L3A+DQo8cD4mbmJzcDsmbmJzcDsmbmJzcDsg1eO9rbTz0afFqdK10+vJ+s7v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n1LrUsNLVz7W5+8r316jStcu2yr/R0L6/yfqzwsK2wrax7cq+o6zL/dTa1eO9rc7CwevK0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+1sq1z7DKsaOst6LP1rWxtdjL5Mi7trzKx8m9o6y1q8uuufvW1tayoaLP+srbx+m/9rfHs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sxr2++dK7uPbA5sTcwvS1vTEw1KrHrqOstvi9rcvVuty24LXYt721xNfUyLvM9bz+scjEx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jrMi0t6LVubXDsrvMq7rDo6zV4r7NysfL/dGh1PG1vcWptOW5pNf3tcTUrdLy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mbmJzcDsmbmJzcDsmbmJzcDsgxM++qcHW0rW089GnxL6yxL/G0afT67mks8zXqNK106a97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+rvGsr3Npcu1o6yyzrzTJmxkcXVvO8j91qfSu7f2JnJkcXVvO7zGu66jrLKisrvKx9K7y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vo6y2+MrHvq25/cn31ti/vMLHuvO1xMDt0NTRodTxoaMmbGRxdW87y9WxscHW0rXXytS0t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stau3otW5tcOyorK7wO3P66Os19S8utGntcTKx8S+ssTXqNK1o6zTprjDtb3L1bGx1eLR+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Stbei1bm/1bzktcS12Le9yKWhoyZyZHF1bzs8L3A+DQo8cD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94rP9tPPRp8n6w8e1xLrzucvWrtPHo6y9rcvVyqGz9syowcvXqMPF1eu21CZsZHF1bzvI/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39iZyZHF1bzu8xruutcQxMM/usaPVz9DUtP3T9rrN08W73dX+st+ho8jnt/7O8cbaxNqjr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+r2rz+3K3LWxtdjP59XyysLStbWlzrvQwsa4uN/Qo7HP0rXJ+rXEuaTXyrHq17yjrLijw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aseDIy9Sxzay1yLT90/aho9Stt/7O8bWlzrvT0Nawzru/1cixu/LT0M/g06a1xNfUyLu89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yubPkyMvUscqxo6zTxc/IxrjTw7f+zvHG2sL6v7y6y7rPuPG1xCZsZHF1bzvI/dan0ru39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1yLv5suO3/s7xz+7Ev7jf0KOxz9K1yfqhozwvcD4NCjxw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0y83io6y9rcvVw7/E6r2rxMOz9tK7tqjK/cG/tcS5q87x1LHWsM670tS8sMqhoaLK0Mr0u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z0rXWsM67o6zXqMPFtqjP8tXQwry3/s7xxtrC+r+8usu6z7jxtcQmbGRxdW87yP3Wp9K7t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tci7+bLjt/7O8c/uxL+439Cjsc/Stcn6oaPV4tCpsc/Stcn6u7nE3M/tyty1vb+80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WoaK3tbu50ae30bXI08W73dX+st+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CCA8BC0036F0C405F4FEBC1281CC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CCA8BC0036F0C405F4FEBC1281CC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