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5D9300261098A9E7D06B53420C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5D9300261098A9E7D06B53420C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y7Gov7zK0NaxysLStbWlzru42s671+6437Gov7yxyMD9zqoxNTmjuj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oZCI+Jm5ic3A7Jm5ic3A7Jm5ic3A7o6i8x9XfJm5ic3A7ILPCweej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vdfyzOzPws7nNMqxo6wyMDExxOrK0NaxysLStbWlzru5pNf3yMvUsdXQv7yxqMP7veHK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TTytDIy8Gm18rUtLrNyee74bGj1c++1rvxz6SjrLTLtM7V0Ma4vrrV+bfHs6O8pMHS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MzEwOcjLsajD+9X5x8A3Obj21rDOu6Os1+6437Gov7yxyMD9zqoxNTmjujG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gMzEwOcP7sai/vMjL1LHW0KOsv7zJ+tDFz6L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82ouf21xM6qMjQyOMjLo6zN+MnPvcm30ci3yM/Iy8r9zqoxMjU2yMu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gtNPWsM67sajD+8fpv/a/tKOsuPfWsM67wOTIyLK7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0KnWsM67sai/vLHIwP2zrLn9MTAwo7oxo6yxqMP7yMvK/dfutuC1xMrHytDW0NChxvP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0NDEtcSw7MrC1LHWsM67o6y5stPQMTU5yMuxqMP7o6zG5NbQMTA5yMvNqLn9zfjJz7P1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yMvNqLn91dXGrMnzusujrLPJzqq+utX51+68pMHStcS42s67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b4ydnK/dawzrvJ2cjLzsq98qOssPzAqL2ty9XKocyp1t3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vMrpudzA7dSxoaLMqdbdvLzKptGn1Lq157q4yrXRtb3Myqa1yNawzruho8jLyefXqLzS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1eLQqbjazrsmbGRxdW870/bA5CZyZHF1bzujrNb30qrKx9PJ09rV4tCpuNrOu7j816LW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1LrN16jStdDUo6yyu7320qrH87Gov7zIy9Sxvt+xuNK7tqi1xNGnwPq6zb6t0emjrNTa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3vcPmtcTSqsfz0rK4/LjfoaM8YnIgLz4NCj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yMvJ57K/w8XM4dDRo6zXyrjxyfOy6b2r1Nq98czsMTbKsb3hyviho7+8yfrU2r+0tb3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Mnzusu6z7jxuvOjrL/JvfjQ0M34yc+9ybfRyLfIz6Osvcm30ci3yM+1vTE4yNUxNsqx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zrS9ybfRtcS/vMn6o6y9q7G7ytPOqrGow/vOtM2ouf2ho7Gow/u94cr4uvOjrL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u7W9v6q/vLHIwP21xNawzrujrNPJytDX6davoaLIy8nnsr/Dxc/g06a6y7z1u/LIoc/7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u66ho7G7yKHP+9awzru1xLGow/vIy9Sxo6y/ydbY0MK1x8K8srmxqMbky/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6GjsrmxqMP7yrG85M6qMTnI1TnKsdbBMTLKsaGj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5D9300261098A9E7D06B53420C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5D9300261098A9E7D06B53420C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