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40132BB67C2F44A5CCDFA4BAB6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0132BB67C2F44A5CCDFA4BAB6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zL3L99awuaTN+MLnzqzIqNDCzb6+tiChsM6syKhRUaGx1NrQ0Lav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7OnwO8yMDA4xOo11MKyxc6q1LG5pL27xMnJ57GjvfCjrNLUx7DDu72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rm9u8Lwo7/U9cO0srm9u7eoo78mcmRxdW87PC9wPg0KPHA+oaGhoSZsZHF1bzvS1Me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taXOu7mk1/cxxOq24KOstaXOu8O70+vO0sepwM22r7rPzayjrMDrv6oxxOq24MHLu7nHt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O7uPjE2KOsztK4w9T1w7Sw7KO/JnJkcXVvOzwvcD4NCjxwPqGhoaEmbGRxdW87x+vO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p73ixrjS0ceptqm6z82stcS6z82suaSjrNOmuPi8uLj21MK1xLK5s6W30aO/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Dv8zso6y9rcvVyqHMqdbdytDX3Lmku+ExMjM1Mc6syKhRUbrFtry74bP2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1eLR+bXE0MXPoqGjvfHE6rP1o6zMqdbdytDX3NXrttS7pcGqzfi3otW50bjL2bXE0ML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vcv31rC5pLf+zvHOrMiozfjC59DCzb6+tqGi0MLGvcyoo6zNqLn9vajBojEyMzUxzqzI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o6zK3MDt1rC5pMjVs6O1xNfJ0a+hos22y9+hor7Zsai5pNf3oaPN+MPx1rvSqrzT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MzUxzqzIqFFRo6y+zb/J0tS1w7W9uaS74bmk1/fIy9SxyrXKsczhuam1xNTaz9+3/s7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zfjT0SZsZHF1bzvE0bXDuv3NvyZyZHF1bzvKx9K7w/vFqbTltPq/zr3M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nU2tGn0KO008ewxOrG8KOs0rvWsc600+vL+9D4x6nAzbavus/NrKGj1rC5pM6syKh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NrT68bkvbvB99bQo6zOqsv7z+rPuL3itsHBy6G2wM22r7rPzay3qKG3o6y45taq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cTOrMiox/61wKGjPC9wPg0KPHA+oaGhob7dzbO8xqOsJmxkcXVvO86syKhRUSZy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sOvE6sC0o6zS0crcwO3WsLmkuPfA4NfJ0a+hos22y9+hor2o0um1yDMwMLbgyMu0zq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vLDAzbavus/NrKGivNOw4LfRoaK+rbzDsrmzpb3wus25pMnLtcjT69awuaTH0MntwPvS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xM7KzOKhozwvcD4NCjxwPqGhoaEmbGRxdW87MTIzNTHOrMioUVG1xNfutPO1xLrDtKbK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y9awuaTOrMiotcSzybG+oaMmcmRxdW87zKnW3crQ19y5pLvhtbPX6crpvMehorix1vfP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u1o6wmbGRxdW87zai5/c6syKhRUaOs1rC5pLXEzbbL377Zsai/ydaxvdO31sXJtb2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ku+GjrNawuaS7ub/J0tS21Lmku+G5pNf3zOGz9tLivPu6zb2o0umho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KnW3crQ19y7ub2ruaS74dDFt8O907T9tLC/2qGiMTIzNTHWsLmkt/7O8cjI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zUxzqzIqFFRtcjXytS009DQp9X7us+jrMq1z9a3/s7xtLC/2qGitee7sKGizfjC5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rP0rsmcmRxdW87tcTWsLmkt/7O8ca9zKiho83409EmbGRxdW87w868qiZyZHF1bzvK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8bmkyMvUsaOs1NrK0Mf40ru80r7Gteq1sbf+zvHUscbavOSjrMO/zOy5pNf3yrG85LOk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yrGjrMfStaXOu860zqrG5L3JxMnJ57GjoaO1pc67vavG5LTHzcu686OsvfbM4bmpwc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xLvYz+fCt7fRoaPU2tPrzqzIqFFRuaTX98jL1LHU2s/fvbvB97rzo6wmbGRxdW87w868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+NfFuaTXyrWloaK/vMfase21yKOswLS1vcrQ19zQxbfDvdO0/bSwv9qjrMfrx/O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0NfcuaTX98jL1LHT69K11vfBqs+1uvOjrNK11ve/z7aowcsmbGRxdW87w868q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t6ijrLWrse3Kvsbz0rW+rdOqwKfE0aOszt7BptanuLbG5NKqx/O1xL6tvMOyubOloaP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Nfcz/ImbGRxdW87w868qiZyZHF1bzvM4bmpwcu3qMLJ1K7W+qOssO/W+sbkzai5/cDN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s8zQ8qOsy/fIodOmtcO1xL6tvMOyubOlvfC8sLzTsOC30aGjPC9wPg0KPHA+oaGhocS/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Nfc0tG9qMGiwcu4srjHtb2498rQoaLH+LXEzqzIqM34wuejrMvEytDI/cf4trzS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yzEyMzUxzqzIqFFRo6yyor2owaLG8Myp1t3K0DEyMzUxzqzIqFFRyLqhoyZsZHF1bzv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cmRxdW87u7m9q7j3ytDWsbWlzru008rCuaS74aGiyMvKwrmk1/fS1Lyw1rC5pM6syKi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s3FtcTIy9SxvNPOqrrD09GjrLzTx7/T68bz0rW5pLvhoaLIy8Gm18rUtLK/w8W1xMGq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1rC5pMzhuanXqNK1t6jCybf+zvGho6OovMfV3yDN9c6wIM2o0bbUsSDQ7L78z7wg1dS5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8IS0tY29udGVudGVuZ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0132BB67C2F44A5CCDFA4BAB6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40132BB67C2F44A5CCDFA4BAB6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