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C75BEC953636FB5AFB31EF294F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C75BEC953636FB5AFB31EF294F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bW8087Xyrjxv7zK1M34yc+xqMP7zajWqjwvaDI+IDxkaXY+PHA+MjAxMcTq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tbzTztfKuPG/vMrUsajD+7LJ08PN+MnPsajD+7rNz9azobGow/vXyrjxyLfIz8/gveG6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L340NChoyA8YnIgLz4NCjxiciAvPg0KoaGhoTGhos34yc+xqMP7o7rCw9DQyeehorW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uavLvtLUvLDCw9POuN/WsNS60KO1yLWlzru+rbWxtdjCw9POvtbJ87rLuvOjrL/J1N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ztX+zvHN+MnPtcQmbGRxdW87tbzTztfKuPG/vMrUzfixqM+1zbMmcmRxdW87v6rN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8r8zlv7zJ+rGow/vI67/aJnJkcXVvO6Os1+nWr8v51Nq1pc67tcS009K1yMvUsbvy1NrQo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34yc+8r8zlsajD+6Gjs/3S1MnPtaXOu8jL1LG/ydaxvdPU2iZsZHF1bzu1vNPO18q4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+LGoz7XNsyZyZHF1bzu9+MjrJmxkcXVvO7j2yMu/vMn6yOu/2iZyZHF1bzu9+NDQ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yA8YnIgLz4NCjxiciAvPg0KoaGhobj2yMu/vMn6v7y149Gh1PGjurG+yqHK0L+8yfr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rsv51Nq12LXEv7y146OszeLKocrQu/Kxvsqhv+fK0L+8yfrRodTxs9bT0MHZyrHU3deh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tdi1xL+8teOho8TPvqm12Mf4t9bKodaxus3Ez76pwb249r+8teOjrMqh1rG6zcTPvqm/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7xuaTX99PJyqHCw9POvta6zcTPvqnK0MLD086+1rfWsfC4utTwo6zEz76pytC/vMn6v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vs29/NSt1PLRodTxv7y146GjIDxiciAvPg0KPGJyIC8+DQqhoaGhzfjJz7Gow/u1xL+q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zqo41MIxNcjVOaO6MDCjrL3Y1rnKsbzkzqo51MIxNMjVMTejujAw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xqMP7zfjWt6O6va3L1cLD087V/s7xzfg8L3A+DQo8cD6hoaGh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C75BEC953636FB5AFB31EF294F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C75BEC953636FB5AFB31EF294F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