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1:4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D06C7B45BB75AF183DBB73632474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D06C7B45BB75AF183DBB73632474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5q9Lm0NS42s67MjXI1bGow/s8L2gyPiA8ZGl2PjxwPiZuYnNwOyZuYnNwOyZuYnNwOyCjq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gz+6377uqo6nX8szso6zKocjLyefM/NX9yr23orK8oba9rcvVyqEyMDExxOq7+bLjuavS5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9XQxrjAp8TRvNLNpbrNvs3StcCnxNE8YSBocmVmPSJodHRwOi8vZmluYW5jZS5pZmVuZ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am9iL3pjeXcvMjAwOTA4MTgvMTEwNTUzNy5zaHRtbCIgdGFyZ2V0PSJfYmxhbms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9yPSIjMDA0Mjc2Ij48c3Ryb25nPrjf0KOxz9K1yfo8L3N0cm9uZz48L2ZvbnQ+PC9hP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t6OsMjAxMcTqva3L1cqhvavU2rv5suPAzbavvs3StbrNyee74bGj1c+53MDtuau5srf+z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m0NS42s67o6zV0Ma4wKfE0bzSzaW6zb7N0rXAp8TRuN/Qo7HP0rXJ+jUwMDDD+6OsONTC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rOdTCMsjVt/u6z8z1vP61xLjf0KOxz9K1yfq/yc34yc+xqMP7oaM8L3A+DQo8c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oba5q7jmobfD98i3o6y0y7TOuavS5tDUuNrOu8a408O21M/zzqq9rcvVv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jMsTq0tTE2qOoMjAxMKGiMjAxMcTqsc/Stcn6o6nOtMq1z9az9bTOvs3StbKivfjQ0Mqn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HtcTIq8jV1sbG1c2ouN/Qo7HP0rXJ+qOsx9K+37G4z8LB0Mfp0M7WrtK7o7rP7crc1+61z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xo9XPvNLNpaO7zNjAp9awuaS80s2lo7uzx9XyweO+zdK1vNLNpbrNxam05cHj16rSxrzSz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nu6eju7DswO3Kp9K1tce8x8rW0Pg2uPbUwryw0tTJz6O7yejH+LXEytDIy8Px1f64rsi3t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ky/u+zdK1wKfE0cjL1LG80s2loaM8L3A+DQo8cD4mbmJzcDsmbmJzcDsmbmJzcDsgsbv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7+bLjuau5srf+zvG5q9Lm0NS42s67tcS439Cjsc/Stcn6o6zU2sa408O3/s7xxtq85KOsx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KtP3T9rLO1dXT67WxtdjNrMz1vP7KwtK1taXOu7mk1/fIy9SxuaTXysuuxr2089bCz+C1s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U8snMtqihozwvcD4NCjxwPiZuYnNwOyZuYnNwOyZuYnNwOyDV0Ma4z+rH6b/JsunRr9LUz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+o7o8L3A+DQo8cD4mbmJzcDsmbmJzcDsmbmJzcDsgMS69rcvVyqHIy8Gm18rUtLrNyee74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N+KOod3d3LiBqc2hyc3MuIGdvdi4gY26jqTwvcD4NCjxwPiZuYnNwOyZuYnNwOyZuYnNwO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ty9XKocjLysK/vMrUzfijqHd3dy4ganNyc2tzLiBjb20uIGNuo6k8L3A+DQo8c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My6498rQyMvBptfK1LS6zcnnu+Gxo9XPsr/Dxc341b4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D06C7B45BB75AF183DBB73632474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D06C7B45BB75AF183DBB73632474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