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295A25C4281EEC74D97FC680E4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95A25C4281EEC74D97FC680E4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fUv7w116jStbK71NnV0Mn6uObWqjwvaDI+IDxkaXY+PHA+vMfV3738yNW0072ty9XK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vMrU1Lq78c+ko6y00zIwMTHE6s/CsOvE6r+8ytTG8KOsztLKocPmz/LJ57vhv6q/vNbQ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dzA7deo0rXLrsa91qTK6b+8ytQovPKzxqO6U01BVCm6zbjftci9zNP919TRp7+8ytT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eo0rUo16i/xrbOoaKxvr/Gts4po6yzybyous+48bKit/u6z8z1vP61xL+8yfq/ybvx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ufq/vLDsus3W0Ln6ytCzodGnu+G5ss2ssOS3orXEJmxkcXVvO9bQufrP+srbudzA7deo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1qTK6SZyZHF1bzuhoyA8YnIgLz4NCjxiciAvPg0KvfzE6sC0o6zO0sqh1vCyvbX31fvX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eo0rWho8ilxOrG8KOs1qTIr82218rT67ncwO0o16i/xrbOKaGivbvNqNTLyuQo16i/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u/qztbO1wb4o16i/xrbOKaGiy66y+tH41rMo16i/xrbOKaGiwdbStcn6zKy7t76zuaSz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Sixvr/Gts4pNbj216jStbK71Nm908TJ0MK/vMn6sajD+6OstNMyMDEzxOq/qsq8srvU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z9K1tce8x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95A25C4281EEC74D97FC680E4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95A25C4281EEC74D97FC680E4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