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8356B94E635BDE73B1B28FA9DB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356B94E635BDE73B1B28FA9DB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bv5suO5q9Lm0NS42s671dDGuMCnxNG80s2lus2+zdK1wKfE0bjf0KOxz9K1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6hoaGhuPm+3cqhyMvBptfK1LS6zcnnu+Gxo9XPzPyhosqhvczT/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bLG1f7M/KGiyqHD8dX+zPyhosqhzsDJ+sz8oba52NPaubrC8rv5suO5q7myt/7O8b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vW2LXjsO+39sCnxNG80s2lus2+zdK1wKfE0bjf0KOxz9K1yfq+zdK1tcTS4rz7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eiobIyMDExobMxMzi6xaOpoaLKocjLwabXytS0us3J57vhsaPVz8z8oba52NPa1/a6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+qt6K7+bLjwM22r77N0rW6zcnnu+Gxo9XPudzA7bmrubK3/s7xuavS5tDUuNrOu9bY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2wKfE0bzSzaW6zb7N0rXAp8TRuN/Qo7HP0rXJ+r7N0rW5pNf3tcTNqNaqobejqMvV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xobMyMjO6xaOpus3KocjLwabXytS0us3J57vhsaPVz8z8oaLKobLG1f7M/KG2udjT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MDExxOq5usLyu/my48DNtq++zdK1us3J57vhsaPVz7ncwO25q7myt/7O8bmr0ubQ1Lja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1ri1vNDUvMa7rrXEzajWqqG3o6jL1cjLyee3oqGyMjAxMaGzMzE2usWjqb6ryfG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yqHU2rv5suPAzbavvs3StbrNyee74bGj1c+53MDtuau5srf+zvG5q9Lm0NS42s671dDG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0s2lus2+zdK1wKfE0bjf0KOxz9K1yfo1MDAww/uho8/WvavT0LnYysLP7rmruObI58/C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Su6Gi1dDGuMr9wb8gPGJyIC8+DQo8YnIgLz4NCqGhoaE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97XYu/my48DNtq++zdK1us3J57vhsaPVz7ncwO25q7myt/7O8bmr0ubQ1LjazrvV0Ma4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0MXPoqOsz+q8+7Wxtdi3orK8tcTV0Ma4uau45qGjIDxiciAvPg0KPGJyIC8+DQqhoaG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21M/zIDxiciAvPg0KPGJyIC8+DQqhoaGhu/my48DNtq++zdK1us3J57vhsaPVz7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t/7O8bmr0ubQ1LjazrvGuNPDttTP886qva3L1byuwOvQozLE6tLUxNqjqDIwMTCho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qOpzrTKtc/Ws/W0zr7N0rWyor340NDKp9K1tce8x7XEyKvI1dbG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fSvt+xuM/CwdDH6dDO1q7Su6O6IDxiciAvPg0KPGJyIC8+DQqhoaGhMaOuz+3K3N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zSzaWjuyA8YnIgLz4NCjxiciAvPg0KoaGhoTKjrszYwKfWsLmkvNLNpa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6Ous8fV8sHjvs3StbzSzaW6zcWptOXB49eq0sa80s2lxrbAp7un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0o66w7MDtyqfStbXHvMfK1tD4Nrj21MK8sNLUyc+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Wjrsnox/i1xMrQyMvD8dX+uK7It7aotcTG5Mv7vs3StcCnxN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aGjIDxiciAvPg0KPGJyIC8+DQqhoaGhyP2hotXQxrizzNDy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dDGuLmk1/ewtNXVuPbIy7Gow/uhotfKuPHJ87LpoaKxysrUoaLD5srUoaK/vLrL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q+oaK+9raowrzTw7XIs8zQ8r340NChoyA8YnIgLz4NCjxiciAvPg0KoaGhoTGjrjjU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znUwjLI1aOst/u6z8z1vP61xLjf0KOxz9K1yfq49sjLzfjJz7Gow/ujrNPJu6e8rs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o6jK0KGix/ijqby2uau5ssjLssW3/s7xu/q5ubbUsajD+8jL1LHXyrjxyfO6y8jPtq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KjrjnUwjE4yNXPws7nMTQ6MDChqzE2OjMwo6zIq8qh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ysrUoaOxysrU1NrIq8qhMTO49sqhz73K0MnowaK/vMf4o6y/vMn6sajD+8qxv8m+zb38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uPbKoc+9ytCyzrzTv7zK1KGjIDxiciAvPg0KPGJyIC8+DQqhoaGhM6OuMTDUwjjI1aGr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WjrNPJuPfK0Nfp1q/D5srUoaK/vLrLus3M5bzso6y5q8q+xOLCvNPDyMvUscP7taW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q8q+zt7S7NLptcTIy9Sxo6y+rcXg0bW6z7jxuvOjrMeptqnAzbavus/NrKOssLLFxcnP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cvEoaLV/rLftP3T9iA8YnIgLz4NCjxiciAvPg0KoaGh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W9u/my47mrubK3/s7xuavS5tDUuNrOu7XEuN/Qo7HP0rXJ+tTaxrjTw7f+zvHG2rzk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18q0/dP2ss7V1dPrtbG12M2szPW8/srC0rW1pc67uaTX98jL1LG5pNfKy67GvbTz1sLP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ycy2qKOstbG12LLG1f7It9PQwKfE0bXEo6y/yb3hus/KtbzKus/A7dCtycyjrLKi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LXE0M7KvdPo0tTD98i3o6y6z82sxtrOqsj9xOqjrMrU08PG2tK7sOPOqtK7uPbU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tNK1u/K8vMr118q48de8yOvSqsfztcSjrL/J0dOzpNbB0rvE6qOpoaO008bw0L3WrtTC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z9ijqMrQoaLH+KOpyMvBptfK1LTJ57vhsaPVz7K/w8WwtNXVxvPStdawuaS1x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s9K7zqrGuNPDyMvUsbDswO3T0LnYyee74bGjz9XK1tD4sqK9ybfRo6y49sjLvcnEybK/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uz0LWjoaPU2sDNtq+6z82sxtrE2qOsxuS1tbC4oaLIy8rCoaK7p7yuudjPtbXIzbPS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2LmrubK+zdK1o6jIy7LFo6m3/s7xu/q5ucPit9G0+sDto6y1s6GizcW52M+116rWwdP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PE6tbV08nTw8jLtaXOu7340NC/vLrLo6y/vLrLveG5+9f3zqq21MbkvbGzzbXE1tjS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o8DNtq+6z82sxtrC+rrzo6y3/s7xxtq85LXEuaTX98qxvOS/ybzGy+POqsGs0Pi5pMHk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zazOqrv5suO5pNf3vq3A+qOsz+3K3M/gudjTxbvd1f6y36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uWhorGow/vT0LnYysLP7iA8YnIgLz4NCjxiciAvPg0KoaGhoaOo0rujqdXQxrjQxc+i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YnIgLz4NCjxiciAvPg0KoaGhob2ty9XKoTIwMTHE6rv5suO5q7myt/7O8bmr0ubQ1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wKfE0bzSzaW6zb7N0rXAp8TRuN/Qo7HP0rXJ+sjLyv2horbUz/Ohosz1vP6hotX+st+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ydLUzai5/dLUz8LN+NW+sunRr6O6IDxiciAvPg0KPGJyIC8+DQqhoaGhva3L1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34IDxiciAvPg0KPGJyIC8+DQqhoaGhva3L1cqhyMvKwr+8ytTN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uPfK0MjLwabXytS0us3J57vhsaPVz7K/w8XN+NW+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i2/qOpsajD+7e9yr0gPGJyIC8+DQo8YnIgLz4NCqGhoaGxqMP7ssnTw834wue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sajD+6Giyc+0q9XVxqy++dTazfjJz7LZ1/eho7Gow/vN+Na3o7q9rcvVyqH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oaO498rQyMvKwr+8ytTN+NW+zOG5qbGow/vXqMC4us2xqMP7wbS90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I/aOpsajD+8qxvOQgPGJyIC8+DQo8YnIgLz4NCqGhoaExo66xqMP7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MnPtKvKsbzkIDxiciAvPg0KPGJyIC8+DQqhoaGhONTCMjXI1Tk6MDChqznUwjHI1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Eyo67XyrjxyfOy6cqxvOQ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1MIyNcjVOTowMKGrOdTCMsjVMTY6MDCho7Gow/vV3834yc/M4b27sajD+9DFz6K6zb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uvOjrNCvtPjP4LnY1qTD97LEwc+1vbunvK7L+dTatdjP2KOoytChosf4o6m8trmrub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m908rc18q48cnzsumjqM/Ws6HXyrjxyfOy6bXEvt/M5cqxvOShorXYteO6zcv5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tcTWpMP3ssTBz8frss68+7Gov7y42s67y/nU2rXYt6KyvLXE1dDGuLmruOa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6OutefX09XVxqzJ87rLIDxiciAvPg0KPGJyIC8+DQqhoaGhON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MDChqznUwjLI1TE3OjAwoaPP1rOh18q48cnzsunNqLn9uvOjrLGov7y42s67y/nU2rXY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yMvKwr+8ytS7+rm5ttSxqMP71d/M4b27tcS159fT1dXGrNbKwb+9+NDQyfO6y6OstefX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87rLzai5/brzt73OqrGow/uzybmmoaMgPGJyIC8+DQo8YnIgLz4NCqGhoaGjqMvEo6n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8tOhIDxiciAvPg0KPGJyIC8+DQqhoaGh1Nq55raoyrG85LGow/uzybmmtcS/vMn6o6zT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oasxN8jVtb2xqMP7tcTN+NW+19TQ0M/C1NihorTy06HXvL+81qS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zuWjqdei0uLKws/uIDxiciAvPg0KPGJyIC8+DQqhoaGhMaOusajD+8jL1LHT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rNzfjJz8zhyr7I58q1zO7QtNPQudjQxc+io6zNrMqxyc+0q7Gow/vV37G+yMu9/Mba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19PV1caso6jV/cPmtv6056GyMzUmdGltZXM7NDW6wcPXobPWpLz+1dWjrGpwZ7jxyr2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MEti0tTPwqOpoaMgPGJyIC8+DQo8YnIgLz4NCqGhoaEyo663srf7us/M9bz+tcS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y/ydLUsai/vLG+yMu7p7yuy/nU2rXYuNrOu6GjsajD+8jL1LGyu7XD08PQwqGivsnB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zazKsbGow/ujrMjnyrnTw8ihz/uxqMP718q48aO7sajD+9Prv7yzocq508O1x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0OvSu9bCoaMgPGJyIC8+DQo8YnIgLz4NCqGhoaHB+aGiv7zK1Mq1yqnT68K808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jqNK7o6mxysrUIDxiciAvPg0KPGJyIC8+DQqhoaGhyKvKoc2z0r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jscrK1MqxvOSjujIwMTHE6jnUwjE4yNXPws7nMTQ6MDChqzE2OjMwo6y/xsS/zqqh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sq2obehoyA8YnIgLz4NCjxiciAvPg0KoaGhoaG219u6z9aqyraht7zI09C/zbnb0NTK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T0Nb3udvQ1MrUzOKho7/NudvM4tTatPDM4r+oyc/X97Two6zW97nbzOLU2teo08O08Mzi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tPChoyA8YnIgLz4NCjxiciAvPg0KoaGhoaOotv6jqcPmytShor+8suw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D5srUoaK/vLLsuaTX99PJuPfK0Nfp1q/Ktcqpo6yyzrzTw+bK1KGiv7yy7MjL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6zS1Lywv7zJ+tfuuvPX27rPs8m8qLm5s8mxyMD908m498rQyLe2qK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jI/aOpzOW87LrNuavKviA8YnIgLz4NCjxiciAvPg0KoaGhobLOvNPM5b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wP3Tybj3ytDIt7aoo6zNs9K71+nWr8q1yqmho8zlvOyx6te8us3T0LnY0qrH87C0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6Gi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9a00NChoyA8YnIgLz4NCjxiciAvPg0KoaGhobbUzOW87LK7us+48bvyt8XG+tXf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v7zIy9Sx1tCwtNfbus+zybyo08m437W9tc29+NDQ0ru0ztDUtd2yu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zOW87LrPuPHIy9Sxw/u1pdTauPfK0MjLwabXytS0us3J57vhsaPVz834uav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sbayP3M7KGjIDxiciAvPg0KPGJyIC8+DQqhoaGho6jLxKOpwrzTw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tShoszlvOy6z7jxtcSjrL6txeDRtbrPuPG686OssLLFxcnPuN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PGJyIC8+DQo8YnIgLz4NCr2ty9XKoc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2/k/Su9K7xOqwy9TCyq7G3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356B94E635BDE73B1B28FA9DB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8356B94E635BDE73B1B28FA9DB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