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CB6B6E4A7B29AF61D3884E46D8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CB6B6E4A7B29AF61D3884E46D8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z8TqyMuyxcrC0rW/qreiu/m98LncwO3Or9Sxu+GzycGi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AxMcTqONTCMTnI1aOs1tC5+sDPweTKwtK1t6LVubv5vfC74cDPxO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+qt6K7+b3wudzA7c6v1LG74dTavqnV2b+qs8nBorTzu+Gho7vh0unRob7Zs/bBy9LU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weTKwtK1t6LVubv5vfC74cDPxOrIy7LFysLStb+qt6K7+b3wudzA7c6v1LG74dr3sv3B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Nb3yM7Or9SxtcS12tK7vey53MDtzq/Usbvho6zM1sLbzai5/cHLJmxkcXVvO8DPxO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+qt6K7+b3wudzA7bDst6gmcmRxdW87o6yyosfSu/m98Lnczq+74c/uxL+1xNfczOW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pNf3vMa7rr340NDBy8jP1ea1xMzWwtu6zcnz0umjrMDusaa/4sDtysKzpLrN2vey/cHW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yM7Or9SxsqLX99bY0qq9sruwoaO087vh08m7+b3wu+G4scDtysKzpMyotvfG1db3s9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zycGitPO74cnPo6zW0Ln6wM/B5MrC0rW3otW5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wO3KwrOkwO6xpr/ix7+196OswM/E6sjLssW/qreiu/m98LncwO3Or9Sxu+HKx9bQufrA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XE1tjSqtfps8myv7fWo6zX986q1tC5+sDPweTKwtK1t6LVubv5vfC74bXEt9bWp7v6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waK686Os0ru2qLC01dXXqM/uu/m98LncwO3Or9Sxu+G1xLncwO2w7Leous3X2ta8o6zE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98/uuaTX96Gj0rvKx9KquOO6w9D7tKujrLv9vKvP8snnu+HEvLyv18q98KOszOG439eoz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tcTBprbIoaO2/srHuOO6w9fKvfDP7sS/tcTC29akt9bO9qOssNG5q9LmysLStdf2yrWj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ydCnoaPI/crHvNPHv9fKvfC1xLncwO3T67zgtr2jrLPkt9a3orvT18q98LXEyrnTw9Cn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0qq9qMGi0rvWp9eovNK2087pus2438vY1sq53MDtyMuyxbbTzumjrMq5wM/E6sjLssW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1tD4t6LVuaOssaPVz9eoz+67+b3wu+HX2ta8us3J57vhuavS5sS/seq1xMq1z9aho87S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16jP7rv5vfC1xMP70/7W98jOzq/UsaOsvau+ocirwabWp7PWuMPXqM/uu/m98LXEvajJ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OszazKsc7S0rLP4NDFo6zU2tbQufrAz8HkysLStbei1bm7+b3wu+HA7crCu+HB7LW8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wM/E6sjLssXKwtK1v6q3orv5vfC53MDtzq/UsbvhyKvM5c2syMq1xLmyzazFrMGmz8Kj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y7LFysLStb+qt6K7+b3wtcS9qMno0+u3otW50ru2qMTcyKG1w7vUu82zyb7No6yx2L2r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wM/E6sjLssXKwtK11/az9rv9vKu5sc/X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sdGhtcTW98jOzq/Usdr3sv3B1tTat6LR1NbQy7WjrLWxx7CjrNbQufrA683LwM/E6sjL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yu7bP1Pa086OswM/E6sjLssWyztPryee74bei1bm9qMnotcTS4tS4sru2z9T2x7+h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0MHstbyyxcTcus2/xry8s8m5+6Os1LjS4rzM0PjOqrn6vNK6zcnnu+G3orvT19S8urXE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1se6zc3GueOyztPruf21xL/G0dCzybn7o6zO0sPH0qrUy9PD16jP7rv5vfCjrNTat/az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7NK7xfrOqsDPxOrIy7yvvtu1xMDPweTIy7LFu/m12LXEzazKsaOsubm9qNK7xfrT0LK7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+mzybXE16i80qGiucvOyrbTzumjrMO/xOqx7dXD0rvF+tTawM/E6sjLssXKwtK11tDT0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sc/XtcTXqLzSus253MDtzcW206O7ztLDx7u50qq85rnLtb3Su9CpxrbAp7XYx/i1xMDP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sLStaOs09C8xruutcS+6NT50rvQqcDPydmx38futdjH+LXEyebAz8jLssW7+rm5o7u7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dK70KnR0L6/uaTX96OsttTSu9CpyebAz8jLssW7+rm5udzA7cjL1LG/qtW5xeDRtaO7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v6rVubn6xNrN4sDPxOrIy7LFtcS9u8H3u+62r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v7y7WjrMS/x7CjrCZsZHF1bzvIy7LFu/m98CZyZHF1bzvKx7P1tLS917bOo6zT0LT9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cTWp7PWoaKyztPrus252Neio6zSstPQtP3T2sHstby1xNa4tbzT68nnu+G1xLzgtr2h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yLPAtcS7ttOtyee74bj3vee1xLzTyOujrLmyzazOqtbQufq1xMDPxOrIy7LFysLStbb4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1/eho87Sw8e84dDFo6zT0NbQufrAz8HkysLStbei1bm7+b3wu+HA7crCu+G1xNX9yLf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ptans9ajrNPQ16jP7rv5vfC53MDtzq/UsbvhuPfOu86v1LG1xLmyzazFrMGmo6zKtc/W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ssXKwtK116jP7rv5vfDX2ta8y/m4s9PotcTIzs7xyse/ycTctcS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52NPawM/E6sjLssXKwtK1v6q3orv5vfDPwtK7sr25pNf31ti148rH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19TJ7b2oyeijrLPkt9a3orvTw7+49s6v1LG6zdeovNLOr9Sxu+HXqLzStcTX99PDo6y8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8GmtsijrMzYsfDKx9KqvNPHv8DPxOrIy7LFysLStc/gudi7+rm5tcTBqs+1o6y7/byr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0ua77rav18q98LrNu/28q7+q1bm5q9Lmu+62r6OswabV+dPDM9bBNcTqtcTKsbzksNHA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rC0rW7+b3wsOyzydPQ0ru2qMnnu+HTsM/swaa1xMDPxOrIy7LFu/m98K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CB6B6E4A7B29AF61D3884E46D8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CB6B6E4A7B29AF61D3884E46D8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