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2B621005D2908560980B5C129D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2B621005D2908560980B5C129D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S00rXT677N0rW7+bG+1f6y39K7wMA8L2gyPiA8ZGl2PjxwPqGhoaHQwsyp1t3Iy7LF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yMvBptfK1LS6zcnnu+Gxo9XPvtbBy73itb2jrM6qwcvM4bjfyKvK0LPH1fLQwtT2vs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qdbd1sa2qMHL0tTPwtX+suKy3yChozwvcD4NCjxwPqGhoaE8c3Ryb25nPsWpw/G5p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7N0rXT0MXg0bW0tNK109DWuLW8IDxiciAvPg0K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tLK0Mm40aGz9jEwMLzStqi148Xg0bW1pc67o6y21M3is/a+zdK1tcTQwsn6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v6rVubP1vLa8vMTcxeDRtaOsttS5pNf3tuDE6rXE1Nq42sWpw/G5pL+q1bm8vMTczOHJ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o86q1PbHv8Xg0bXQp7n7o6zJ57Gjsr/Dxcq10NDWsNK1vLzE3MXg0bW8+Laou/HWpL2x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Qwsn6tPrFqcPxNcTqxNq/ydLUsLTV1TMwMNSqL8jLoaI2MDDUqi/Iy6GiMTAwMNS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MjAw1KovyMu1xLHq17y31rHwz+3K3KG216jP7taw0rXE3MGm1qTK6aG3us2z9aGi1tC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ttaw0rXXyrjx1qTK6aG3vbGyudX+st+499K7tM6hoyA8YnIgLz4NCjxiciAvPg0KoaGh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u7m9qLPJwcvKyrrP0MLJ+rT6xanD8bmktcS0tNK1z+7Ev7/io6zGuMfrtLTStbPJ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oaLXqLzSvLDV/riuuaTX98jL1LHX6bPJ1ri1vM3Fo6zOqrS00rXFqcPxzOG5qcPit9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rNuPrX2bf+zvGhoyA8YnIgLz4NCjxiciAvPg0KoaGhocnPsOvE6qOs09AzLjg1zfLI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y9aw0rW8vMTcxeDRtaOsMS4wOc3yyMuyzrzTwcu0tNK1xeDRt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6089GnyfogPGJyIC8+DQo8YnIgLz4NCqGhoaG+zdK109DUrtb6tLT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SA8YnIgLz4NCjwvc3Ryb25nPjxiciAvPg0KoaGhoc7SytDDv8Tqzcaz9iZsZHF1bz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+rzGu64mcmRxdW87o6y5xMD41tDQocbz0rXO/MTJuN/Qo7HP0rXJ+r7N0rWjrLnEwP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1Nb3tLTStaGjttTT2tTaztLK0NfU1ve0tNK1o6zH0s7Itqi+rdOqNrj21MLS1MnPtc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y4+NPo0ru0ztDUtLTStbK5zPk1MDAw1Kqho7bU09q439Cjsc/Stcn6tLSw7LX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w7/O/MTJMcP7yKvI1dbGxtXNqLjf0KOxvr/GvLDS1MnP0afA+rHP0rXJ+qOsx6m2qT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zbavus/NrLKivcnEycnnu+Gxo8/Vo6y4+NPoxvPStTMwMDDUqrK5zPmjrLj40+i0tNK1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xMDAw1Kqyucz5oaMgPGJyIC8+DQo8YnIgLz4NCqGhoaHB7c3io6zU2rTz1tDUutCj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yqm0tNK1yrXRtaOsvau21NPF0OO1xMnM0rW8xruuyum8r9bQ1bnKvqOszOG437Tz0af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q1vPnE3MGmoaMgPGJyIC8+DQo8YnIgLz4NCqGhoaE8c3Ryb25nPsqn0rXIy9S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eG21LDvt/a02b34vs3StSA8YnIgLz4NC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nPsOvE6qOsytDIy8nnvtbX6davv6rVucHL0MLSu8LWs8fH+Mqn0rXIy9Sx1Nm+zdK1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t/a77ravo6zIq8+1zbPIy9SxvvnT68qn0rXIy9SxveGzybDvt/a21NfTo6yw79b6y/vD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/rLfo6zM4bmpuNrOu9DFz6Kho8O/1ty2/qGiy8Shos7ltqjG2r7ZsOzV0Ma4u+GjrL2r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z6LLzbW9w7/Su7j2ysrB5M7xuaTIy9SxytbW0KGjyc+w68TqyKvK0Lmyvtmw7Lj3wO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NzCzoaOszOG5qbjazrsxMC43N83yuPahoyA8YnIgLz4NCjxiciAvPg0KoaGhocbz0rXU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7jazrvW0KOs1dDTw7PWoba+zdK1yqfStbXHvMfWpKG3yMvUsb/Jz+3K3MuwytXTxbvd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oba+zdK1yqfStbXHvMfWpKG3yMvUsdfU1ve0tNK1tcSjrNKyv8nP7crcy7DK1dPFu926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o7GjzPnPorT7v+61yLj3z+7Txbvd1f6y36GjoaGhoSA8YnIgLz4NCjxiciAvPg0KoaGh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z7DrxOqjrLj309AzOTM2yMuhojU4NDDIy8/tytwmbGRxdW8719TW97S00rXLsMrV1f6y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zSZsZHF1bzvG89K1zvzEycuwytXTxbvdJnJkcXVvO6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MvN4qOsyMvJ577W1sa2qNDCuaTX98H3s8yjrDY3MDC24MP7yqfStcjL1LG00zfUwjH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HLyqfStcbavOS1xNK9saPOyszi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2B621005D2908560980B5C129D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2B621005D2908560980B5C129D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