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FD63DBE12EB5AC0E93FB77BF91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FD63DBE12EB5AC0E93FB77BF91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q82z0rvJ57Gjv6ix6te8IMntt93WpLrF1/fOqr+ousU8L2gyPiA8ZGl2PjxwPqGhoaG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I1bTTva3L1cqhyMvBptfK1LS6zcnnu+Gxo9XPzPy78c+ko6zO0sqhvauwtNXVyKu5+s2z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uea3trXE0qrH86OsvNO/7Mnnu+Gxo9XPv6i1xLeit8Wyvbelo6zU2iZsZHF1bzs8Zm9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+yq62/s7lPC9mb250PiZyZHF1bzvEqb2r09A0OTAwzfLIy7PW09C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7Hq17y1xMnnu+Gxo9XPv6ihozwvcD4NCjxwPqGhoaG9rcvVyqHIy8nnzPzT0LnY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qOssLTV1dKqx/OjrCZsZHF1bzu5+rHqJnJkcXVvO7XEyeexo7+ovavU2sirufq3ts6n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bPSu6OssrvU2bP2z9bX1LHgusWjrMirsr+yydPDye233dakusXC69f3zqq49sjLss7T6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tcSx4MLroaPV4tH50rvAtKOs0rvVxcnnu+Gxo9XPv6i21NOm0ru49rLOsaPV36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o0rvQ1LXEseC6xbrNye233cq2sfC5psTco6y6zTxhIGhyZWY9Imh0dHA6Ly9hdXRvLmh1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Y29tLyI+PGZvbnQgY29sb3I9IiMwMDAwMDAiPsb7s7U8L2ZvbnQ+PC9hPrzd1dWhos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0fnU2sirufrNqNPDoaM8L3A+DQo8cD6hoaGhyeexo7+o0qrKtc/WyKu5+s2z0rujrMir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o6yyzrGjyMvUsbXEss6xo9DFz6K+zdKqyKu5+sGqzfiho8qhyMvJ58z809C52Li61PDI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ufqx6iZyZHF1bzu1xMnnsaO/qM6qSUO/qKOsvt/T0NDFz6K05rSiuabE3KOs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tObIodanuLajrLzytaXAtMu1vs3Kx8nnsaO/qMnPv8nWsb3Ts+TWtb3Jt9GjrLyrtPO3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o8jL1LGhozwvcD4NCjxwPqGhoaHB7c3io6yw/MCoss6xo9XftcTE6sHkoaK9ybfRvfC2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3woaKyzrGjxOrP3rXIusvQxNK1zvHK/b7dtry9q8TJyOsmbGRxdW87ufqx6iZyZHF1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yKu5+sGqzfijrNXi0fnT0MD709qyzrGj1d/U2sirufq3ts6nxNq1xL/ntdjH+L7N0rWh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09D416rSxqGjPC9wPg0KPHA+oaGhob7dwcu94qOs1eLW1iZsZHF1bzu5+rHqJnJkcXVvO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qCZsZHF1bzvSu7+otuDTwyZyZHF1bzujrL2rss6xo8jLtcTR+MDPoaLSvcHGoaLKp9K1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tcjJ57Gj0MXPosirtrzK5Mjr1NrE2qOss9a/qMjLv8nS1Ma+v6i1vbmrubK+zdK1t/7O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7MDtx/PWsLXHvMe6zcqn0rW1x7zHytbQ+KGiss6809XQxri74aOsyerB7Mqn0rWxo8/V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x+uyzrzTvs3StcXg0bWju8a+v6i+zdK9ubrSqaOsvfjQ0NK9saO49sjL1cu7p73hy+Oj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vr+osOzA7dH4wM+xo8/VysLO8aGiwezIodH4wM+xo8/VtP3T9qO7xr6/qMnqx+vAzbav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4tqi6zcnqwezP7crcuaTJy7Gjz9W0/dP2o7vX1NPJ1rDStdXfv8nS1Ma+v6i9ycTJ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zc/tytzJ57GjsrnM+bXIoaM8L3A+DQo8cD6hoaGhxt3H7NHg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FD63DBE12EB5AC0E93FB77BF91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FD63DBE12EB5AC0E93FB77BF91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