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D4CE6FF75DB0DE6E4DA2F5B250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4CE6FF75DB0DE6E4DA2F5B250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HW0rW+1taxyvTKwtK1taXOu7mrv6rV0Ma4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Iy7LFo6yz5Mq1wdbStc+1zbPIy7LFttPO6aOs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yqHB1tK1vtbWscr0ysLStbWlzrujqMirtu6ypr/uo6nP1r72tqj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v6rV0Ma4uaTX98jL1LGho8/WvavT0LnYysLP7rmruObI58/C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aKxqL+8u/mxvsz1vP4gPGJyIC8+DQo8YnIgLz4NCjGjr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6O7vOGz1svEz+67+bG+1K3U8qOs07W7pLWztcTCt8/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aLV/rLfoaMgPGJyIC8+DQo8YnIgLz4NCjKjrtfxvM3K2Leoo6zGt9DQtsvV/aOs09DH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0MShosG8usO1xM3FttPQrdf3us2+tNK1vqvJ8aO7yMiwrsHW0rXKwtK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jrsTqweTU2jE41tzL6tLUyc+hojM11tzL6tLUz8KjqDE5NzbE6jbUwjH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8TqNtTCMcjVxtq85LP2yfqjqaGjIDxiciAvPg0KPGJyIC8+DQo0o67J7czlvaG/t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7zWsM670qrH87XE18q48cz1vP6jqLz7uL28/qOpoaMgPGJyIC8+DQo8YnIgLz4NCr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IDxiciAvPg0KPGJyIC8+DQqxqMP7uaTX99PJva3L1cqhwdbStb7WyMvKwrSmoaLP4L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74c2sva3L1cqhuN/Qo9XQyfq+zdK11ri1vLf+zvHW0NDE1+nWr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mxqMP7yrG85KGit73KvSA8YnIgLz4NCjxiciAvPg0KsajD+8qxvOSju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LI1dbBOdTCOMjVMTejujAwoaMgPGJyIC8+DQo8YnIgLz4NCrGow/u3vcq9o7rN+ML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ai/vNXf0Ou1x8K8va3L1cqhuN/Qo7HP0rXJ+r7N0rXN+MTatcQmbGRxdW87va3L1cqh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1rHK9MrC0rW1pc67MjAxMcTquau/qtXQxri5pNf3yMvUsSZyZHF1bzvXqMf4saj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Lb+o6mxqMP716LS4srCz+68sNfKuPHJ87L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L+81d+wtNXV0qrH88zu0LShtr2ty9XKocHW0rW+1taxyvT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obejrLGow/uhotXVxqyjqLG+yMu9/Mba0KHSu7Tnw+K52tX9w+a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7SroaLXyrjxs/XJ87rNvcm30aOszai5/c34wufNrLK9vfjQ0KGjuPbIy9fKwc+x2NDr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0KejrLeyxarQ6df3vNm1xKOs0ru+rbLpyrWjrLy0yKHP+7+8ytTXyrjxu/LCv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Dv867sai/vNXfvfbP3rGov7zSu7j21rDOu6OssajD+9Prv7yz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tt93WpLHY0OvSu9bCoaMgPGJyIC8+DQo8YnIgLz4NCr+8yfrT2jIwMTHE6jnUwjn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rcvVyqG439Cjsc/Stcn6vs3Stc34yc+y6dGvyfO6y73huf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rC0rW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tNPKwrmrv6rV0Ma4uaTX97XE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sMbkuaTX98jL1LHT69OmxrjIy9Sx09DJz8r2x9fK9LnYz7W1xKOsu/LV39PQxuTL+8fp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07DP7NXQxri5q9X90NS1xKOs06a1scq10NC72LHcoaMgPGJyIC8+DQo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/It8jPvLDXvL+81qS78cihsOy3qCA8YnIgLz4NCjxiciAvPg0KOdTCMTDI1dbBOdTC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zai5/dfKuPGz9cnztcS/vMn60OvKudPD08O7p8P7tcfCvL2ty9XKob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PGJyIC8+DQo8YnIgLz4NCsi3yM+49sjL0MXPoqOssLTV1cvVvNu30bqvobIyMDA3obMx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vP6+q8nxo6zKwtK1taXOu7mrv6rV0Ma4v7zK1LHKytS30aGiw+bK1LfRuPfOqjEwMNS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9HNqLn9zfjJz9anuLbPtc2zJmxkcXVvO9anuLaxpiZyZHF1bzu9ycTJo6zWp7i2s8m5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/C1NiyorTy06HXvL+81qSho8PmytS30dTaw+bK1MjrzqfIy9SxwezIocPmytTNqNaq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yKGho8/tytzX7rXNyfq77rGj1c+98LXEs8fV8rzSzaW/vMn6us3FqbTlzNjAp7zSzaW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a+z+C52Nakw/ejrMPiytWxysrUoaLD5srUt9HTw6GjzrS8sMqxvcm30bvyzOG5qb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t9HWpMP3tcS/vMn6o6zK086q19S2r7fFxvq/vMrU18q48aGjPC9wPg0KPHA+yP2hor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oaLKsbzkus3KtcqpsOy3qCA8YnIgLz4NCjxiciAvPg0Kv7zK1Le9yr3OqqO6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16jStcTcwaay4srUoaMgPGJyIC8+DQo8YnIgLz4NCqOo0rujqbHKytTE2sjdsPzAqKO6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oaLG5Mv7z+C52NaqyrajrLHKytSyu9a4tqi4tM+w08PK6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mxysrUyrG85M6qOdTCMTfI1aOo0MfG2sH5o6nJz87nOaO6MDCjrTEyo7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XYteO8+9e8v7zWpKGjIDxiciAvPg0KPGJyIC8+DQqjqMj9o6mxysrU1MS+7b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C+rfWMTAwt9ajrLTvtb02MLfWzqq6z7jxoaPU2rHKytS6z7jx1d/W0KOsuPm+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1xMuz0PKjrNTauPfV0Ma4uNrOu8TixrjTw8jLyv0xOjO1xLHIwP2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qL/J0tS077K7tb3V4tK7scjA/aOpyLe2qLLOvNPD5srUyMvRoaGjscrK1LPJvKi99tf3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LXE18q48bPJvKijrLfWyv2yu7zGyOvX7rrzwrzIobPJvKiho7Kpyr+68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PiscrK1KOs1rG907LOvNOxqL+8uNrOu7XEw+bK1KOssrvK3DE6M8i3tqi1xMPmyt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qGjss6808PmytTIy9SxtcSxysrUs8m8qLrNw/u0zr2r1Nq9rcvVwdbStc34oaK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c34yc+9+NDQuavKvqOsxuTT4L+8yfq/yca+17y/vNakusWy6dG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y8SjqcPmytSwtNXVva3L1cqhwdbStb7W1sa2qLXEw+bK1LDst6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x7CjrLj308PIy7Wlzru9q7bUw+bK1MjL0aG9+NDQsai/vNfKuPG4tMnz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y/vMn606a4+b7dtee7sM2o1qqjrNCvtPixvsjLye233dakoaKxysrU17y/vNakoaL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KG2sc/Stcn6y6vP8tGh1PG+zdK1zca89rHtobehoq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e1yLLEwc+jrLW91ri2qLXYteO9+NDQ18q48bi0yfOho9fKuPG4tMnz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3LLOvNPD5srUo6y38dTyyKHP+8bkw+bK1NfKuPGjrLKi1NqxqL+8zazSu9awzru1xL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RodbQtNO437fWtb21zbfW0sC0zszmsrmho8PmytSzybyo19y31jEwMLfWo6y077W9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aGjw+bK1LPJvKiwtDYwJbzGyOvX7rrz19yzybyooaPD5srUs8m8qNPJv7y52bWx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7zJ+qGjIDxiciAvPg0KPGJyIC8+DQqjqM7lo6nXqNK1xNzBprLiytSho7LOvNPD5srU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7udDrss6809eo0rWy4srUo6y+38zlsuLK1MTayN3SwL7d1dDGuLjazrvIt7aooaP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LPJvKiwtDQwJbzGyOvX7rrz19yzybyooaPXqNK1xNzBprLiytSzybyo08m/vLnZ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1qq/vMn6oaMgPGJyIC8+DQo8YnIgLz4NCsv509DV0L+8uaTX96Oo19SxqMP7vdjWud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yLe2qNfuuvPCvNPDyMvRobKiuavKvqOp1No2MLj2uaTX98jVxNrN6rPJ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vEoaLGuNPDIDxiciAvPg0KPGJyIC8+DQq/vMrUveHK+Lrzo6y4+b7duau45tbQ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s8m8qLzGy+O3vbeoyLe2qL+8yfq1xNfcs8m8qKOssqK4+b7d19yzybyosLTV0Ma4uNrO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xOjG1xLHIwP2007jft9a1vbXNt9bIt7aoss6808zlvOzIy9SxoaP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n6vNK5q87x1LHCvNPDzOW87M2o08Ox6te8o6jK1NDQo6mht9a00NCho9Ly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a/1cixyrGjrNTy1NrNrLjazru/vMn61tDSu7TO0NTM5rK5yMvUsb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bUzOW87LrPuPHIy9Sx08nTw8jLtaXOu9fp1q+/vLrLo6yy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LrLus3M5bzsveG5+6OsyLe2qMTixrjTw8jL1LHD+7WloaPE4sa408PIy9Sxw/u1pb2r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N+L2ty9XB1tK1zfjJz7mryr6jrLmryr7E2sjdsPz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Q1cP7oaLQ1LHwoaKxz9K11LrQo7rNsc/Stdeo0rWhosTixri42s67oaK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i/vMrUs8m8qNPrxcXD+6Os0tS8sNTa1dDGuLmruObW0LbUuMO42s67zOGz9rXExuTL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mryr7Ksbzkzqo3uPa5pNf3yNWhoyA8YnIgLz4NCjxiciAvPg0KuavKvs7e0uzS6b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Mu1pc670+vGuNPDyMvUsceptqnGuNPDus/NrKOssqKw7MDt09C52Ma408PK1tD4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rzsrvU2bXdsrmho7mrv6rV0Ma4yMvUscq10NA2uPbUwsrU08PG2qOsytTTw8ba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0+jS1Lao1rC2qLy2oaO/vLrLsru6z7jx1d+jrMihz/vGuNPD18q48aOsuPbIy9fU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oaMmbmJzcDs8YnIgLz4NCjxiciAvPg0KzuWhotXQxrjV/rLf18nRr7Xnu7C8sNDFz6L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V0Ma41f6y39fJ0a+157uwo7owMjUtODYyNzUzMD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wfXUvrflIDxiciAvPg0KPGJyIC8+DQq9rcvVwdbStc34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vKws7x18nRr7Xnu7CjujAyNS04MzMzNTc1NCA8YnIgLz4NC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yzMHBIDxiciAvPg0KPGJyIC8+DQq9rcvVyqG439Cjsc/Stcn6vs3Stc3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+aGi1dDGuLmk1/e84La9IDxiciAvPg0KPGJyIC8+DQq9rcvVyqHB1tK1vta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c6v1LG74aGivOCy7MrSttS0y7TO1dDGuLmk1/e9+NDQvM3Cybzgtr2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Lmk1/e84La9tee7sKO6MDI1LTg2Mjc1MzEyIDxiciAvPg0K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LtwaLD8SA8YnIgLz4NCjxiciAvPg0Kxt+hotXQxri5pNf3vtmxq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cqhyMvBptfK1LS6zcnnu+Gxo9XPzPy908rcysLStbWlzrvV0Ma4uaTX977Zsa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vtmxqNDFz+SjunN5enBqYiBAIGpzaHJzcyxnb3YsY2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7Zsai157uwoaK0q9Xmo7owMjUtODMzMTQ3OTU8L3A+DQo8cD48YS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gaHJlZj0iaHR0cDovL3d3dy54dHpyYy5jbi8uLi91cGZpbGVzL2x5anpwLnJh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ZmYiPri9vP7PwtTYPC9mb250PiA8YnIgLz4NCjEuoba9rcvVyqHB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cr0ysLStbWlzrsyMDExxOq5q7+q1dDGuLmk1/fIy9SxuNrOu7HtobcgPGJyIC8+DQoy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wdbStb7W1rHK9MrC0rW1pc67uau/qtXQxri5pNf3yMvUsbGow/u1x7zHse2htz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4CE6FF75DB0DE6E4DA2F5B250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4CE6FF75DB0DE6E4DA2F5B250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