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0BB6F3D6CE6E843E4D7DE5AAC0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0BB6F3D6CE6E843E4D7DE5AAC0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sLzQ0MShscjLyLq/ycnqx+u5q9fit7/X4r3wsLTK0LzbtPLG39Xb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dD0iIiBzcmM9Ii4uLy4uL3VwZmlsZXMvWFRaUkNfMjA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OTQ5NDIuanBnIiAvPjxiciAvPg0K1sbNvCDT4c/+z+g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/vDx7K7s9S1zbGjo6yyu8r009rAp8TRyMvIuqO7yLu2+KOsw+a21LPHytC1xLjft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y/vDx82s0fmyu7+w1ti4uqGjzqrBy73ivvYmbGRxdW87vNDQxLLjJnJkcXVvO7XE16G3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Lmr1+K3v9LRs8nOqr2ty9Wxo9XPt7+9qMnotcTW2NbQ1q7W2KGjPC9wPg0KPHA+oaGh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xNCpyMu/ydLUyerH67mr1+K3v6O/yOe6zsnqx+ujv6G2va3L1cqhuau5stfiwd7Xobe/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t6iht72r09o51MIxyNXV/cq9yrXKqaGj1/LM7MnPzuejrL2ty9XKodX+uK7V2b+q0MLO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4aOsyqHXob2ozPzT0LnYyMvKv7340NDBy8/qz7i94rbBo6y4w6G2sOy3qKG3w/fIt8HL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/tcSxo9XPttTP86GiyerH67Dst6i8sM3Ls/a7+tbGtcijrMj9wOAmbGRxdW87vNDQx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y8i6sbvEycjruavX4re/saPVz8zl1sajrLb41+K98LHq17y2qM6qytC827XExt+zydfz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V/rLfveK2wTwvcD4NCjxwPqGhoaGxo9XPttTP8yDSu9bWvNLNpcG9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v8nJ6sfrPC9wPg0KPHA+oaGhoby0vavKtcqptcShtr2ty9XKobmrubLX4sHe16G3v7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4+MHLuavX4re/0ru49sP3yLe2qNLlo7rWuNX+uK7NttfKu/LV38zhuanV/rLf1qez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2qLun0M3D5rv9us3X4r3wy67GvaOsuam4+LPHytDW0LXIxqvPwsrVyOvXobe/wKfE0bzS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vs3StcjL1LG6zc3iwLTO8bmkyMvUsdfi16G1xLGj1c/Q1Neht7+hozwvcD4NCjxwP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v8nJ6sfruavX4re/tcTI/cDgyMvIuqOs0rLX9sHLz+rPuLao0uWhozwvcD4NCjxwPqGh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1tC1yMarz8LK1cjr16G3v8CnxNG80s2lo7rKx9a4s8fK0LrNz9jIy8Px1f64rsv51Nq1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ts6nxNqjrLzSzaXK1cjroaLXobe/17S/9rXIt/u6z8rQoaLP2MjLw/HV/riuuea2qM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zaWhozwvcD4NCjxwPqGhoaHQwr7N0rXIy9Sxo7q089bQ16jUutCjsc/StbK7wvo1xOq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Y09DOyLao1rDStaOssqLT0L7N0rW12LunvK61xLTT0rXIy9Sx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tM7xuaTIy9Sxo7rWuNTavs3StbPHytDT0M7ItqjWsNK1o6y1q7K7vt/T0L7N0rW12Lun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0rXIy9SxoaM8L3A+DQo8cD6hoaGhva3L1cqh16G9qMz8uLHM/LOkxe3P8rflveLKzaOs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1+K3v7Gj1c+21M/ztcQmbGRxdW87yP3A4MjLyLomcmRxdW87t7az69Tn0tHM4bP2o6y1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orK7w/fIt6OszNix8MrH0MK+zdK1yMvUsdPrzeLAtM7xuaTIy9Sx1q685LTm1Nq088G/1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uMXE7sSjuv2ho7j5vt20y7TOs/bMqLXEobaw7LeoobejrNDCvs3StcjL1LHKx8zY1ri08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utCjsc/StaGi09CxvrXYu6e8rrXEyMvUsaGjwb249sz1vP7Q682syrHC+tfj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tvjN4sC0zvG5pMjL1LG1xLao0uWxyL3Pv+23uqOszeLAtMTUwabAzbav1d+6zczl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1d+jrLK7t9bRp8D6oaLWsNK1oaLQ0NK1o6y2vLao0uXOqs3iwLTO8bmkyMvUs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nqx+uw7LeoIM/yvda1wKGi1fLV/riuu/LTw8jLtaXOu8nqx+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xMDvyKXJ6sfruavX4re/o7+htrDst6iht7nmtqijrNbQtc3K1cjr16G3v8CnxNG80s2l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v9rL+dTatdi1xL3WtcCw7MrCtKa78tXf1fLIy8Px1f64rsnqx+uju9DCvs3StcjL1LG6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8bmkyMvUsdTyysfP8tPDyMu1pc67yerH66OsyfO6y7rzo6zNs9K7sajLzcrQoaLP2M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16G3v7Gj1c/W97ncsr/DxaGjPC9wPg0KPHA+oaGhocnqx+u3x9LU1f64rsP70uWz9tfi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t7/KsaOs06a1sc/yt7/O3cv509DIqMjLzOG9u8rpw+bJ6sfrus3T0LnY1qTD97LEwc+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4re/y/nT0MioyMvX1NDQyLe2qMXk1+K94bn7oaM8L3A+DQo8cD6hoaGhvq3J87rLsru3+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08nK0KGiz9jIy8Px1f64rteht7+xo9XP1ve53LK/w8XK6cPmzajWqsnqx+vIy6Os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wO3TyaGjPC9wPg0KPHA+oaGhobfWxeTWxrbIIMLWuvKxo9XPo6y+zb38vs212LCy1s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baw7Leoobe55raoo6y5q9fit7/KtdDQvs29/L7NtdiwstbD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f64rs2218q9qMnotcS5q9fit7/KtdDQwta68rGj1c+ho8rQoaLP2MjLw/HV/riu16G3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97ncsr/DxdOmtbGwtNXVwta68suz0PK6zcXk1+Kx6te8yLe2qMXk1+K94bn7o6zNqNaq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suG1xMnqx+vIy6GjPC9wPg0KPHA+oaGhob+qt6LH+KGivda1wKGi1fKhosbz0rX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yee74c3FzOW6zcbky/vX6davzbbXyr2oyei1xLmrubLX4sHe16G3v6Os08XPyLmpuPix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8tXfsb61pc67tcTQwr7N0rXIy9SxoaLN4sC0zvG5pMjL1LHX4tehoaPT0Mqj0+C3v9S0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TTydX+uK7Xobe/saPVz9b3udyyv8PFtfe8wbmpuPixvrXYx/jG5Mv7t/u6z8z1vP61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4tehoaM8L3A+DQo8cD6hoaGht7/O3bL6yKgguavX4re/srvE3L270teyu8Tc16rIw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OqrGj1qS3v9S0o6yhtrDst6iht7nmtqijrLmr1+K3v7XEwLTUtL/J0tTT0Lbg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o7qz/cHLuPe8ttX+uK7NttfKtcS6zcbzysLStbWlzruhosnnu+HNxczltcjNttfKtcS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M3Ls/a78s/Q1sO1xMGu1+K3v6Givq3Kyre/o6zP0NbDtcTWsbncuau3v7XIoaO1q8jO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sru1w7Hkz+C9+NDQyrXO77fWt7+jrLK7tcPJw9fUwPvTw8WptOW8r8zlvajJ6NPDtdjQy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4re/oaM8L3A+DQo8cD6hoaGhuavX4re/svrIqKOsyrXQ0CZsZHF1bzvLrc2218qhosut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ZHF1bzujrM2218rV38io0ua/ydLAt6jXqsjDoaPTprC01dXT0LnYuea2qLDswO25q7my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/zt2y+siotce8x6Ostauyu7XDsOzA7bfWu6ey+sio1qSho7mr1+K3v7ywxuTTw7XYo6zS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qrHk08PNvqOssru1w8nPytC9u9LXo6yyu7XDt9a47rXHvMejrLK7tcO31run16rIw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Pr0dvPwr2otcS087bgyv2xo9XP0NTXobe/srvNrLXEysejrLmr1+K3v9Kq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0qq1xNew0N6jrMXk1sO7+bG+yfq77snoyqmho7WrttS+38zlserXvLK71/bSqsfzoaO4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q1vMrH6b/2tvi2qKGjvt3By73io6zEz76p1Nq9qLXEy8S087Gj1c/Q1Masx/jA76Os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/trzT0M2z0rvXsNDeserXvKOsw7/Gvbe9w9fU2jUwMNSqoas3MDDUq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s/a7+tbGINDCvs3StcjL1LHX7rbgv8nX4jEwxOo8L3A+DQo8cD6hoaGhuavX4re/sqK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sdehz8LIpaOsy/y1xLGj1c+21M/zyse2r8ysseS7r7XEoaM8L3A+DQo8cD6hoaGhoba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wcvD98i3tcTNy7P2u/rWxqGjs/W0zrPQ1+LG2tK7sOPOqjPWwTXE6qGjxtrC+rrz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us/M9bz+tcS/ydD41+Kho7Wr0MK+zdK1yMvUsdD41+LG2tfutuCyu7Osuf01xOqjrLKi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xtq1xNfivfCx6te8zqrK0LOh1+K98KGj1eLSsr7N0uLOttfFo6zQwr7N0rXIy9Sx1+LG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qjEwxOqhozwvcD4NCjxwPqGhoaHW0LXNytXI69eht7/Ap8TRvNLNpaOsyOeyu9TZt/u6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Ap8TRu/LK1cjrz9+x6te8o6zTprywyrHNy7P2oaPQwr7N0rXIy9Sxus3N4sC0zvG5p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ufvU2rmr1+K3v8v51Nq12NfUubrXobe/o6zB7dfit7/O3bvyuaTX97Hktq+jrLK71NrV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7N0rXBy6Os0rLTprWxvLDKsc3Ls/aho8jn0tSyu9X9tbHK1rbOu/G1w7mr1+K3v8nq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jrLK7tavSqs3Lu9i5q9fit7+horC0ytC827K5vcnX4r3wo6y7ub2r0sC3qLzHyOu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xbzHwryjrDXE6sTasru1w9TZtM7J6sfr16G3v7Gj1c+hozwvcD4NCjxwPqGhoaHS0bXH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tcTJ6sfryMujrM7e1f21scDt08myu8eptqnX4sHeus/NrLvysruwtLnmtqjKsbzksOzA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K1tD4tcSjrNf3xvrIqLSmwO2jrMG9xOrE2rK7tcPU2bTOyerH66GjPC9wPg0KPHA+oaGh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2NeiPC9wPg0KPHA+oaGhoTEuJmxkcXVvO8qutv7O5SZyZHF1bzu9rcvVvau9qDUwzfLM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vzwvcD4NCjxwPqGhoaG9rcvVyqHXob2ozPy4sdGyytPUsc31yOfI/b3pydyjrL2ty9XW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6GiyMu++deht7/D5rv91NoxNca9t73D19LUz8K1xLPH1fK80s2lo6zEv8ewtcTNs7zG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jN8runoaO9rcvVtPLL482ouf2+rcrKt7+hormr1+K3v7XE0M7KvcC0veK+9tXisr+3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xNeht7/E0aOs1KS8xtTavfy8uMTqvs2/ydLUyKvD5r3ivvahozwvcD4NCjxwPqGhoaG2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v7j8zqrW2NKqtcSxo9XPttTP86OsysfQwr7N0rXIy9Sxus3N4sC0zvG5pMjL1LGho8S/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7/E6tDCvs3StbTz1tDXqLHP0rXJ+rTvNzDN8tPgyMujrNPQzsi2qMDNtq+52M+1tcTN4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MjL1LHX3Mr9tO85MDC24M3yyMuho8r9wb+3x7OjxdO086GjPC9wPg0KPHA+oaGh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q8qh0tHT0Lmr1+K3vzEwMDDN8sa9t73D16Osz+C1sdPaMjDN8szX1/PT0qGjJnJkcXVv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/b3pydyjrNb30qq8r9bQ1NrL1cTPo6wmbGRxdW87yq62/s7lJnJkcXVvO8bavOSjrMir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vag1MM3yzNe5q9fit7+jrNXiNzDN8szXv8nS1LmpuPi8uLDZzfLIy6GjJmxkcXVvO9Xi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vr++ucTcsrvE3LTvtb3Gvbrio6y7+bG+veK+9s7KzOKjrM/W1Nq63MTRsuLL46GjyOe5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rM7Sw8e7ubvhvMzQ+L2ooaMmcmRxdW87PC9wPg0KPHA+oaGhob7dwcu94qOsvfHE6sir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1+K3v8Gu1+K3v7XEvajJ6MS/serKxzE1zfLM16OovOSjqaOsyc+w68Tq0tHN6rPJs6y5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ozwvcD4NCjxwPqGhoaEyLrK7u+HRp9bYx+yjrL2ty9XWu9fisrvK2zwvcD4NCjxwPqGh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tcS5q9fit7/V/rLfo6zKxyZsZHF1bzvPyNfiuvPK2yZyZHF1bzuho9fi16G5q9fit7+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rNfixtrC+rrzo6zSsr/J0tS9q7e/19PC8rvYwLShozwvcD4NCjxwPqGhoaGyu7n9o6zX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orK8u+HJz6OszfXI58j9w/fIt7Htyr6jur2ty9Wyu7vhvPK1pdGnz7DW2MfstcTX9reo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tqi1xNX+st+63MP3wMqjrNa71+Kyu8rboaPS8s6quavX4re/tcTQ6Mfz1d/Kx7n2tq+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+b/J0tSxo9ak0ru2qLXEt7/UtLmpuPiho7Kix9KjrNbYx+y1xLe/vNvP4LbUvc+1zaOs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Pe12Le/vNuy7rHwuty086Os08PKssO0vNu48bP2ytujv7rcxNHIt7ao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avL+9Kyse3KvqOstci5q9fit7+088G/vaizyaOsv8nN6sirwvrX48rQs6HQ6MfzyrG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+8wse4xLHkJmxkcXVvO9a71+Kyu8rbJnJkcXVvO7XE1f6y36GjPC9wPg0KPHA+oaGh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wLmk08XPyL+8wsfF5NfiuavX4re/PC9wPg0KPHA+oaGhobmr1+K3v8vkyLvKtdDQwta6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rLWrobaw7LeoobfW0NKyzOGz9qOsttS3+7rPuavX4re/xeTX4sz1vP61xMDNtq/Eo7e2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7s/a5sc/Xus3M2MrivLzE3LXEyMvUsaOs0tS8sLTTysK86L/guNrOu9f30rW1xMjL1LGj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5NfioaO+38zlsOy3qNPJuPfK0KGiz9jV/riu1sa2qKGjPC9wPg0KPHA+oaGhobzH1d/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rLu3zsC5pNXiuPbIuszlo6y++LTztuDK/ba8yvTN4sC0zvG5pMjL1LGjrMv7w8fW0LXE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o6zU2rPHytDW0NXSuPbI3cnttcTO0ba8utzE0aGj0tTEz76pzqrA/aOsz9bU2tPQNDAl1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o6wzMyUmbGRxdW87vPu37LLl1esmcmRxdW87o6zXodTawdnKsbTuxvDAtLXEvPLS186l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uauy3rXItdi3vaGjPC9wPg0KPHA+oaGhobbUtMujrMqh16G9qMz8yMvKv824wrajrMew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a3L1bj3ytDS0b6t1Nq21Lu3zsC5pNeht7/H6b/2vfjQ0LX30dCjrLXN1+K98LXEuavX4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xc/Iv7zCx7u3zsC5pKGjPC9wPg0KPHA+oaGhoTQu1+K98LHq17zOqrrOtqjOqsrQvNvG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8L3A+DQo8cD6hoaGh1q7HsKOs1Nq4w6G2sOy3qKG3st3E4sqxo6zM4bP2tcS5q9fit7/X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M6qsMvV26Gjz9bU2rP2zKi1xKG2sOy3qKG3wO+55raoo7rV/riuzbbXyr2oyei1xLmr1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vfDKtdDQ1f64rraovNujrLHq17y/2NbG1NrNrLXYts7K0LOh1+K98LXENzAl1/PT0qOs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tsjKtdDQtq/MrLX31fuhoreisryho7fH1f64rs2218q9qMnotcTKtdDQ1f64rta4tby8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KGiz9jIy8Px1f64rrzbuPHW97ncsr/Dxbaoxtq199X7oaK3orK8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zrao1NrG39Xb1/PT0qO/PC9wPg0KPHA+oaGhoc31yOfI/b3iys2jrMrXz8ijrLmr1+K3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98NKqw/fP1LXN09rK0LOh1+K98KOsssXE3Lz1x+Gz0NfiyMu1xLe/1+LRucGmoaPS8rTL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z9+007DL1du197XN1sHG39XboaPG5LTOo6yx6te80rKyu8Tctqi1w8yrtc2ho7fx1PLX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/brzo6yz0LWjsrvG8NX9s6PUy9Oqo6y/vMLHtb25q9fit7+3otW50qrT0L/Js9bQ+NDU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vavX4r3wtqjOqsbf1duho7WxyLujrMjnufu1pc671Liyucz5o6zKtcqpuPy1zb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wPvX4r3wJnJkcXVvO9Ky0NChozwvcD4NCjxwPqGhoaE1LrbUwb3A4MjLyLrDu9PQytXI6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L3A+DQo8cD6hoaGhttTT2rGj1c/Iy8i6tcTSqsfzo6zN9cjnyP3T1tf3wcu4/M+41sK1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zwvcD4NCjxwPqGhoaG6zs691tC1yMarz8LK1cjrvNLNpdeht7/Ap8TRvNLNpaO/xL/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XEvNLNpdeht7/Ap8TRz9/OqrzSzaXIy77516G3v72o1v7D5rv9MTXGvcPX0tTPwqO7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tcjGq8/CytXI68rH1rijrLzSzaXIy775ytXI69S8zqrL+dTas8fK0MnPxOq2yMjLvvm/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1cjrODAl1/PT0qGjPC9wPg0KPHA+oaGhobWrttTT2tDCvs3StcjL1LG6zc3iwLTO8bmk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1rvSqsfz1Nq5pNf3tcTV4tf5s8fK0MO709DX1Lm616G3v6Osw7vT0Nfit7/O3aOstau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7K71/fIzrrOz97WxqGjytXI69TZuN+jrLa8v8nS1Mnqx+u5q9fit7+ho7bUtMujrNPQ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1srSyaO6yseyu8rHzKu/7be6wcujv8jnufvUwsrVyOvK/c3y1KqjrNa70qrU2tXiwO/D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rL7Nv8nS1Mnqx+u5q9fit7+jrMbxsrvKx9W808PBy9PQz961xLmrubLXytS0o7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zfXI58j9y7WjrLbUytXI69Kqx/O3xb+qo6y+zcrHzqrBy8jDuPy24LXEyMvEycjr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zqehoyZsZHF1bzu21NDCvs3StcjL1LHAtMu1o6y5q9fit7++zcrHzqrBy73ivvbL+8PH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0NTXobe/xNHM4rXEoaMmcmRxdW87y/vIz86qo6zT0NCpuNWxz9K1tcTIy6Osu/LQ7cO/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vLjHp7/px667ub/J0tSjrLWrsc++ubjVuaTX96Osvq28w9G5waa63LTzoaO2+M3iwLT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t7az67rcv+2jrLqjuenSssr009rN4sC0zvG5pMjL1LGjrNa70qrL+8PHsrvC8re/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0tTJ6sfro7u1q8Lywcu3v9fTvs2x2NDrzcuz9qGjPC9wPg0KPHA+oaGhoc/gudjQws7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TPvqmw5rncwO2w7Leouty/7NKyvauz9syoPC9wPg0KPHA+oaGhob/ssajR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sLzH1d8gvfC37yC8x9XfIMvvwLzAvKOpoba9rcvVyqG5q7my1+LB3teht7+53MDt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2jIwMTHE6jnUwjHI1cbw1f3Kvcq1yqmho9fyzOyjrLzH1d/By73itb2jrMTPvqm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5LXY1f6y3yZyZHF1bzu63L/s0rK9q7P2zKiho77dwcu94qOsxL/HsNLRyc+xqMrQ1f64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jLyr/NuMK2o6zSu7WpxfrXvLrcv+y+zb2r1f3KvbeisryjrL/PtqjU2r3xxOrE6sTa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PC9wPg0KPHA+oaGhoSZsZHF1bzvEz76ptcS5q9fit7+53MDtsOy3qNOmuMPSsr/swcu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9rcvVyqHXobe/s8fP572oyejM/Lix0bLK09SxzfXI58j9venJ3KOsyKvKobj3tdi1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v7ncwO2w7LeotrzU2tbGtqjW0KOsvt3L+8HLveKjrMTPvqm1xLLdsLjU577N1/a6w8HL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yqG5q9fit7+53MDtsOy3qLeisry74brzo6zEz76pytDV/riuxfrXvKOsvs274crKyrG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vMfV38HLveK1vaOsxM++qbDmtcS5q9fit7+53MDtsOy3qKOsvau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8dS6us29rcvVyqG1xM/gudi55raoo6yxo9XPttTP882s0fnKx7PHytDW0LXIxqvPwsrV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wKfE0bzSzaWhotDCvs3StcjL1LG6zc3iwLTO8bmkyMvUscj9wODIy8i6o6y1q7/JxNzU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38zluea2qMnPo6y74bj8vNPPuNbCo6yy2df30NS4/Me/oaPX4r3wserXvKOs0+vKocDv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o6zSsrao1NrG39Xb1/PT0qGjPC9wPg0KPHA+oaGhob7dvenJ3KOsxM++qSZsZHF1bzvK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cmRxdW87xtq85KOsvau9qMnouau5stfiwd7Xobe/MjAwzfLGvbe9w9ejrNS8NM3yzNcv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uf2jrMS/x7C7uda709DSu9Cpv6q3otSwx/jS0b6tv6rKvMzhuam5q9fit7+jr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9fit7+jrNKqtci1vdTavai1xMvEtPOxo9XPt7/GrMf4zeqzybLFxNzF+sG/zOG5qaOs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tcO1yLW9w/fE6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0BB6F3D6CE6E843E4D7DE5AAC0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