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BB9D45F909BAB1E37E2CF0B33D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BB9D45F909BAB1E37E2CF0B33D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xbrxILWxx7DS+NDQyMuyxdDovt+xuLXExt+088TcwaY8L2gyPiA8ZGl2PjxwPqGhoaG9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NL40NDStbei1bnRuMvZoaLQvbPq08W68aOss8nOqtaws6HIy9e3xfW1xMjIw8XQ0NK1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18XO0rn6vfDI2tDQ0rWhotL40NDStbXEsru2z7nmt7ajrLbU09rS+NDQtNPStcjL1LG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LXCus2y2crYoaLXqNK11qrKtrrNvLzE3LXE0qrH89Ky1L3AtNS90c+48brNuea3tqGj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0vjQ0LTT0rXIy9Sx18q48cjP1qS/vMrU0tGzyc6qwcvO0rn60vjQ0NK1tcTG1bHptNPS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zdPDyMu55re2o6y497Tz0vjQ0NLRxtWx6bLJ08PS+NDQ0rW009K1yMvUsdfKuPHIz9ak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3zqrBy9XQxrihotGhsM6hosK808Ohor36yf21yLXE1tjSqrHq17y6zdLAvt2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+3c+ko6wyMDExxOrW0Ln60vjQ0NK1tNPStcjL1LHXyrjxyM/WpL+8ytTS0cCtv6rh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1tC5+tL40NDQ0NK10K274bXEuau45rCyxcWjrDIwMTHE6tbQufrS+NDQ0rW009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uPHIz9akv7zK1NLR09o41MIxNcjV1f3Kvb+qyryxqMP7o6y/vMrUvavT2jEw1MIyMqGi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MTDUwjI5IKGiMzDI1dTayKu5+jE3M7j2s8fK0L7Z0NDIq7n6zbO/vKGjsb60zr+8ytS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u3vcq9o6y/vMn6v8m1x8K91tC5+tL40NDStdCtu+HN+NW+sunRr7+8ytTP4LnY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vfjQ0M34yc+xqMP7v8m9+NDQoaM8L3A+DQo8cD6hoaGh16i80sjPzqqjrNL40NDStbTT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8q48cjP1qS/vMrU0tHW8LK9s8nOqsHL0vjQ0NK1uavIz7XE17zI69DU1sq1xMjrw8W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+NDQ0rW009K118q48byws9bWpMnPuNq/vMrUoaPEv8ewo6y497Tz0vjQ0NK1oaK98Mja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vavW0Ln60vjQ0NK1tNPStcjL1LHXyrjxyM/WpL+8ytTX986qwcvRobDOoaLV0Ma4yMuy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+8suzU2tawtNPStcjL1LG1xNbY0qqx6rjLoaO2+M2ouf0mbGRxdW871tC5+tL40NDS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9Sx18q48cjP1qS/vMrUJnJkcXVvO8ihtcO009K118q48bXEtNPStcjL1LHSsrG7yM/O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L40NDStbTT0rXSqsfzo6zE3Lm7tO+1vdL40NC5pNf3uNrOu9eo0rW8vMTc0qrH87X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0rLKx8S/x7C497Tz0vjQ0NbYtePS/b34oaLF4NH4tcS6z7jxoaK6z7nmyMuyx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eovNKx7cq+o6yz/b7fsbjBvLrDtcTX27rPy9jWyqGivc/Hv7XE1rDStbLZyti6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5re2zeKjrNKqz+uzyc6q0ru49rrPuPG1xL/Js9bQ+Lei1bm1xM/WtPrS+NDQ0rXIy7LF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0qq+37G4JmxkcXVvO8bftPMmcmRxdW87xNzBpqGjtdrSu6OsvqvNqNL40NDStc7xo6z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47/Nu6fQ6Mfzo7u12rb+o6zSqsnG09rV+7rPz9bT0Lj31ta98MjavLzK9aGivfDI2rmk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wvrX47K7zayhori01NO1xL3wyNrQ6Mfzo7u12sj9o6zSqsnG09q/2NbGs8mxvqOssNG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bW9v8mz0MrctcSzzLbIo7u12svEo6zSqsnG09rKtrHwt+fP1aOsudy/2Lfnz9WjrMTc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nz9XK1dLm1q685LXEudjPtaO7tdrO5aOs0qrJxtPa1+nWr9Cttfe499bW18rUtKO7tdrB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0NW9wtTLvM6so6y+39PQzuW1vcquxOq1xLOkxtq55ruuoaO12sbfo6zSqr7fsbi5+rz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PC9wPg0KPHA+oaGhocvm18XO0rn60vjQ0NK1tcSyu7bPt6LVuaOs0vjQ0LTT0rXIy9Sx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zfu9+Mjr0vjQ0NK1tcTH89aw1d/SstDo0qrNqLn9sru2z7XE0afPsKOsxazBpszhuN/X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qsq2y67GvaGi0rXO8cTcwaa6zdfbus/L2NbKo6zV4tH5ssXE3ML61+PS+NDQ0rW3otW5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sW1xNKqx/OjrLTvtb3S+NDQuaTX98v50Oi1xLy8xNyjrLPJzqq497Tz0vjQ0Mv5x+Dt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sbT60vjQ0NK1yMuyx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BB9D45F909BAB1E37E2CF0B33D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BB9D45F909BAB1E37E2CF0B33D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