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3F02CC3BA5A77A1A37A8EFEA1E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3F02CC3BA5A77A1A37A8EFEA1E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q0d/K0Lv5suO5q9Lm0NS42s671dDGuMCnxNG80s2lus2+zdK1wKfE0bjf0KOxz9K1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C9oMj4gPGRpdj48cD64+b7dyqHIy8Gm18rUtLrNyee74bGj1c/M/KGiyqG9zNP9zPy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sz8oaLKocPx1f7M/KGiyqHOwMn6zPyhtrnY09q5usLyu/my47mrubK3/s7xuavS5tDU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teOw77f2wKfE0bzSzaW6zb7N0rXAp8TRuN/Qo7HP0rXJ+r7N0rW1xNLivPuht6Ooy9X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GhszEzOLrFo6mhosqhyMvBptfK1LS6zcnnu+Gxo9XPzPyhtrnY09rX9rrD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rv5suPAzbavvs3StbrNyee74bGj1c+53MDtuau5srf+zvG5q9Lm0NS42s671ti147Dv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vNLNpbrNvs3StcCnxNG439Cjsc/Stcn6vs3Stbmk1/e1xM2o1qqht6Ooy9X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szIyM7rFo6m6zcqhyMvBptfK1LS6zcnnu+Gxo9XPzPyhosqhssbV/sz8oba52NPaz8K0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m6wvK7+bLjwM22r77N0rW6zcnnu+Gxo9XPudzA7bmrubK3/s7xuavS5tDUuNrOu8jO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0NS8xruutcTNqNaqobejqMvVyMvJ57eiobIyMDExobMzMTa6xaOpvqvJ8aOsMjAxMcTq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u/my48DNtq++zdK1us3J57vhsaPVz7ncwO25q7myt/7O8bmr0ubQ1LjazrvV0Ma4wKfE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zb7N0rXAp8TRuN/Qo7HP0rXJ+jU4w/uho8/WvavT0LnYysLP7rmruOb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tK7oaLGuNPDttTP8yA8YnIgLz4NCjxiciAvPg0Ku/my48DNtq++zdK1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ncwO25q7myt/7O8bmr0ubQ1LjazrvGuNPDttTP886qzKnW3byuwOvQozLE6tLUxNqj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ojIwMTHE6rHP0rXJ+qOpzrTKtc/Ws/W0zr7N0rWyor340NDKp9K1tce8x7XE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jrMfSvt+xuM/CwdDH6dDO1q7Su6O6IDxiciAvPg0KPGJyIC8+DQoxo67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cn6u+6xo9XPvNLNpaO7IDxiciAvPg0KPGJyIC8+DQoyo67M2MCn1rC5pLzSzaW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6Ous8fV8sHjvs3StbzSzaW6zcWptOXB49eq0sa80s2lxrbAp7un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SjrrDswO3Kp9K1tce8x8rW0Pg2uPbUwryw0tTJz6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o67MqdbdytDIy8Px1f64rsi3tqi1xMbky/u+zdK1wKfE0cjL1LG80s2l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jnsajD+8jLyv2yu9fjo6yxqMP7zPW8/r/Jysq1sbfFv+2jrLfFv+3M9bz+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w/vH6b/2yLe2qKGjIDxiciAvPg0KPGJyIC8+DQq2/qGi1dDGuLPM0PI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i5pNf3sLTV1bj2yMuxqMP7oaLXyrjxyfOy6aGiscrK1KGiw+bK1KGiv7y6y6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qGivva2qMK808O1yLPM0PK9+NDQoaMgPGJyIC8+DQo8YnIgLz4NCjGjrjjUwjI1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wjLI1aOst/u6z8z1vP61xLjf0KOxz9K1yfq49sjLzfjJz7Gow/ujrL+8yfrN+MnPsajD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0K+0+M/gudjWpLz+tb3K0MDNtq++zdK1udzA7bSmvfjQ0M/Ws6HJ87rLyM+2q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yo6451MIxOMjVz8LO5zE0ocMwMKGrMTahwzMwo6zIq8qhzbPSu9fp1q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1NrMqdbdytDJ6MGiv7zH+KOovt/M5bXYteO8+9e8v7zWpKOp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jrjEw1MI4yNWhqzEw1MIzMcjVo6zTycyp1t3K0MjLwabXytS0yee74bGj1c++1tfp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K/vLrLus3M5bzso6y5q8q+xOLCvNPDyMvUscP7taWjrLbUvq25q8q+zt7S7NL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cXg0bW6z7jxuvOjrMeptqnAzbavus/NrKOssLLFxcnPuNq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+st+0/dP2IDxiciAvPg0KPGJyIC8+DQqxu8a408O1vbv5suPAzbavvs3St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f+zvG5q9Lm0NS42s67tcS439Cjsc/Stcn61NrGuNPDt/7O8cbavOSjrMbkuaTXyrT9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09q1sbXY1+61zbmk18qx6te8oaPTw8jLtaXOu9PrxrjTw8jL1LHHqbapwM22r7rPzayj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s6qyP3E6qOsytTTw8ba0ruw486q0ru49tTCo6jT0Na00rW78ry8yvXXyrjx17zI6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R07Ok1sHSu8Tqo6mho7TTxvDQvdau1MLG8KOs08nL+cr0yMvBptfK1LT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tNXVxvPStdawuaS1xNPQudi55raoo6zNs9K7zqrGuNPDyMvUsbDswO3T0LnYyee74bGj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sqK9ybfRo6y49sjLvcnEybK/t9bTybG+yMuz0LWjoaPU2sDNtq+6z82sxtrE2qOsxuS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8rCoaK7p7yuudjPtbXIzbPSu9PJtbG12MjLssW3/s7xu/q5ucPit9G0+sDto6y1s6Gi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16rWwdPDyMu1pc67oaPE6tbV08nTw8jLtaXOu7340NC/vLrLo6y/vLrLveG5+9f3zqq2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zbXE1tjSqtLAvt2ho8DNtq+6z82sxtrC+rrzo6y3/s7xxtq85LXEuaTX98qxvOS/ybzG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0Pi5pMHko6yyosrTzazOqrv5suO5pNf3vq3A+qOsz+3K3M/gudjTxbvd1f6y3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xKGisajD+9PQudjKws/uIDxiciAvPg0KPGJyIC8+DQqjqNK7o6n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uOYgPGJyIC8+DQo8YnIgLz4NCsyp1t3K0DIwMTHE6rv5suPAzbavvs3Stcnnu+Gxo9XP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zvG5q9Lm0NS42s671dDGuMCnxNG80s2lus2+zdK1wKfE0bjf0KOxz9K1yfrIy8r9oaK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9bz+oaLV/rLftP3T9rXIv8nS1M2ouf3S1M/CzfjVvrLp0a+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BptfK1LS6zcnnu+Gxo9XPzfggPGJyIC8+DQo8YnIgLz4NCsyp1t3K0M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PGJyIC8+DQo8YnIgLz4NCsyp1t3K0Mv5z73K0KOox/ijqcjLwabXytS0us3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+NW+IDxiciAvPg0KPGJyIC8+DQqjqLb+o6mxqMP7t73KvSA8YnIgLz4NCjxiciAvPg0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N+MLnt73Kvb340NCho7Gow/uhosnPtKvV1casvvnU2s34yc+y2df3oaOxqMP7zf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Kwr+8ytTN+KGjIDxiciAvPg0KPGJyIC8+DQqjqMj9o6mxqMP7yrG85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MaOusajD+6GitefX09XVxqzJz7SryrG85CA8YnIgLz4NCjxiciAvPg0KONT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wzAwoas51MIxyNUxNqHDMDChoyA8YnIgLz4NCjxiciAvPg0KMqOu18q48cnzsun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IDxiciAvPg0KPGJyIC8+DQo41MIyNcjVOaHDMDChqznUwjLI1TE2ocMwMKGjsajD+9Xf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vbuxqMP70MXPorrNtefX09XVxqy686Os0K+0+M/gudjWpMP3ssTBz7W9ytDAzbavvs3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pqOotdi149Ta1K212rDL1tDRp8Tao6m908rc18q48cnzsum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tefX09XVxqzJ87rLIDxiciAvPg0KPGJyIC8+DQo41MIyNcjVOaHDMDChqznUwjLI1TE3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z9azodfKuPHJ87Lpzai5/brzo6zMqdbdytDIy8rCv7zK1Lv6ubm21LGow/vV38zhvbu1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1srBv7340NDJ87rLo6y159fT1dXGrMnzusvNqLn9uvO3vc6qsajD+7PJua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LxKOp17y/vNaktPLToSA8YnIgLz4NCjxiciAvPg0K1Nq55raoyrG8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ybmmtcS/vMn6o6zT2jnUwjE0oasxN8jVtb2xqMP7tcTN+NW+19TQ0M/C1NihorTy06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yA8YnIgLz4NCjxiciAvPg0Ko6jO5aOp16LS4srCz+4gPGJyIC8+DQo8YnIgLz4NCjGj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06awtNKqx/O6zc34yc/M4cq+yOfKtczu0LTT0LnY0MXPoqOszazKscnPtKuxqMP7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Piudq159fT1dXGrKOo1f3D5rb+tOehsjM1JnRpbWVzOzQ1usHD16Gz1qS8/tXV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8cq9o6y089ChMjBLYtLUz8KjqaGjIDxiciAvPg0KPGJyIC8+DQoyo663srf7us/M9bz+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o6y/ydLUsai/vLG+yMu7p7yuy/nU2rXYuNrOu6GjsajD+8jL1LGyu7XD08PQ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vbj2ye233dakzazKsbGow/ujrMjnyrnTw8ihz/uxqMP718q48aO7sajD+9Prv7yzocq5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LHY0OvSu9bCoaMgPGJyIC8+DQo8YnIgLz4NCs7loaK/vMrUyrXKqdPrwrzTw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Su6OpscrK1CA8YnIgLz4NCjxiciAvPg0KyKvKoc2z0rvX6davscr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jujIwMTHE6jnUwjE4yNXPws7nMTShwzAwoasxNqHDMzCjrL/GxL/OqqG219u6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t6GjIDxiciAvPg0KPGJyIC8+DQqhttfbus/Wqsq2obe8yNPQv82529DUytTM4tPW09DW9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1MzioaO/zbnbzOLU2rTwzOK/qMnP1/e08KOs1ve528zi1NrXqNPDtPDM4r+oyc/X97T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tv6jqcPmytShor+8suwgPGJyIC8+DQo8YnIgLz4NCsPmyt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tDIy8Gm18rUtLrNyee74bGj1c++1tfp1q/Ktcqpo6y/vLLsuaTX99PJuPfK0KOo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wabXytS0us3J57vhsaPVz77W1+nWr8q1yqmho8PmytS94cr4uvOjrLC0scrK1LPJvKjV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jVvDUwJbXEscjA/aOsssnTw7DZt9bWxrzGy+O/vMn6tcS6z7PJ19yzybyo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us+zydfcs8m8qKOssLTV0MK8vMa7rsr9MaHDMbXEscjA/bTTuN+31rW9tc231si3tqi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GjIDxiciAvPg0KPGJyIC8+DQqjqMj9o6nM5bzsus25q8q+IDxiciAvPg0KPGJyIC8+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s+48cjL1LHTycyp1t3K0MjLwabXytS0yee74bGj1c++1tfp1q/M5bzsoaPM5bzsserX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Kqx/OwtKG2uavO8dSxwrzTw8zlvOzNqNPDserXvKOoytTQ0KOpobehoq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yy2df3ytay4aOoytTQ0KOpobfWtNDQoaMgPGJyIC8+DQo8YnIgLz4NCrbUv7yy7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vyt8XG+tXfo6zU2rGov7zIy9Sx1tCwtNfbus+zybyo08m437W9tc29+NDQ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IDxiciAvPg0KPGJyIC8+DQrM5bzsus+48cjL1LHD+7Wl1NrMqdbdytDIy8rCv7zK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q8q+o6y5q8q+xtrI/czsoaMgPGJyIC8+DQo8YnIgLz4NCqOoy8SjqcK808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+8ytShoszlvOy6z7jxtcSjrL6txeDRtbrPuPG686OssLLFxcnPuN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wfmhotfJ0a+157uwIDxiciAvPg0KPGJyIC8+DQowNTIzJm1kYXNoOzg4MjEy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qs+1yMujutbs8+PH4DwvcD4NCjxwIGFsaWduPSJyaWdodCI+PGJyIC8+DQq9qtHf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iA8YnIgLz4NCjxiciAvPg0Ktv6pltK70rvE6rDL1MK2/squ0rv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3F02CC3BA5A77A1A37A8EFEA1E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3F02CC3BA5A77A1A37A8EFEA1E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