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CB60FD0B467B19E982AE457DA9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CB60FD0B467B19E982AE457DA9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2bDsuaTIy7y8yvW1yLy2v7y6y7y8yqa/vMbAxeDRtbDg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aW1nIGFsdD0iIiBzcmM9Ii4uLy4uL3VwZmlsZXMvWFRaUkNfMjAxMTA4MjUw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nBnIiAvPjwvcD4NCjxwID441MIxOcjVo6y9rcvVyqG+2bDstcQyMDExxOrIq8qhxam7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+rnYysLStbWlzrvM2NPQuaTW1rmkx9q8vMTcuNrOu7y8yvW1yLy2v7y6y7rNvLzKpr+8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sODU2rOj1t2/qrDgo6zIq8qhubLT0DUwtuDD+8Wpu/rQ0NK1u/q52MrC0rW1pc67vLzK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zrzTwcvF4NG1oaPKocWpu/q+1rixvtazpM31tOTVwqGiyqHIy8Gm18rUtLrNyee74bGj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v7yw7Nb3yM7CwL2oufqz9s+vv6qw4NLHyr2yorfWsfDX99bY0qq9sruwoaM8L3A+DQo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qLn61vfIzr3pydzBy7Wxx7C4w8qhu/q52MrC0rW1pc67uaTIy7y8yvW1yLy2uNrOu7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yqa/vMbA09C52Mfpv/ajrLjftsjGwLzbwcvFqbv60NDStbv6udjKwtK1taXOu7mkyMu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vMqmv7zGwLmk1/fL+cihtcO1xLPJvKijrM2ouf3F4NG1o6zFqbv60NDStdO/z9az9tK7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xNzK1rrN09DNu7P2ubHP17XEvLzKpqGjy/vPo8370afUscPH1eTPp9XitM7AtNausrvS1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4aOsyM/V5tGnz7CjrNXm1f3M4bjfvLzE3Muuxr2hozwvcD4NCjxwID7N9bTk1cK4sb7W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u7DW0Na4s/ajrL7ZsOzV4rTOxeDRtbDgsru99srHueGzucLkyrX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oaLKocWpu/q+1jIwMTHE6sWpu/rQ0NK1u/q52MrC0rW1pc67uaTH2ry8xNy42s67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yvW1yLy2v7y6y7rNvLzKpr+8xsC5pNf3tcTW2NKqxNrI3aOsysfKtcqpyKvKocWpu/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zYxyMuyxbzGu64mcmRxdW87oaLF4NH4xam7+ry8xNzIy7LFtcTW2NKqvtm066Os0rLK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u/rQ0NK1u/q52MrC0rW1pc67us3Qs72oyei1xNK7uPbW2NKqt73D5qGj1eK0zsXg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fShosjOzvHW2KGi0qrH89HPo6zN9b7Ws6TSqsfz0afUsbbL1f3Rp8+wzKy2yKOs0c/K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8zcLJo6zRz7jxsLTV1cXg0bW53MDtuea2qLrNv86zzLCyxcWyzrzT0afPsKOs0c+48dfx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M3CyaOs0afT0Mv5u/GjrMGm1fnIobXDusO1xLPJvKihozwvcD4NCjxwID64+b7dyqH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pL+8sOy1xM2z0rvSqsfzo6y98cTqtcS8vMqmssnIocj9ts7KvcXg0bWjrLXa0ru917bO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vfjQ0MDtwtvWqsq2oaKy2df3vLzE3MXg0bWjrLXatv6917bOysfU2rXa0ru917bOxeDR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t7W72Lmk1/e42s67uLTPsKGiyrW8+aOstdrI/b3Xts7Kx7340NDU2byv1tCjrLio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oaK/vMrUv7y6y6Gi16jStby8yvXC287Eus3WsNK1tcC1wsLbzsS08LHnoaOz9aGi1tCh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pLXExeDRtcjUssnIodK7tM68r9bQxeDRtbe9yr2jrMXg0bW94cr4uvO9+NDQv7zK1L+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CB60FD0B467B19E982AE457DA9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