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5504D8FE5857AD9C316C5EF344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5504D8FE5857AD9C316C5EF344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3K0MK808O5q87x1LHB7MihwrzTw82o1qrK6bmruOY8L2gyPiA8ZGl2Pjxw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HE6rbIv7zK1MK808O5q87x1LG12rb+xfqhorXayP3F+rmryr61xMTiwrzTw8jL1LG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41MIyM8jVo6jQx8batv6jqcHsyKHCvNPDzajWqsrpo6zKsbzkzqqjusnPzuc5O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7ozMKOsz8LO5zM6MDAmbWRhc2g7NTozMKOoxuTW0LGov7y+uL2tytC1xNPaONTCMjXI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qaGjwezIoc2o1qrK6cqxx+vX1LT4ye233dako6zI58v7yMu0+sHso6zQ69Cvv7zJ+rG+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wezIy8ntt93WpKGjPC9wPg0KPHRhYmxlIC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gICAgPHRib2R5ID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NCI+DQogICAgICAgICAgICA8ZGl2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HN0cm9uZyA+PHNwYW4gPrXYx/g8L3NwYW4+PC9zdHJvbmc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g3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CBhbGlnbj0iY2VudGVyIj48c3BhbiA+PHN0cm9uZyA+PHNwYW4gPrXYJm5ic3A7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xNCI+DQogICAgICAgICAgICA8ZGl2I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HN0cm9uZyA+PHNwYW4gPsGqz7W157uwPC9zcGFuPjwvc3Ryb25nPjwvc3Bhb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MTQiPg0KICAgICAgICAgICAgPGRpdi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jxzdHJvbmcgPjxzcGFuID7K0CAmbmJzcDvWsTwvc3Bhbj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gICAgICAgICAgICA8L3RkPg0KICAgICAgICAgICAgPHRkICB3aWR0aD0i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PjxzcGFuID48c3BhbiA+zKnW3crQyMvBptfK1LT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N8KlNzE0ytKjqLqjwerH+MTP1LDQwrTlMzO6xaOstefK08v+zvfEz7Lgo6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Gl2Pg0KICAgICAgICAgICAgPC90ZD4NCiAgICAgICAgICAgIDx0ZCA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ICBhbGlnbj0iY2VudGVyIj48c3BhbiA+PHNwYW4gP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Y1Njc8L3NwYW4+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D4NCiAgICAgICAgICAgIDx0ZCAgd2lkdGg9IjEx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CBhbGlnbj0iY2VudGVyIj48c3BhbiA+PHN0cm9uZyA+PHNwYW4gP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3Bhbj48L3N0cm9uZz4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ODcxIj4NCiAgICAgICAgICAgIDxkaXYgPjxzcGFuI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BptfK1LTJ57vhsaPVz77WuavO8dSxudzA7b/GMsKlo6i6o8HqxM/CtzYyOLrF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+DQogICAgICAgICAgICA8ZGl2ICBhbGlnbj0iY2VudGVyIj48c3Bhbi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A1MjMtODYyMjg3OTE8L3NwYW4+PC9zcGFu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ICBhbGlnbj0iY2VudGVyIj48c3BhbiA+PHN0cm9uZy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jfuNvH+Dwvc3Bhbj48L3N0cm9uZz48L3NwYW4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ODcxIj4NCiAgICAgICAgICAgIDxkaXYg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c3BhbiA+uN+428f4yMvBptfK1LTJ57vhsaPVz77WwrzTw7X3xeS/xjUwOcrSo6i427PH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o6k8L3NwYW4+PC9zcGFu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IxNCI+DQogICAgICAgICAgICA8ZGl2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HNwYW4gPjA1MjMtODY5NjYyMDI8L3NwYW4+PC9zcGFu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CI+DQogICAgICAgICAgICA8ZGl2ICBhbGlnbj0iY2VudGVyIj48c3Bhbi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PHNwYW4gPtDLu6/K0Dwvc3Bhbj48L3N0cm9uZz4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Dcx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8c3BhbiA+0Mu7r8rQyMvBptfK1LTJ57vhsaPVz77WwrzTw7X3xeS/xjLCpTIx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/suuwrc0M7rFo6k8L3NwYW4+PC9zcGFuP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xNCI+DQogICAgICAgICAgICA8ZGl2I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PHNwYW4gPjA1MjMtODMyMjg4NzA8L3NwYW4+PC9zcGFu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ExNCI+DQogICAgICAgICAgICA8ZGl2IC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HN0cm9uZyA+PHNwYW4gPr64va3K0Dwvc3Bhbj48L3N0cm9uZz4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ODc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PjxzcGFuID48c3BhbiA+vri9rcrQyMvBptfK1LS6zcnnu+Gxo9XPvta5q87x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8YzwqUzMjHK0qOoyMvD8dbQwrcxMjO6xcjLyee+1qOpPC9zcGFuPj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MT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AgYWxpZ249ImNlbnRlciI+PHNwYW4gPjxzcGFuID4wNTIzLTg0OTE2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MT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WxpZ249ImNlbnRlciI+PHNwYW4gPjxzdHJvbmcgPjxzcGFuID7MqdDLy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MSI+DQogICAgICAgICAgICA8ZGl2ID48c3BhbiA+PHNwYW4gPsyp0Mv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wrzTw7X3xeS/xjHCpaOotPPH7M73wrczObrFo6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CBhbGlnbj0iY2VudGVyIj48c3BhbiA+PHNwYW4gPjA1MjMt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zA8L3NwYW4+PC9zcGFuP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D4NCiAgICAgICAgICAgIDx0ZCAgd2lkdGg9IjEx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CBhbGlnbj0iY2VudGVyIj48c3BhbiA+PHN0cm9uZyA+PHNwYW4gPr2q0d/K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ODcxIj4NCiAgICAgICAgICAgIDxkaXYgPjxzcGFuID48c3BhbiA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yMvBptfK1LS6zcnnu+Gxo9XPvtbCvNPDtffF5L/GNMKlNDA0ytKjqL2q0d/V8tOtsfb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usWjqTxzcGFuID4mbmJzcDsmbmJzcDs8L3NwYW4+PC9zcGFuPjwvc3Bhbj4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yM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AgYWxpZ249ImNlbnRlciI+PHNwYW4gPjxzcGFuID4wNTIzLTg4ODY5N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Rpdj4NCiAgICAgICAgICAgID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5504D8FE5857AD9C316C5EF344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5504D8FE5857AD9C316C5EF344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