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4A9EB4412195CBF602238EB2A1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A9EB4412195CBF602238EB2A1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+bLjuavS5tDUuNrOu9XQxrixysrUsrvK1bfR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i8x9XfIM/ut++7qqOpvfHE6tX+uK69q7m6wvI1MDAwuPa7+bLjuavS5r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9Pa1ti147Dvt/bAp8TRvNLNpbrNvs3StcCnxNE8YSBocmVmPSJodHRwOi8vZmluYW5j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Zy5jb20vam9iL3pjeXcvMjAwOTA4MTgvMTEwNTUzNy5z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0Mjc2Ij48c3Ryb25nPrjf0KOxz9K1yfo8L3N0cm9uZz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r7N0rWho9fyyNXKx7mr0ubQ1LjazrvN+MnPsajD+8rXyNWjrLzH1d+008qhyMvKw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/HPpKOsuNrOu9PW1Pa808HLo6y077W9wcs1MDI1uPajrL3Y1rm1vc/CzucxN7Xj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LR09AxLjLN8sjLt8POyrn9o6zT0DY1OcjLzOG9u8HLsai/vNDFz6K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4+b7d0MK3orK8tcShtrnY09rX9rrDMjAxMcTqva3L1cqhu/my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439Cjsc/Stcn61dDGuLHKytS/vM7xuaTX97XEzajWqrXE1vfSqr6ryfGht6Os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ytTU2rj3yqHPvcrQyejBor+8x/i/vLXjo6y/vMn6sajD+8qxv8nRodTxsb7KocTascr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L7NvfyyzrzTscrK1KOsv7zK1LK7z/K/vMn6ytXIob+8ytS30dPDoaOxysrUyrG85Lao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MTShwzAwoasxNqHDMzCjrL/GxL/OqqG219u6z9aqyraht6GjyqHIy8rCv7zK1NbQ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OdTCtdfHsLmrsry/vMn6s8m8qNDFz6Kho72ty9XIy8Gm18rUtLrNyee74bGj1c/N+K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Kwr+8ytTN+KGiuPfK0MjLysK/vMrUzfihosrWu/q2zNDFz6Ky6dGvus0xNjjJ+dG2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zazKsc/yyee74czhuamy6dGvt/7O8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A9EB4412195CBF602238EB2A1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A9EB4412195CBF602238EB2A1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