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A7CDC8FAE61DAEF920EE972849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A7CDC8FAE61DAEF920EE972849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S+NDQv6rVucTatdjStc7xtdrKrsTq1OLT9sjLssXGv76x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O2yxrL6xre8pNT2o6zXqNK1yMuyxde9vfO8+9bi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IwMDLE6qOs1Nq7qMbs0vjQ0MjO1rC1xNbs0cfD96Osx9fA+sHLxNq1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7sursdLA7bLGsvrGt7XEta7J+qGj1/fOqs3i18rS+NDQs/XI69bQufq1xLXa0ru49rL6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0cfD97rNzazKwsPH16jDxbW90vi84Lvhz+rPuL3iys3KssO0ysfLq7HSwO2yxrL6xre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AyMDExxOrKx83i18rS+NDQ1NrE2rXYv6rVucDt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tcS12squxOqjrM/IuvPU2ruoxuyhorrJ0vi1yL3wyNq7+rm5uaTX97n9tcTP1sjO0MfV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9sjL0vjQ0NK1zvGyv9fcvq3A7dbs0cfD97jQtb2jrNW+1NrA7bLGyq7E6rXEwre/2tPQ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oaM8L3A+DQo8cD6y+sa3yv3Bv7fJ1cc8L3A+DQo8cD4mbmJzcDsmbmJzcDsmbmJzcDs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o6y747fhyse12tK7xfrNxrP2saOxvtDNtcS94bm50NTA7bLGsvrGt7rNy6ux0s2218q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4tfK0NDWrtK7oaPL5tfF0vi84LvhMjAwNcTqobbJzNK10vjQ0Lj2yMvA7bLG0rXO8b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sOy3qKG30tS8sDIwMDbE6qG2yczStdL40NC/qrDstPq/zb6zzeLA7bLG0rXO8bncwO3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tcSw5LK8o6zS+NDQwO2yxrL6xrfK0LOhvfjSu7K9u/G1w7+qt8W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yMDA2xOrK0LOhyc+1xMDtssay+sa3v6rKvMP3z9TU9rOko6y1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8PxsdKy+sa309AzNDC24L/uoaMyMDA3xOqjrMr9wb+077W9OTAwtuC/7qGjy+bXxc3i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0vjQ0MXG1dXPwreio6zIy8PxsdKy+sa3yv3Bv7zM0PjJz8n9o6wyMDA4xOrIy8PxsdK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Lbgv+6jrMHtzeK7udPQyv2w2b/uw8DUqqGisMTUqrL6xrehozIwMDnE6qOsyMvD8bHS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NTQwMLbgv+6hozIwMTDE6qOsytCzocnPyKuyv8Dtssay+sa3uN+07zExNzYwtuC/7qG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yc+w68TqytCzocnPt6LQ0LXEwO2yxrL6xrfK/cG/0tG90738yKXE6sirxOrK/cS/o6y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C/7tfz09KhozwvcD4NCjxwPrL6xrfA4NDNvaXH97bg1Kq7r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yMDA2xOrHsKOsu6jG7NL40NDW99Kq0tTTxcD71cu7p7rNveG5udDUzbbX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qtb3o6yy+sa3veG5ubrNudK5s7HqtcS9z86qvPK1paOs1vfSqs6qzeK746GjMjAwN8Tq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0NC0+r/NvrPN4sDtssay+sa3tcS94bm50NTGsb7dus26o83iu/m98KOssqLU2jIwMDjE6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otDQuqPN4tWuyK+hozIwMDnE6s3Gs/bBy7Gjsb7Qzcq1yrG8xrzbtcS748D71cu7p6Os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saPVz7XEx+m/9s/CzOG5qcHLv827p7LO0+vN4rvjytCzobXEu/q74aGjz9bT0LXEsrvN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Vy7unv8nS1Nf2tb0zNy04OLj2u/Wx0rbUtcTN4rvjvbvS1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IwMDfE6rvjt+Eo1tC5+imzyc6qt6jIy9L40NC687+qyrzM4bmpyMvD8bHS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tM7E6s3Gs/bK2c/V0rXO8brNv6q3xcq9uqPN4rv5vfDGvcyooaMyMDA5xOqjrLvjt+Eo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2rGjsb7Qzb3hubnQ1MDtssay+sa3tcS7+bShyc/NxrP2sr+31rGjsb6y+sa3oaMyMDEx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uqPN4tWuyK/QzVFESUksILPJzqrK17j20v3I67qjzeLVrsivyrXKsbGovNu1xM3i18r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MjAxMcTqyse2q9HHKNbQufops8nOqreo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tcS12s7lxOqjrLjD0NCyxri7udzA7bK/19y+rcDts8Kw2ND5uObL37zH1d+jrM2218rV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jIwMDjE6r3wyNqy+sa3tcS437fnz9W686OszbbXyrj8vNO998n3o6zGq8/y09qxo7G+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oaPS+NDQ0rKw0dHH1t7VrsivoaK6o83iu/m98KGiyczGt7yw0MXN0KGisaPP1bXI18qy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5NbDo6zOqrK7zay+u9a1tcTNttfK1d/WuLaouPzM+cfQtcTA7bLGt72wu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xsjL1LHK/cG/0c/W2Mixyqc8L3A+DQo8cD4mbmJzcDsmbmJzcDsmbmJzcDsg0+u8pNT2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svrGt8r9wb/QzrPJt7Sy7rXEyse3/s7x09rE2rXYtcTXqNK1wO2yxsjL1LHK/cG/17298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ozwvcD4NCjxwPiZuYnNwOyZuYnNwOyZuYnNwOyDS1DO49rPHytDOqsD9o6zFptS8vfw4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TT0rXIy9Sxt/7O8TcwMLbgzfLIy7/ao7vW0Ln6z+O42zQw0+DN8r3wyNq009K1yMvU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47jbtcQ3MTDN8runvNLNpaO7yc+6o73wyNq009K1yMvUsda709AyMy4xOc3yo6zQ6NKq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vNLNpbunyv3ItLjftO84MjXN8runoaM8L3A+DQo8cD4mbmJzcDsmbmJzcDsmbmJzcDsg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19bJz7XEyLG/2qOs1uzRx8P31riz9qOsufrE2rj2yMvA7bLGytCzocDtssbIy9SxtcT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3LTzx7fIsaGjyc+6o73wyNrA7bLGt/7O8cjL1LHE6sHkveG5ubXNo6wzMMvq0tTPwrXEu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2JaGjvfDI2sDtssa3/s7xyMvUsbTT0rXE6s/e1NozxOrS1MTatcTIy8r91bzX3MjLyv21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vc+2zLXEtNPStcqxvOTP3tbGwcvL+8PHy/nE3Mzhuam1xMDtssa3/s7xxNzBpqGjvfDI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/s7xyMvUsdeo0rXE3MGm0rLG1bHpvc+1zaOsu/G1w0NGUCjXorLhvfDI2sDtssbKpim6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7bLGyqa8sMbky/vXqNK1y67Gvdakyum1xLTT0rXIy9Sxo6y99tPQNjkwyM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0NTA7bLGu7e+s6OstLTQwtPrt+e/2LKivtk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uLW9z8LSu7j2yq7E6qOszeLXytL40NDR29bQtcTBvNDUwO2yxru3vrPKsaOsu+O34dL4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inT0M/euavLvrj2yMu98Mja0rXO8bK/19y+rcDts8K+sr79se3KvqOsyczStdL40NDU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7bLGytCzob2hv7W3otW5tcS5/bPM1tCw59Hd18XKrrfW1tjSqrXEvcfJq6GjytfPyKOs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0NDQ6NKqwsTQ0Mnnu+HU8MjOo6zG1bywytDD8bXEvfDI2taqyrajrMzhyf25q9batcS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Liyraho8bktM6jrNTasvrGt7+qt6K3vcPmo6zS+NDQ0qrX9rW9tLTQwtPrt+e/2LKi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v827p9Dox/Oz9reioaPB7c3io6zU2s/6ytu6zbf+zvG3vcPmo6zJzNK10vjQ0NDo0qq9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7uvtcS5pL7fsO/W+r/Nu6fIpcHLveLG5Lfnz9Wz0MrcxNzBpqGiuPbIy7ywvNLNpbXE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x/OhozwvcD4NCjxwPiZuYnNwOyZuYnNwOyZuYnNwOyC7qMbs0vjQ0CjW0Ln6K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0b3wyNrStc7xsr/X3LLD1tzTwNTe0rKx7cq+o6y4+b7dvfHE6jbUwrXX0vi84Lvhz8K3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zNK10vjQ0MDtssay+sa3z/rK27ncwO2w7Leoobco1ffH89LivPu45SmjrMnM0rXS+NDQu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YytOy+sa3t+fP1bXEvdLKvqOs1/a1vbPkt9a1xNDFz6LF+8K2oaPL+8/g0MWjrNTa0rvP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tsDtssay+sa31MvX97rNz/rK27XEt6i55rP2zKi686Os1fu49srQs6HP+srbvau4/LzT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mt7ajrNPQwPvT2tL40NDA7bLG0rXO8bXEt6LVuaGjo6jCvcu5vM6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A7CDC8FAE61DAEF920EE972849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A7CDC8FAE61DAEF920EE972849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