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2:1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8DE27D5C678928B62F6BB5F06C77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8DE27D5C678928B62F6BB5F06C77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6r2ty9XKobGovOzUsdfKuPG/vMrUsajD+82o1qo8L2gyPiA8ZGl2PjxwPjxzdHJvbmc+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xvOQgPGJyIC8+DQo8YnIgLz4NCjwvc3Ryb25nPqGhoaG9rcvVyqEyMDExxOqxqLzs1LH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Mq10NDN+MnPsajD+6Ossai/vMjL1LHQ69TazfjJz8zhvbuxqMP7yerH66OssqK1vbj3t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pvOzS37v6ubm5q7K8tcSxqL+818q48ci3yM+12LXjvfjQ0LGov7zXyrjxyLfIz7rzo6y3v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807+8ytShoyA8YnIgLz4NCjxiciAvPg0KoaGhoaOo0rujqc34yc/M4b27sajD+8nqx+u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oaGhob2ty9XKoTIwMTHE6rGovOzUsdfKuPG/vMrUzfjJz8zhvbu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H67XEyrG85DxzdHJvbmc+zqo41MIyMsjV1sE51MIxOMjVPC9zdHJvbmc+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8DE27D5C678928B62F6BB5F06C77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8DE27D5C678928B62F6BB5F06C77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