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CCB8A80FCBA8C3F6BC5430C610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CCB8A80FCBA8C3F6BC5430C610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64va3K0Ly2u/q52NDQ1f7Kws7xudzA7b7Wuau/qtXQxrg8L2gyPiA8ZGl2PjxwPr6t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17yjrL64va3K0MrQvLa7+rnY0NDV/srCzvG53MDtvtbD5s/yyee74bmrv6rV0Ma4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oaPP1r2r09C52MrCz+65q7K8yOfPwqO6IDxiciAvPg0KPGJyIC8+DQo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SA8YnIgLz4NCrG+tM7D5s/yyee74bmrv6rV0Ma4uaSzzLy8yvXIy9SxNMP7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xa/NqNeo0rXIy9SxMcP7oaK4+MXFy67XqNK1yMvUsTHD+6Giu/rQtbXnxvjXqNK1yM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oaPV0Ma41rDOu7ywz+C52NKqx/PP6rz7uL28/qG2vri9rcrQytC8trv6udjQ0NX+ysL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rmrv6rV0Ma4uaSzzLy8yvXIy9Sx1rDOu7zGu66x7aG3oaMg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tXQxri21M/zvLCxqL+8zPW8/iA8YnIgLz4NCqOo0rujq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KvI1dbGxtXNqLjf0KO9rcvVvK7Tpr3ssc/Stcn6vLC9rcvVvK7J57vh1NrWs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v7zM9bz+IDxiciAvPg0KMaGi1f7WzsvY1sq6w6Osy7zP69f3t+f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aw0rW1wLXCus2+tNK1vqvJ8aOsy7zP673it8WjrNPC09q/qs3YvfjIo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xOrB5NTaMzDW3Mvq0tTPwqOoMTk4McTqONTCMcjV0tS687P2yfq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ajD+8jL1LG+37G40tTPwsz1vP7WrtK7tcTE6sHkv8m3xb/t1sEzNdbcy+qjqDE5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HI1dLUuvOz9sn6o6mjuiA8YnIgLz4NCqOoMaOp09DP4NOm16jStdbQvLa8sNLUyc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o7sgPGJyIC8+DQqjqDKjqbG+v8a8sNLUyc/Rp8D6OyA8YnIgLz4NCqOoM6OptNPK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uNrOu9PQNcTq0tTJz7mk1/e+rdHptcShoyA8YnIgLz4NCjShosntzOW9ob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yP2hotXQxrizzNDyus23vbeoIDxiciAvPg0K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Pm+3SZsZHF1bzu5q7+qoaK5q8a9oaK+utX5oaLU8dPFJnJkcXVvO7XE1K3U8q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HKytShotfKuPG4tLrL0+vD5s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rjTw7XIsr3W6Nfp1q/KtcqpoaMgPGJyIC8+DQqhoaGho6jSu6OpuauyvNXQxrjKws/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C01dUmbGRxdW87ysLPyLjm1qqhormrv6rNuMP3JnJkcXVvO7XE1K3U8qOs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ajD+8ewzai5/dPQudjQws7Fw73M5dLUvLC+uL2tyMuyxc34tcj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yA8YnIgLz4NCqGhoaGjqLb+o6mxqMP70+vXyrjxs/XJ8yA8YnIgLz4NCqGhoaE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qGhoaGxvrTOsajD+7LJ08OxvsjLz9azobGow/u3vcq9o6yyu73Tytz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nPoaK157uwtci3vcq9sajD+6GjIDxiciAvPg0KsajD+7yw18q48bP1yfPKsbzkzqqj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SZtZGFzaDs51MI0yNUgPGJyIC8+DQqhoaGhsajD+7XYtePOqqO6vri9rcrQytC8trv6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sLO8bncwO2+1rDsuavK0qOovri9rcrQsfW9rdDCx/jR9LnitPO1wDG6xaOsvri9rcrQ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0MTW98KlMjEzytKjqaGjIDxiciAvPg0KoaGhobGov7zIy9SxsajD+8qx0OvM4b27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iA8YnIgLz4NCqGhoaGjqDGjqbG+yMvT0NCnvtPD8cntt93WpNStvP68sLi006G8/q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1K28/rywuLTTobz+oaKxz9K11qTK6dPr0afOu9akyunUrbz+vLC4tNOh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KjqbG+yMu9/Mbazay118PiudrSu7TnssrJq9XVxqwz1cW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6LS4srCz+6juiA8YnIgLz4NCqGhoaGjqDGjqbGow/vIy9Sxvq2xqMP718q48bP1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Mzu0LShtr64va3K0MrQvLa7+rnY0NDV/srCzvG53MDtvtYyMDExxOrV0Ma4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sajD+7HtobehoyA8YnIgLz4NCqGhoaGjqDKjqbGov7zIy9Sx06a21Mzuse3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y/nM7tC0xNrI3bK71ebKtaGisrvXvMi3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crK1KGiw+bK1LvyxrjTw7XI18q48aGjIDxiciAvPg0KoaGhoaOoM6Op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8PQwqGivsnBvbj2ye233dakzazKsbGow/uju7Gow/vT67+8s6HKudPDtcTJ7bfd1qS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GjIDxiciAvPg0KoaGhoaOoNKOpsai/vMjL1LHL+dGn16jStbHY0OvT67Gov7z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0rvWwqGjIDxiciAvPg0KoaGhoaOoNaOpsb60ztXQxri/qr+8scjA/c6qMaO6M6Gj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2077K7tb2/qr+8scjA/bXEo6y9q8rTx+nP97z11dDGuMjLyv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ajqb3JxMmxqMP7t9E5ONSqoaMgPGJyIC8+DQqhoaGhM6GiwezIode8v7zW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v7zIy9Sx09oyMDExxOo51MI4yNWjqMnPzuc4o7ozMCZtZGFzaDv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DCjqca+sb7Iy8ntt93WpLrNsajD+73Jt9HK1b7dtb2+uL2tytDK0Ly2u/q52NDQ1f7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sOy5q8rSo6jK0NDQ1f7W0NDE1vfCpTIxM8rSo6nB7Mih17y/vNako6z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aMgPGJyIC8+DQqhoaGho6jI/aOpscrK1CA8YnIgLz4NCrHKytTE2sjd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6zdXQxri42s67sdjQ6LXE16jStdaqyrajrLHKytTQzsq9zqqx1b7t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ho7mrubK7+bSh1qrKttW8IDIwJaOs16jStdaqyrbVvDgwJaGjscr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z7DWuLW808PK6aGjss6807HKytS1xL+8yfrQ69CvtPjJ7bfd1qS6zde8v7zWpKGjvt/M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vLDXotLiysLP7s/qvPuhtte8v7zWpKG3oaO/vMrUs8m8qL2r1Nq+uL2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KGjIDxiciAvPg0KoaGhoaOoy8SjqdfKuPG4tMnzvLDD5srU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LTTuN+31rW9tc231rC01dDGuMjLyv0xo7oztcSxyMD9yLe2qMPmytT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bXN09q55raoscjA/bXEsLTKtbzKyMvK/b340NDD5srUoaMgPGJyIC8+DQqhoaGh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1xL+8yfqjrNDr09oyMDExxOo51MIxNcjVz8LO57W9vri9rcrQytC8trv6udjQ0NX+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+1rDsuavK0r340NCxqL+818q48bi0yfOyosHsyKHD5srUzajWqsrp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6bM4bmpsb7Iy8ntt93WpKGiscrK1Ne8v7zWpKGisc/StdakyumhotGnzrvWpMrp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NywtNKqx/OwtMqxzOG5qdPQ0KfWpLz+1K28/rXEu/LXyrjxuLTJ87K7us+48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PmytTXyiC48aOssqK007jft9a1vbXNt9bSwLTOtd2yucPmytTIy9S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LXEtdi146GiyrG85MHt0NDNqNaqoaPD5srU19y31s6qMTAwt9ajrDYwt9bOqr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vq2/vLOhvOC2vdSxyfO6y7rzo6zTydb3v7y52bWxs6HNqNaqv7z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S94cr4uvOjrLC0scrK1LPJvKjVvDYwJaGiw+bK1LPJvKjVvDQ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yzybyooaMgPGJyIC8+DQqhoaGho6jO5aOpzOW87CA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LTTuN+31rW9tc231qOssLTV0Ma4yMvK/TGjujG1xLHIwP3It7ao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LO1dWhtrmrzvHUscK808PM5bzsserXvKOoytTQ0KOpobfWtNDQo6zS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yLG27rXEo6zU2sPmytS/vMn61tCwtN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t9HTw9fUwO2hoyA8YnIgLz4NCqGhoaGjqMH5o6m/vLrLIDxiciAvPg0KoaGho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PJ1dDGuLWlzruyztXVyMvJ57K/w8W1xNKqx/PX6davv7y6y6Gjv7y6y7bUz/P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3LzHuf28sNLUyc+0prfWtcSjrLvy08nX6davoaLIy8nnsr/DxcjPtqiyu7rPuPHH6dDO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v7y6y7K7us+48aGjt7K/vLrLsru6z7jx1d+yu9PoxrjTw6GjIDxiciAvPg0KoaGhoa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MgPGJyIC8+DQqhoaGhv7y6y7mk1/e94cr4uvOjrLj5vt2/vMn619yzybyo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eG5+6OsyLe2qMrU08PIy9Sxw/u1paOsytTTw8baM7j21MKjqNOmveyxz9K1yfq8+8+w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aGjIMrU08OjqLz7z7CjqcbawvqjrL6t19u6z7+8usujrMeptqnAzc7xxcnHstPDuaS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NfKss7V1bv6udjAzc7xxcnHss2swODIy9SxserXvKOssaPP1bLO1dW+uL2tytCzx9Xy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z9W1xNPQudi55rao1rTQ0KOsvbG98KGiuKPA+7XItP3T9tPJ08PIy7Wlzru/vLrLt6K3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8TqxNq+rdfbus+/vLrLsru6z7jx1d+jrNTyveKz/ca408O6z82soaOxu8a408O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Pr1K25pNf3taXOu8ep09DAzbavus/NrLvyxrjTw9Ct0um1xKOs08mxu8a408PV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iC2qNfU0NC4utTwtKbA7aGjIDxiciAvPg0KPGJyIC8+DQo8YnIgLz4NC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SA8YnIgLz4NCqGhoaHV0Ma4uaTX99HPuPG54bO5JmxkcXVvO7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UmcmRxdW87tcTUrdTyo6zRz7jxvOGz1rnmtqj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8vg1dDGuLzNwsmjrLH8uauw7MrCo6zRz737xarQ6df3vNmjrOHfy73O6LHXo6zSu7Wp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vLTIoc/7v7zJ+rXEv7zK1LvyxrjTw9fKuPGho9XQxri5pNf3vdPK3Mnnu+G84La9oaO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oaLCvNPDvM3CybXEuaTX98jL1LGjrNK7vq2y6cq1o6y8tLC009C52LnmtqjT6NLU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o8YnIgLz4NCjxiciAvPg0KoaGhoc7loaKxvrzy1cLTyb64va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0NDV/srCzvG53MDtvta4utTwveLKzSA8YnIgLz4NCqGhoaH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DIxMyA8YnIgLz4NCqGhoaG84La9vtmxqLXnu7CjujA1MjMtODkxODAyMDU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r64va3K0MrQvLa7+rnY0NDV/srCzvG53MDtvtYgPGJyIC8+DQq2/qHw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sMvUwrb+yq7O5cjVPC9wPg0KPGRpdiAgYWxpZ249ImxlZnQiPjxzdHJvbmcgPr64va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0NDV/srCzvG53MDtvtY8L3N0cm9uZz48L2Rpdj4NCjxkaXYg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ID65q7+q1dDGuLmks8y8vMr1yMvUsdawzru8xruuse08L3N0cm9uZz4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bGVmdCI+Jm5ic3A7PC9wPg0KPHAgYWxpZ249ImxlZnQiPg0KPHRhYmxl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DQogICAgPHRib2R5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U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FsaWduPSJjZW50ZXIiPtawzrs8L2Rpdj4NCiAgICAgICAgICAgIDxkaXY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6wus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gICAgICAgICAgICA8ZGl2ICBhbGlnbj0iY2VudGVyIj7V0Ma4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hbGlnbj0iY2VudGVyIj7WsM6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2YWxpZ249InRvcCIgd2lkdGg9Ijc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FsaWduPSJjZW50ZXIiPtawzrs8L2Rpdj4NCiAgICAgICAgICAgIDxkaXY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zyve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2MCI+DQogICAgICAgICAgICA8ZGl2ICBhbGlnbj0iY2VudGVyIj7V0Ma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CBhbGlnbj0iY2VudGVyIj7Iy8r9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WxpZ249ImNlbnRlciI+0afA+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wNSI+DQogICAgICAgICAgICA8ZGl2IC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9K1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0KICAgICAgICAgICAgPGRpdiAgYWxpZ249ImNlbnRlciI+v6q/v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WxpZ249ImNlbnRlciI+scjA/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Y5Ij4NCiAgICAgICAgICAgIDxkaXY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bky/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1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hbGlnbj0iY2VudGVyIj4w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cyIj4NCiAgICAgICAgICAgIDxkaXYgIGFsaWduPSJjZW50ZXIi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L2Rpdj4NCiAgICAgICAgICAgIDxkaXYgIGFsaWduPSJjZW50ZXIiPt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sjL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ZhbGlnbj0idG9wIiB3aWR0aD0iN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WxpZ249ImNlbnRlciI+tNPKwjxzcGFuID5WUla8sNbQ0eu/1bX3tcTOrNDe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kaXYg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nRvcCIgd2lkdGg9IjIw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hbGlnbj0ibGVmdCI+PHN0cm9uZyA+xa/NqKGixa/NqLmks8yhosWvt+fT682o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sWvzai357mks8yhosjLt8DNqLfnuPjFxcuuuaSzzKGiuanIyM2ot+fT67j4xcXLr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xcXLrtPrssnFr82ot+e5pLPMoaK5pNK1yeixuLCy17C5pLPMoaLLrsWv0+vNqLf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NlbnRlciI+MToz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jk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U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FsaWduPSJjZW50ZXIiPjA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zI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PjFxcuuPC9kaXY+DQogICAgICAgICAgICA8ZGl2ICBhbGlnbj0iY2VudGVyIj7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CBhbGlnbj0iY2VudGVyIj7Iy9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2YWxpZ249InRvcCIgd2lkdGg9Ijc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rTTysK4+MXFy66hos/7t8DPtc2zvLC2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rs+1zbO1xM6s0N68sLnc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2MCI+DQogICAgICAgICAgICA8ZGl2IC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w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bGVmdCI+uPjFxcuuoaI8c3BhbiA+PHNwYW4gPjxzcGFuID64+MXFy665pLP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6hojxzcGFuID48c3BhbiA+uanIyM2ot+fT67j4xcXLrrmks8yhorj4xcXL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r82ot+e5pLPMoaK9qNb+uaSzzKGiuPjFxcuuuaSzzKGiuaTStcnosbiwstewuaSzzKGi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zai356GiuPjLrtPrxcXLrrmks8w8L3NwYW4+PC9zcGFuPj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CBhbGlnbj0iY2VudGVyIj4xOj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2OSI+DQogICAgICAgICAgICA8ZGl2IC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TYiPg0KICAgICAgICAgICAgPGRpd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M8L2Rpdj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gICAgICAgICAgICA8ZGl2ICBhbGlnbj0iY2VudGVyIj67+tC1tefG+N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kaXY+DQogICAgICAgICAgICA8L3RkPg0KICAgICAgICAgICAgPHRkI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Ij4NCiAgICAgICAgICAgIDxkaXYg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A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hbGlnbj0iY2VudGVyIj4mbmJzcDs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FsaWduPSJjZW50ZXIiPrTTysK7+rXnoaLWx8Tcu6+horeiuam157XEzqzQ3ryw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iI+DQogICAgICAgICAgICA8ZGl2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A1Ij4NCiAgICAgICAgICAgIDxkaXYgIGFsaWduPSJsZWZ0Ij67+tC1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19S2r7uvoaK7+tC1uaSzzLyw19S2r7uvoaK7+tC1yei8xtbG1Oy8sNfUtq+7r6Gi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sNbG1Oyhorv60LW159fTuaSzzKGiu/q159K7zOW7r6Giu/rQtdbG1Oy5pLPMoaK7+rX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/rQtdbG1Oy5pNLV0+vJ6LG4oaK7+rXnvLzK9dOm08Ohorv60LXWxtTs0+vOorv6v9jW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v60LXWxtTs0+vOrNDeoaK158b4uaSzzNPr19S2r7uvoaK7+rXnv9jWxryw19S2r7u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WxpZ249ImNlbnRlciI+MToz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jkiPg0KICAgICAgICAgICAgPGRpd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wvcD4NCjxwIGFsaWduPSJsZWZ0Ij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vri9rcrQytC8trv6udjQ0NX+ysLO8bncwO2+1iA8YnIgLz4NC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cjL1LG5q7jmIDxiciAvPg0K1dDGuLjazrujurmks8y8vMr1yMvUsTTD+6Osz+q8+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7LFzfihoyA8YnIgLz4NCtPDuaTQzsq9o7rAzc7xxcnHstDOyr2jrMK808O689Pr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q8u+x6m2qbrPzayjrM7StaXOu9PrxcnHsrmry77HqbapxcnHstCt0umho9b30qrFycey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zru008rCuaSzzLy8yvW5pNf3oaMgPGJyIC8+DQqxqMP7zPW8/qO6xrfQ0LbL1f2jrM7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vM28x8K8o7vJ7czlvaG/taO7MTk4McTqONTCMcjV0tS687P2yfqju77f09DFr82ooaK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orv60LW158b4z+C52Neo0rWjrLTz16i8sNLUyc/Rp8D6o7vIq8jV1sbG1c2ouN/Qo72t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veyxz9K1yfq8sL2ty9W8rsnnu+HU2tawyMvUsaGjIDxiciAvPg0KsajD+8qxvOS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3vcq9o7qxvrTOsajD+7LJ08OxvsjLz9azobGow/u3vcq9o6yyu73TytzQxbqv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oaK157uwtci3vcq9sajD+6GjsajD+8qx0OvM4b270tTPwtfKwc+jui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yMvT0NCnvtPD8cntt93WpNStvP68sLi006G8/qGiu6e/2rK+1K28/rywuLTTobz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dPr0afOu9akyunUrbz+vLC4tNOhvP6hoyA8YnIgLz4NCqOoMqOp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K7tOeyysmr1dXGrDPVxaGjIDxiciAvPg0KsajD+7XYteOjur64va3K0MrQvLa7+rnY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zvG53MDtvtaw7LmrytKjqL64va3K0LH1va3Qwsf40fS54rTztcAxusWjrL64va3K0N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vfCpTIxM8rSo6mhoyA8YnIgLz4NCsGqz7W157uwo7owNTIzLTg5MTgwMjEzo6y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8L3A+DQo8cCBhbGlnbj0icmlnaHQiPjxiciAvPg0K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K0Ly2u/q52NDQ1f7Kws7xudzA7b7WIDxiciAvPg0Ktv6h8NK70rvE6rDL1MK2/squ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jxwIGFsaWduPSJsZWZ0Ij6+uL2tytDK0Ly2u/q52NDQ1f7Kws7xudzA7b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cTq1dDGuLmks8y8vMr1yMvUsbGow/ux7SA8YnIgLz4NCrGov7zWsM67o7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0YWJsZSA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TgiPg0KICAgIDx0Ym9keSA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3MiIgY29sc3Bhbj0iMyI+DQogICAgICAgICAgICA8ZGl2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1SZuYnNwO8P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AxIiBjb2xzcGFuPSI0Ij4NCiAgICAgICAgICAgIDxkaXY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jb2xzcGFuPSIyIj4NCiAgICAgICAgICAgIDxkaXYgIGFsaWduPSJjZW50ZXIi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2Rpdj4NCiAgICAgICAgICAgIDxkaXYgIGFsaWduPSJjZW50ZXIiPsTq1M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NzY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yb3dzcGFuPSIzIiB3aWR0aD0iMTI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tXVxqw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Y29sc3Bhbj0iMyI+DQogICAgICAgICAgICA8ZGl2ICBhbGlnbj0iY2VudGVyIj6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CBhbGlnbj0iY2VudGVyIj7L+dTatd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4Ni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1M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7D8dfl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jUiIGNvbHNwYW49IjIiPg0KICAgICAgICAgICAgPGRpd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giIGNvbHNwYW49IjI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NSx8D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jb2xzcGFuPSIyIj4NCiAgICAgICAgICAgIDxkaXYg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ICAgIDx0ZCA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FsaWduPSJjZW50ZXIiPtX+1s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FsaWduPSJjZW50ZXIiPsPmw7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2NCIgY29sc3Bhbj0iMiI+DQogICAgICAgICAgICA8ZGl2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3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ZGl2ICBhbGlnbj0iY2VudGVyIj7Rp8D6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jAyIiBjb2xzcGFuPS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k0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IGFsaWduPSJjZW50ZXIiPrHP0rXKsbz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I5Ii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FsaWduPSJsZWZ0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5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ZGl2ICBhbGlnbj0iY2VudGVyIj7X7rjf0afA+rH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PC9kaXY+DQogICAgICAgICAgICA8L3RkPg0KICAgICAgICAgICAgPHRkI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kaXYg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d2lkdGg9I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iAgICAgICAgICAgIDxkaXYgIGFsaWduPSJjZW50ZXIiPsv50af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Y2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kaXYg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cyIiBjb2xzcGFuPSIzIj4NCiAgICAgICAgICAgIDxkaXY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OvNO5pNf3yrG85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g2IiBjb2xzcGFuPSIyIj4NCiAgICAgICAgICAgIDxkaXY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xIj4NCiAgICAgICAgICAgIDxkaXYgIGFsaWduPSJjZW50ZXIiPr2hv7XXtL/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Nj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GRpdiA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OTQ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NlbnRlciI+16jStby8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hbGlnbj0iY2VudGVyIj7K9dfKuP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NTAiIGNvbHNwYW49I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WxpZ249ImxlZnQ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jb2xzcGFuPSIzIj4NCiAgICAgICAgICAgIDxkaXYgIGFsaWduPSJjZW50ZX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L2Rpdj4NCiAgICAgICAgICAgIDxkaXYgIGFsaWduPSJjZW50ZXIiPrXY1r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Jvd3NwYW49IjIiIHdpZHRoPSIy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giPg0KICAgICAgICAgICAgPGRpdiAgYWxpZ249ImxlZnQ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g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kaXYgIGFsaWduPSJjZW50ZXIiPrnMtqi157u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Y2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IGFsaWduPSJsZWZ0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Y29sc3Bhbj0iMyI+DQogICAgICAgICAgICA8ZGl2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xravtee7sD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iIgY29sc3Bhbj0iMiI+DQogICAgICAgICAgICA8ZGl2I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zI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WxpZ249ImNlbnRlciI+RS1tYWls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k1IiBjb2xzcGFuPSI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4NCIgY29sc3Bhbj0iMyI+DQogICAgICAgICAgICA8ZGl2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yjxzcGFuID4mbmJzcDsmbmJzcDsmbmJzcDsgseA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Y2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IGFsaWduPSJsZWZ0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gY29sc3Bhbj0iNCI+DQogICAgICAgICAgICA8ZGl2IC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e1pc67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jb2xzcGFuPSI3Ij4NCiAgICAgICAgICAgIDxkaXYg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ICAgIDx0ZCA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kaXYgIGFsaWduPSJjZW50ZXIiPsntt93W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AgYWxpZ249ImNlbnRlciI+usXC6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2Ni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Y29sc3Bhbj0iMiI+DQogICAgICAgICAgICA8ZGl2ICBhbGlnbj0iY2VudGV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ZGl2Pg0KICAgICAgICAgICAgPGRpdiA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hbGlnbj0iY2VudGVyIj7Iyz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WxpZ249ImNlbnRlciI+Jm5ic3A7PC9kaXY+DQogICAgICAgICAgICA8ZGl2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88jwvZGl2Pg0KICAgICAgICAgICAgPGRpdi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CBhbGlnbj0iY2VudGVyIj7A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U2NiIgY29sc3Bhbj0iM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gYWxpZ249ImxlZnQ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OCIgY29sc3Bhbj0iMTYiPg0KICAgICAgICAgICAgPGRpdiA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gPrG+yMuz0MW1o7rJz8r2zO7QtMTayN26zczhuam1xM/gudjSwL7d1ebKtaOst/u6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tcSxqL+8zPW8/qGjyOfT0LK7yrWjrDwvc3Ryb25n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WxpZ249ImxlZnQiPjxzdHJvbmcgPsWq0OnX97zZo6yxvsjL19TUuL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s9C1o8/g06bU8MjOoaM8L3N0cm9uZz48L2Rpdj4NCiAgICAgICAgICAgIDxkaXY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Ryb25nID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0cm9uZz48c3Ryb25nID6xqL+8s9DFtcjLo6jHqcP7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ID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xO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MImbmJzcDsmbmJzcDsgyNU8L3NwYW4+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ICAgICAgICAgICAgPGRpdiAgYWxpZ249ImNlbnRlciI+sbjXo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U3MCIgY29sc3Bhbj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WxpZ249ImxlZnQiPjxzdHJvbmcgPtei0uKjutLUyc+x7bjxxNrI3bHY0OvM7tC0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PC9zdHJvbmc+PC9kaXY+DQo8cCBhbGlnbj0ibGVmdCI+PCEtLcTayN252MGqzbbGs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CCB8A80FCBA8C3F6BC5430C610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CCB8A80FCBA8C3F6BC5430C610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