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66573C7811A4B38E68A288542A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66573C7811A4B38E68A288542A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+NDQtNPStdfKuPG/vMrUsajD+8H3s8y8sL+8tePJ6NbDPC9oMj4gPGRpdj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0NC009K118q48b+8ytSxqMP7wfezzLywv7y148no1sMgPC9zdHJvbmc+PC9wPg0KPHA+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MjAxMcTqz8Kw68Tq1tC5+tL40NDStbTT0rXIy9Sx18q48cjP1qS/vMrUsajD+9Dr1qqh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/CsOvE6tbQufrS+NDQ0rW009K1yMvUsdfKuPHIz9akv7zK1Lao09oxMNTCMjKhojIz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1MIyOSChojMwyNW+2dDQo6yxvrTOv7zK1LLJyKG49sjLzfjJz7Gow/u3vcq9o6y/vMr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z+C52NDFz6K3orK8vvnNqLn91tC5+tL40NDStdCtu+HN+NW+o6g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oaW5hLWNiYS5uZXQiPnd3dy5jaGluYS1jYmEubmV0PC9hPqOpvfjQ0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W1nIGFsdD0iIiBzcmM9Ii4uLy4uL3VwZmlsZXMvWFRaUkNfMjAxMTA4Mjc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nBnIiAvPjwvcD4NCjxwPsfrv7zJ+rC01dWxqMP7wfezzNe8yrGxqMP7sqKyzrzT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8c3Ryb25nPr+8tePJ6NbDIDxiciAvPg0K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+b7dobYyMDExxOrPwrDrxOrW0Ln60vjQ0NK1tNPStcjL1LHXyrjxyM/WpL+8ytSxqMP7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MjAxMcTqz8Kw68Tq1tC5+tL40NDStbTT0rXIy9Sx18q48cjP1qS/vMrUtqjT2jEw1MIy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brNMTDUwjI5IKGiMzDI1b7Z0NCjrLG+tM6/vMrU1NrPwsHQMTczuPazx8rQyejWw7+8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v7zJ+r7NvfzRodTxoaMgPGJyIC8+DQo8YnIgLz4NCrGxvqmhosnPuqOhoszsvfKhosnu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w8WhosfgtbqhorTzwayhosT+sqihorrTsbGjqMqvvNLXr6GizMbJvaGiwMi3u6Gi1cW8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7aoo6mhosm9zvejqMyr1K2horTzzayhosHZt9qhorOk1s6jqaGixNrDybnFo6i69LrN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zajByaGitvW2+7bgy7mhorPgt+WhorD8zbejqaGiwcnE/qOoyfLR9KGivfXW3aGi06q/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9aGitaS2q6OpoaK8qsHWo6izpLS6oaLNqLuvoaK8qsHWoaLR07HfoaKw17PHo6mhorra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uf62+7H1oaLG68bruf62+6GixLW1pL2toaK80cS+y7mhosbfzKi606GitPPH7KOp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z76poaLRzrPHoaLO3s79oaLL1dbdoaKzo9bdoaLQ7NbdoaLEz82ooaI8c3Ryb25n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ZmYwMDAwIj7MqdbdPC9mb250Pjwvc3Ryb25nPqGiu7SwsqOpoaLV472to6i6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wtbdoaLJ3NDLoaK8ztDLoaLMqNbdoaK98LuqoaLW28m9oaK6/tbdoaLA9suuo6mhorCy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8qhos7fuv6hosLtsLDJvaGisPayuqGiuLfR9KGisLLH7KOpoaK4o72oo6i4o9bdoaLI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xNbdoaLO5NLEyb2hosj9w/ehosbOzO+hosT+tcKhosH60dKjqaGiva3O96OoxM+y/aGi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yc/IxKGi0su0uqOpoaLJvbaro6i8w8TPoaLOq7e7oaLRzMyooaK8w8T+oaLB2dLKoaLI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xLPHoaLU5tevo6mhorrTxM+jqNaj1t2hor+qt+KhosLl0fShosa9tqXJvaGi0MLP56Gi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oaK6/rGxo6jO5Lq6oaLSy7L9oaLP5beuoaK+o9bdoaK7xrjUoaK+o8PFoaLKrtHfoaK2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r+xM+jqLOkybOhotXFvNK956GiuuLR9KGiz+bMtqGiu7O7r6Gi08DW3aGi1MDR9KGi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s6O1wqGis7vW3aGiydvR9KOpoaK547aro6i549bdoaLVv72toaK9rcPFoaLW6bqjoaLJx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5dS2oaK73dbdoaLV2MfsoaK2q924oaK38Mm9oaLJ2LnYoaK609S0oaLW0Mm9oaLDr8P7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o6mhornjzvejqMTPxP6hornwwdahosH41t2hos7g1t2horrTs9ihotPxwdajqaGiuqPE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2qGiyP3Rx6OpoaLW2Mfso6jW2MfsoaK4osHqoaLN8s/Yo6mhosvEtKijqLPJtryhosTP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0fShouPy1t2hos73sv2jqaGiufPW3aOoufPR9KOpoaLUxsTPo6jApcP3oaLH+r64oaK0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ydfUo6mhos73stijqMCtyPijqaGiycLO96OozvewsqGisaa8pqGiz8zR9KGi0dOwsqGi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aK4ysvgo6jAvNbdoaLVxdK0oaLM7MuuoaLH7NH0oaLO5M3+oaK+xsiqoaLCpMTPoaLG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fguqOjqM73xP6jqaGixP7PxKOo0vi0qKOpoaLQwr2uo6jO2sKzxL7G66Giv/zNzaGis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oaK/psqyoaLSwcDnoaKwosDVzKmhosv+s8ehor/itvvA1aGiv8vArcLq0sChorrNzO+h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os3CwrO3rKGiyq+609fToaKyqcDWo6mhoyA8YnIgLz4NCjxiciAvPg0Ksb60zr+8ytTU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NzO49rPHytC/qsnov7y146Osx+u/vMn6vs29/NGh1PGxqL+8s8fK0KGj08nT2r+8ytS7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3tbGo6y497+8teOxqML6uvOyu9TZvdPK3LGow/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66573C7811A4B38E68A288542A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66573C7811A4B38E68A288542A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