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1515BDB9215CCD47EA57A85A09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1515BDB9215CCD47EA57A85A09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n6vNLLvreov7zK1L+8ytTKsbzkzajWqjwvaDI+IDxkaXY+PHA+1tC7qsjLw/G5srrN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sr8gLSC5+rzSy763qL+8ytS/vMrUyrG85DxiciAvPg0KMjAxMcTqufq80su+t6i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dTCMTfI1aGiMTjI1aGjIDxiciAvPg0KPGJyIC8+DQqhoaGhytS+7dK7OjnUwjE3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AmbWRhc2g7Jm1kYXNoOzExOjMwLL+8ytTKsbzkMTgwt9bW0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tS+7bb+OjnUwjE3yNXPws7nMTQ6MDAmbWRhc2g7Jm1kYXNoOzE3OjAwLL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t9bW06GjIDxiciAvPg0KPGJyIC8+DQqhoaGhytS+7cj9OjnUwjE4yNXJz87nMDg6Mz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zExOjMwLL+8ytTKsbzkMTgwt9bW06GjIDxiciAvPg0KPGJyIC8+DQqhoaGh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OjnUwjE4yNXPws7nMTQ6MDAmbWRhc2g7Jm1kYXNoOzE3OjMwLL+8ytTKsbzkMjEwt9bW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1515BDB9215CCD47EA57A85A09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1515BDB9215CCD47EA57A85A09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