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12B4ACFC6ED017374B64E92446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12B4ACFC6ED017374B64E92446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/CsOvE6rzGy+O7+rXIvLa/vMrUyrG85DwvaDI+IDxkaXY+PHA+MjAxMcTqz8Kw68Tq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tci8tr+8ytTKsbzktqjT2jnUwjE3yNUtOdTCMjH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12B4ACFC6ED017374B64E92446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12B4ACFC6ED017374B64E92446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