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AEC5D67A3ABD35A8175A661FD8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AEC5D67A3ABD35A8175A661FD8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2/vMf4u+G8xrTT0rXXyrjxv7zK1LGow/vNqLjm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xmb250IHNpemU9IjMiPjIwMTHE6rbIva3L1cqhu+G8xr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yp1t2/vMf4sajD+yA8YnIgLz4NCjxiciAvPg0KzagguOYgPC9mb250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8YnIgLz4NCjxiciAvPg0KuPm+3b2ty9XKobLG1f7M/MvV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MjAxMaPdMTi6xc7EvP6+q8nxo6y+rdHQvr+jrM/WvasyMDExxOrO0srQu+G8xr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Gow/u5pNf309C52MrCz+7NqNaqyOfPwqO6MjAxMcTqztLK0LvhvMa009K118q48bLJ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9u6+/vMrUo7qyxr6tt6i55tPru+G8xtaw0rW1wLXCoaK74bzGu/m0obrNs/W8trvhvMa1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/cPFv8bEv7LJ08O8xsvju/q/vMrUo6zW6cvjzuW8tr+8ytS3vcq9srux5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tK7oaKxqMP7ttTP8yA8YnIgLz4NCjwvc3Ryb25nPjxiciAvPg0K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vNO74bzGtNPStdfKuPG/vMrUtcTIy9Sxo6zTprWxt/u6z8/CwdC7+bG+zPW8/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NK7o6nX8crYu+G8xrrNxuTL+7LGvq23qMLJoaK3qLnm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7fsbjBvLrDtcS1wLXCxrfWyqO7IDxiciAvPg0KPGJyIC8+DQqjqMj9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u+G8xteo0rW7+bSh1qrKtrrNvLzE3KOow7vT0NGnwPrSqsfzo6m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vLT0KG2u+G8xreoobe12svEyq62/sz1oaK12svEyq7I/cz1oaK12svEyq7LxMz1y/nB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6dDOo6yxu9LAt6i19c/6u+G8xrTT0rXXyrjx1qTK6bXEyMvUsaOs19Sxu7X1z/rWrsjV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qOouqw1xOqjqbK7tcOyzrzTu+G8xrTT0rXXyrjxv7zK1KOssru1w9bY0MLIobXDu+G8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aGjIDxiciAvPg0KPGJyIC8+DQrS8tPQzOG5qdDpvNmyxs7xu+G8xrGouOaj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y6Os0v7E5Lvy1d+5ytLiz/q72bvhvMbGvtakoaK74bzG1cuyvqGissbO8bvhvMaxqLjm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oaLFstPDuau/7qOs1rDO8cfW1by1yNPru+G8xtawzvHT0LnYtcTOpbeo0NDOqqOssbv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v9DMysLU8MjOtcTIy9Sxo6yyu7XDss6807vhvMa009K118q48b+8ytSjrLK7tcPIobXD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Y0MLIobXDu+G8xrTT0rXXyrjx1qTK6aGjIDxiciAvPg0KPGJyIC8+DQo8c3Ryb25nPrb+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zPW8/jwvc3Ryb25nPiA8YnIgLz4NCjxiciAvPg0KyerH68jLt/u6z7Gow/vM9bz+x9K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3M0/3Q0NX+1ve53LK/w8XIz7/JtcTW0Neo0tTJz6OouqzW0Neoo6m74bzGwODXqNK1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u/LRp867o6m1xKOs19Sxz9K11q7I1cbwMsTqxNqjqLqsMsTqo6mjrMPiytS74bzGu/m0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rvhvMa158vju6+jqLvy1d/W6cvjzuW8tqOpoaO74bzGwODXqNK1sPzAqKO6u+G8xtG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efL47uvoaLXorLhu+G8xsqm16jDxbuvoaLJ87zG0aehorLGzvG53MDtoaLA7bLG0a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0cm9uZz7I/aGisajD+7Dst6ijur+8ytSxqMP7t9bOqs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1rOhyLfIz8G9uPayvdbooaMgPGJyIC8+DQo8L3N0cm9uZz48YnIgLz4NCjGhos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qL+8yMvUsdOm09oyMDExxOo21MIxyNUtN9TCMTHI1aOoNyDUwjExyNUxN6O6MzC9q7nY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/7O8cb3o6m1x8K8zKnW3bLG1f6+1s341b6jqGh0dHA6Ly93d3cudHpjei5jb206ODE4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2jqaOsvfjI6yZsZHF1bzu9rcvVyqG74bzGtNPStdfKuPG/vMrUsajD+yZyZHF1bzvX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zfjJz7Gov7zB97PMvLDSqsfzo6zV5sq117zIt7XYzO7QtLGow/vQxc+ise2ho8DO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rz19S2r8n6s8m1xLGow/vQ8rrFo6y08tOhv7zK1LGow/vQxc+ise2yosep19a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vbGow/vIt8jPteOw7MDtsajD+8i3yM/K1tD4oaMgPGJyIC8+DQo8YnIgLz4NCjKhos/W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7rN+MnPsajD+7PJuaa686Ossai/vMjL1LGx2NDr09oyMDExxOo31MI2yNUtN9TCMTL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NLUz8LXysHPtb3N+MnPsajD+8qx0aHU8bXEsajD+8i3yM+147DswO2xqMP7yLfIz8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cnEyb+8ytS30dPDo6zT4sbayqfQp6GjIDxiciAvPg0KPGJyIC8+DQqjqDGjqb+8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HtIDxiciAvPg0KPGJyIC8+DQqjqDKjqbG+yMvJ7bfd1qTUrbz+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Ojqbf7us/D4srUzPW8/rXEo6y7udDo0K+0+LG+yMvRp8D6o6i78tGnzrujq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yA8YnIgLz4NCjxiciAvPg0KPHN0cm9uZz7LxKGiv7zK1L/GxL+8sMrVt9G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6yxr6tt6i55tPru+G8xtaw0rW1wLXCoaK74bzGu/m0oaGiu+G8xrXny+O7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6cvjzuW8tqOpsajD+7+8ytS30c6qMzDUqi/DxaGjIDxiciAvPg0K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aK/vMrUyrG85CA8YnIgLz4NCjxiciAvPg0KPC9zdHJvbmc+obayxr6tt6i55tPru+G8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obe6zaG2u+G8xrv5tKGht7+8ytTKsbzktNMxMNTCMTXI1cbwo6y+38zlv7zK1Mqx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M6q17yhoyA8YnIgLz4NCjxiciAvPg0Kobaz9by2u+G8xrXny+O7r6G3v7zK1Lvy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zuW8tqG3o6i8+Laoo6nKsbzk0tTXvL+81qTOqte8oaMgPGJyIC8+DQ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fmhote8v7zWpLTy06EgPGJyIC8+DQo8L3N0cm9uZz48YnIgLz4NCs/Ws6HIt8jPzeqz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9o51MIyMMjVJm1kYXNoOzEw1MIxMMjV1rG907XHwrzMqdbdssbV/r7WzfjVvqOs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ZHF1bzu9rcvVyqG74bzGtNPStdfKuPG/vMrUsajD+yZyZHF1bzvXqMC4o6zX1NDQtPLT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Ooobaz9by2u+G8xrXny+O7r6G3u/Khttbpy+PO5by2obe1xNe8v7zWpNPaOdTCz8LR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s/C0a6157uwu/K2zNDFwe3Q0M2o1qrB7Miho6mjrNe8v7zWpLK70Oi4x9XC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dHJvbmc+xt+hor+8ytSzybyoo7o8L3N0cm9uZz6xqL+8yMvUsb/J09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MjjI1cbwtcfCvMyp1t3K0LLG1f6+1s341b6y6dGvv7zK1LPJvK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AEC5D67A3ABD35A8175A661FD8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AEC5D67A3ABD35A8175A661FD8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