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2:1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BB724D75215A1EDD325C9B1E2FD8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BB724D75215A1EDD325C9B1E2FD8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HsDfUwtL9vfi437LjtM7Iy7LFNjEzw/s8L2gyPiA8ZGl2PjxwPqGhoaEg1/LI1bTTytDI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bvxz6SjrL3xxOrHsDe49tTCo6zIq8rQ0v29+Mu2yr/S1MnP0afA+rvyuLG439LUyc/Ws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A4NPF0OPIy7LFNjEzw/ujrL3PyKXE6s2sxtrU9rOkMzAloaPG5NbQo6y6o83i08XQ48jLs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D+6GitLTQwrS00rXNxbbTMzG49qGjIDxiciAvPg0KPGJyIC8+DQqhoaGhIMyp1t3K0NTa0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+vrbJz7zhs9YmbGRxdW8719+z9silJnJkcXVvO6GiJmxkcXVvO8frvfjAtCZyZHF1bzvP4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jrNLU0r3SqcjLssW9qMnozqrW2LXjo6y088GmyrXKqdbYtePIy7LFuaSzzKOszqq+rbzD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i1bnM4bmpyMuyxdbHwaa3/s7xoaPHsDe49tTCo6zIy8nnsr/Dxdfp1q/Iq8rQ1ti147nHu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uLDN4rXYv6rVudXQxri77ravMjC24LOhtM6jrLTvs8m437LjtM7Iy7LF0v29+NLiz/I0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7o7uyztPr1+nWryZsZHF1bzuw2cv5w/vQo8yp1t3Q0CZyZHF1bzu77ravo6zR+8fr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4NSZyZHF1bzuhoiZsZHF1bzsyMTEmcmRxdW87tcjW2LXjuN/Qo7XEtPqx7cC0ztLK0LLOu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8suyhoseizLijrMnuu6/Qo7XYyMuyxdbHwaa6z9f3o7uw79b6ODLD+7jfsuO0zsjLssXJ6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cTqtsgmbGRxdW87yqHLq7S0vMa7riZyZHF1bzujrLKittTI69GhJmxkcXVvO8rQy6u0t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mcmRxdW87tcQyMcP7uN+y47TOyMuyxb340NDW2LXj18rW+qGjIDxiciAvPg0K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ILTLzeKjrMjLyeeyv8PFyKvBptb6zcbSvdKps8e3otW5o6zOqtK90qmzxzY0w/vTxdDj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it8WwsrzSsrnM+aGiyfq77rK5zPm1yL6tt9Gyudb6MzAyzfLUqqOssO/W+jMxuPbIy7LF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/yeqxqCZsZHF1bzvKocurtLS8xruuJnJkcXVvO6O7vtmw7MG9s6HXqLOh1dDGuLvho6zO/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xzfLD+8jLssXHsMC006bGuKGjIDxiciAvPg0KPGJyIC8+DQqhoaGhvt296cnco6y98cTq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9vfi1xLjfsuO0zsjLssXU2sr9wb+hotbKwb+hor3hubnJz7HIyKXE6rj808WjrNCnufvD9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437bLyMuyxdL9vfjK/cG/ODAlvK++27W91ti149Swx/ihotbYtePG89K1o6y99tHv19O9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r83Fvs3S/b34NDHD+7jfsuO0zsjLssWho9Ta0v29+LXEuN+y47TOyMuyxdbQo6y6o83i0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LssW24KGitPjP7sS/tcS0tNDCtLTStcjLssW24KOsyOe9rcvVs6TMqdKp0rW9r9a+vv3Nx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+MHsNcP7w8C8rruqyMujrLTHyKW5+s3iuN+53NawzrujrM22ye3SvdKps8e0tNK1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BB724D75215A1EDD325C9B1E2FD8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BB724D75215A1EDD325C9B1E2FD8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