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811BC8B9E5C908CF37078348A1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811BC8B9E5C908CF37078348A1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ycjLuN/Qo9XQyfq98czsv6rKvLGow/s8L2gyPiA8ZGl2PjxwPqGhoaEyMDExxOqzycjL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yfq98cbwv6rKvLGow/ujrDjUwjMxyNXWwTnUwjjI1aOsv7zJ+sa+sb7Iy9PQ0KfWpLz+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Nsb7Iy8rWu/q6xcLrtcfCvDIwMTHE6r2ty9XKobPJyMu439CjzfjJz7Gow/vPtc2zKL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0/2/vMrU1LopsajD+6GizO6xqNa+1LjS1Lyw1f6y39fJ0a+hoznUwjjI1dbBMTHI1aOs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40NC5/c34yc+xqMP7oaLM7rGo1r7UuLXEv7zJ+tDrtb3L+dTaytAox/gp1dCw7Na4tqi1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7MDtyLfIz8rW0Piho77dz6SjrDIwMTHE6rPJyMu439XQ1f6y39PQ1ti087X31fu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3xxOqzycjLuN/Qo9XQyfq1xNPFwrzV/rLftffV+73PtPOhozI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hosn6u+7E3Lm719TA7aGix9Kyu9Owz+yxvsjLy/mxqNeo0rXRp8+wtcSy0LyyyMuj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07fW08kzMLfWtffV+86qNTC31qO7MjXW3Mvq0tTPwqGiyfq77sTcubvX1MDtoaLH0rK7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+yMvL+bGo16jStdGnz7C1xLLQvLLIy6Os1dW5y7zTt9bTyTIwt9a199X7zqozMLfWoaO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Sjt7ahos/IvfjJ+rL6KLmk1/cp1d+8sL/GvLy9+LK9KLPJufspvbG78bXD1d+jrNXV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08kyMLfWtffV+86qMzC31qGjz9bS26GizcvS27XEyMvD8b3it8W+/KOszuTXsL6vsuy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+r7Lso6zV1bnLvNO31tPJMTC31rX31fvOqjIwt9aho73xxOq7udDC1PbSu9Cpw+LK1Mjr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oaMmbGRxdW87zuXSu8DNtq+9sdXCJnJkcXVvO6GiJmxkcXVvO9DCs6TV9827u/fK1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oiZsZHF1bzvI/bDLuuzG7MrWJnJkcXVvO6Gi1Mu2r72hvau6zc7kyvXP7sS/zuTTory2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oaLSu7y21Mu2r9SxoaLB0sq/19PFrqGiwdLKv8Xkxby1yL/Jw+LK1Mjr0aeho8qhvLYo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3M0/3Q0NX+sr/Dxdfp1q+1xNaw0rXUutCjvLzE3LTzyPzSu6Gitv6hosj9tci9sbyw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xu/G1w9Xfo6zG1c2ouN/WsCjXqL/GKaGizuXE6tK7ueHWxrjf1rChotbQ1rC1xNPF0O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yL/Jw+LK1Mjr0ae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811BC8B9E5C908CF37078348A1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811BC8B9E5C908CF37078348A1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