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2:1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FF319FC9070C7945C4FDB0091BA4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F319FC9070C7945C4FDB0091BA4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syp1t2zyb+8sajD+8i3yM+147XY1rfT67Xnu7A8L2gyPiA8ZGl2Pjx0YWJsZSA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m9yZGVyY29sb3JsaWdodD0iIzAzMDMwMyIgYm9yZGVy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YXJrPSIjMDMwMzAzIiBjZWxscGFkZGluZz0iMyIgd2lkdGg9IjEwMCUiPg0KICAgID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gICAgPHRyPg0KICAgICAgICAgICAgPHRkPsyp1t3K0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W3crQx/g8L3RkPg0KICAgICAgICAgICAgPHRkPsyp1t3WsNK1vLzK9dGn1Loo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0620urarwrc4usUpPC90ZD4NCiAgICAgICAgICAgIDx0ZD4wNTIzODY5OTk4N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zKnW3cr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Qy7uvytDV0Mn6sOw8L3RkPg0KICAgICAgICAgICAgPHRkPt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M0/2+1tXQyfqw7KOo0Mu7r7TztcCjqTwvdGQ+DQogICAgICAgICAgICA8dGQ+MDUyMzgz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PC90ZD4NCiAgICAgICAgPC90cj4NCiAgICAgICAgPHRy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wvdGQ+DQogICAgICAgICAgICA8dGQ+vri9rdXQsOw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4va3K0LrP0MvCtzM2usU8L3RkPg0KICAgICAgICAgICAgPHRkPjA1MjMtODkxMTgyOTUs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NDg5MTE4Mjk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1t3K0DwvdGQ+DQogICAgICAgICAgICA8dGQ+zKnQy8rQvczT/b7W1dDJ+r+8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ytI8L3RkPg0KICAgICAgICAgICAgPHRkPsyp0MvK0L3M0/2+1tK7wqUo1tDQy7TztcA1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DQogICAgICAgICAgICA8dGQ+MDUyMzg3NzI4MTU2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yp1t3K0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rR38rQvczT/b7W1dDJ+rDsPC90ZD4NCiAgICAgICAgICAgIDx0ZD69qtHfytDJz7qj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6xaOo0MLK0NX+uK621MPmvczT/bTzwqXSu8KlsajD+7TzzPyjq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UyMzg4MDg4NTMzPC90ZD4NCiAgICAgICAgPC90cj4NCiAgICA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F319FC9070C7945C4FDB0091BA4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F319FC9070C7945C4FDB0091BA4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