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2:1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EC4A05F963EA5279E1E2646D71E2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C4A05F963EA5279E1E2646D71E2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2MiW1pc67t7TTs9PDuaTIsTwvaDI+IDxkaXY+PHAgYWxpZ249ImNlbnRlciI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IuLi8uLi91cGZpbGVzL1hUWlJDXzIwMTEwOTAxMDkyNzE0LmpwZyIgL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bGVmdCI+oaGhob7N0rXKx8PxyfrWrrG+o6zSssrHsLK5+taust+jrLnYz7XXx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Iutbax9DJ7cD70uaho738xOrAtKOsva3L1bPH1fK3x8u906q1pc67tNPStcjL1LHOyLK91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1sEyMDEwxOrEqaOs0tG077W9NzYzLjc1zfLIy7XEuebEo6Gjsru5/aOsy+bXxc3isr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+s7XEseS7r6OswM22r77N0rW1xLK7yLe2qNDU1NrU9se/oaO9/Mbao6y9rcvVyqHNs7zGv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wcu21NPDuaS1pc67tcS199HQo6y3os/W09A2MiW1xLWlzru3tNOz08O5pLbMyLG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PHN0cm9uZz6zx9Xyt8fLvdOqtaXOu8jL1LG+zdK1JmxkcXVvO7vYx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zdHJvbmc+PGJyIC8+DQo8YnIgLz4NCqGhoaHNs7zGse3D96Osyty5+rzKvfDI2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1xLPlu/ejrL2ty9Wzx9Xyt8fLvdOqtaXOu7TT0rXIy9SxtNMyMDA4xOrI/by+tsi/qsq8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u7exyM/CvbWjrLj5vt3Ns7zG18rBz8/Uyr6jrL2ty9Wzx9Xyt8fLvdOqtaXOu7TT0rX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MDA4xOq2/ry+tsjEqbXENzA5LjIwzfLIy8/CvbW1vTIwMDnE6tK7vL62yMSptcQ2OTIuM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Lo6y5srz1ydkxNi44Mc3yyMuho73wyNrOo7v6tNO21L6tvMO1xNOwz+zR3Mn6tb221L7N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wz+yjrMzYsfDKx83iz/LQzb6tvMPK3L3wyNrOo7v6tcSz5bv3o6zWsb3T1OyzybbUvs3S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087Plu/ehozxiciAvPg0KPGJyIC8+DQqhoaGh1Nq0y8bavOSjrMPxuaS3tc/ns7HU2jIwM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6vdrHsLrztO+1vbjfs7Gho9bQ0eu+rbzDuaTX97vh0unIt8GiwcsmbGRxdW87saPU9rOk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xyfqhorGjzsi2qCZyZHF1bzu1xLmk1/fEv7HquvOjrMqhzq+hosqh1f64rrjftsjW2MrT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owcvSu8+1wdCxo8Pxyfq1xLTryqmjrLDRwKm0877N0rWw2tTavq28w8nnu+G3otW5uPy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1xNbY0qrOu9bDo6zKtcqpuPy807v9vKu1xL7N0rXV/rLfo6zHp7e9sNm8xsCptPPE2tDow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0rWhozxiciAvPg0KPGJyIC8+DQqhoaGhyqHNs7zGvta1xNPQudjK/b7dse3D96OstNM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2/ry+tsjEqb+qyryjrLPH1fK3x8u906q1pc67tcS009K1yMvUsdbwsr272Mn9o6y077W9N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xzfLIy6Osy+TIu7u5w7vT0LTvtb0yMDA4xOq2/ry+tsjEqbXEy67GvaOstavKx9LRvq2z9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8vru3sci1xNT2s6SjrNT2s6TCyrGjs9bU2jElfjIl1q685KOs1rHWwTIwMTDE6sSptO+1v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3Nc3yyMu1xLnmxKOjrLHI1+61zcqxMjAwOcTq0ru8vrbIxKnU9rzTNzEuMzbN8sjLoaPG5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1cTPoaLL1dbQoaLL1bGxuPfH+NPytcS+zdK1trzOyNbQ09DJ/aOstvjL1cTPtdjH+Lu3s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kuPy/7KOs1NoyJdLUyc+jrNT2s6TL2bbIs6y5/ciryqHGvb75o6y1vTIwMTDE6sSpy9XEz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009K1yMvUsbTvtb00MTQuODjN8sjLo6yxyNfuydnKsbXEMjAwOcTq0ru8vrbIxKm5stT2v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4Mc3yyMuhozxiciAvPg0KPGJyIC8+DQqhoaGhPHN0cm9uZz7Azbavw9y8r9DN0NDStb7N0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wz+w8L3N0cm9uZz48YnIgLz4NCjxiciAvPg0KoaGhobK7uf2jrMvm18XN4rK/vq28w7u3v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ku6+jrMDNtq++zdK1tcSyu8i3tqjQ1Mvm1q7U9se/oaO+3b3pydyjrMDNtq/D3Lyv0M2y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94r72vs3StdPQ18XW2NKqtcTX99PDo6zE3Lm7zvzEybj8tuC1xMDNtq/Bpr7N0rW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vt2y4svjo6zDv9K7taXOu7nMtqjXyrG+y/nO/MTJtcTAzbavwabK/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Azbavw9y8r9DNtcTH4bfEsr/DxcrH18qxvsPcvK/QzbXE1ti5pNK1sr/DxbXEMi41sbajr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D3Lyv0M3Qocbz0rXKx9fKsb7D3Lyv0M2088bz0rW1xDEwsbbS1MnPoaO9rcvVxf7B2snPu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va2jrLXYtKazpL2tyP29x9betdjH+KOsu/m0ocnoyqnN6snGo6y+rbzDzPW8/tPF1L2jr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6zcDNtq/BprzbuPG1zdPayc+6o6Osy/nS1KOszvzS/cHLysC959bG1OzJzLfX7bO2+NbB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qzvzS/c3i18rX7rbgtcTKobfd1q7Su6GjtavKx6Os08nT2sixt6a6y9DEvLzK9aOsvfzE6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7NK1tcS55sSj08XKxrK7zbuz9qOs1NqyyrXnoaK/1bX3oaKx+c/ktcjEzdPDz/u30ca3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0+u547arz+CxyMixt6a+utX508XKxqO71NrW7sjnvsahosqzxrehotL7wc+horf+17Cho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1yLfHxM3Tw8/7t9HGt8Hs0/LS1LywxM3Tw8/7t9HGt8Hs0/LT1srctb3JvbartcjKobfdt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Qwaa+utX5o6zL+dLUva3L1dbG1OzStcS/x7DD5sHZ18W55sSjoaK94bm5us3Gt8XGtcS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+saGjPGJyIC8+DQo8YnIgLz4NCqGhoaHEv8ewo6y9rcvV09C9/DQ0JbXEtaXOu7TT0rX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xtTs0rWjrLfE1q/StaGit/7XsNCsw7HWxtTsoaLJ6LG41sbU7NK1tcjAzbavw9y8r9DN0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0rXIy9Sx1tq24KOs1eLQqca/vrHTsM/sva3L1dbG1OzStcbz0rW1xLei1bnXs7Tzo6zSs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TsM/stb29rcvVvs3StbnmxKO1xMCptPOhozwhLS1wYWdlLS0+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3Ryb25nPiZsZHF1bzu8vLmku8QmcmRxdW87zbnP1MHLvs3Stb3hubmyu8a9uu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xiciAvPg0KoaGhocvm18W9rcvVvq28w7XEv+zL2bPW0Pi3otW5o6y+rbzD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tffV+9PFu6+jrLL60rXXqtLGyf28tqOs0tS8sM/WtPq3/s7x0rW1xLzTv+y3otW5o6zQ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88X6vt/T0NK7tqi8vMr1oaLM2MrissXE3LXEuN/L2NbKsvrStbmkyMuho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tNMyMDEwxOrW0Ln6yMvBptfK1LTK0LOh0MXPorzgsuLW0NDEttQxMDa49rPH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vs3Stbf+zvG7+rm5ytCzobmpx/PQxc+iz7XNs7340NC1xM2zvMbXysHPwLS/tKOs08PIy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21NawuN+hory80KOhotbQ16jOxLuvs8y2yMfz1rDV37XE0OjH89W8NTQlo6y2+LbUtPPRp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87Eu6+zzLbIx/PWsNXftcTQ6MfzscjW2M6qOC45JaGjPGJyIC8+DQo8YnIgLz4NCqGho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TyMuyxcrQs6G3tNOztcTQxc+ise3D96Os08PIy7WlzrvG1bHpt7TTs9XQsru1vdfjubu1x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5pMjLo6zM2LHwysfT0NCpxvPStdK71rG0ptTayLG5pNe0zKyho73xxOrS1MC0o6zIq8qhu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Mtsiyu82stdiz9s/WwcvTw7mku8Sho77dyqHNs7zGvta98cTq0ru8vrbIyKvKodPDuaTH6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R+bX3sumjrLTzsr+31sbz0rW9/MbatKbT2sixuaTXtMyso6y197LptcS1pc671tDT0DYy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1pc67t7TTs8ixuaSjrMbk1tDT0L38NDAltcS1pc670rvWscixuaSho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0ru3vcPmyse089Gnyfq+zdK1xNGjrNK7t73D5srHvLy5pLvEoaMmbGRxdW870rvWs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21Naw0rW9zNP9tcSyu9bYytOjrLW81sLEv8ewvLzK9bmkyMu1xLmpuPjUttS2srvE3ML61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ztcS5qdDow6y23KOstvjIy7LFxeDRtba80OjSqtK7uPa5/bPMo6y+zdK1veG5udDUtcTDr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74bPW0PjSu7j2vde2zqGjJnJkcXVvO72ty9XKoc2zvMa+1s/gudi199HQ1LHLta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E8c3Ryb25nPsDNtq/V37y8xNzF4NG10Oi9+NK7sr2808e/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EmbGRxdW87uPm+3crQs6G5qcfzudjPtbX31fvTxbuvvczT/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hoyZyZHF1bzvKoc2zvMa+1s/gudi199HQ1LGx7cq+o6zRp867yejWw7rN0ae/xsno1sPTp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8nnu+G3otW5tcTQ6NKqz+DKytOmo6y4+b7dwM22r8GmytCzobXEuanH87nYz7W6zcjLs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Wy/7QzrXE0OjH87nmwsmjrLX31fvRp8D6vczT/bXEveG5uaOswKm089eov8a6zdbQ16i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aOssqLU2ry8yvXWsM7xvfrJ/brNuaTXyrX31fvW0Mj1u6/Rp8D6tcTX99PDo6zHv7X3y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ubHP17XE1/fTw6GjtMvN4qOs0Oi4xLjvuN+/vNbGtsi6zdbQv7zWxrbIo6y02b341tDQ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TpsrUvczT/c/yy9jWyr3M0/3XqrHkoaM8YnIgLz4NCjxiciAvPg0KoaGhobTLzeKjrLjD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xu7m9qNLpvNPHv9SxuaTF4NG1us3U2b7N0rXF4NG1oaMmbGRxdW87xvPStcbGsvq6zcDNt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0rXKx8rQs6G+rbzDtcSzo8yso6yw79b6yqfStcjL1LHU2b7N0rXKx7j3vLbV/riutcTW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8KGjJnJkcXVvO7jDtffR0NSxy7WjrNK7t73D5tKqt6LVudaw0rXW0L3p1+nWr6OsubXN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pc67us3H89aw1d/WrrzktcTQxc+io6y02b341Nm+zaO7we3Su7e9w+bSqrzTx7/WsNK1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zOG438fz1rDV37rN1NrWsMDNtq/V37XEwM22r7y8xNyjrMq5y/vDx8rK06a94bm5yf28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L2NbKwM22r8GmtcTQ6NKqoaM8IS0tcGFnZS0tPjxiciAvPg0KPGJyIC8+DQqhoaGh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H89aw1d88L3N0cm9uZz48YnIgLz4NCjxiciAvPg0KoaGhoTxzdHJvbmc+ttTQvdfKxtrN+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8L3N0cm9uZz48YnIgLz4NCjxiciAvPg0KoaGhocrayMvS1CZsZHF1bzvT4yZyZHF1bzujr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K2sjL0tQmbGRxdW870+YmcmRxdW87oaPT6835xOq1pbWl08PXyr3w1N7W+sCnxNG80s2l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gscijrNfyyNWjrNK7s6HR9Lnivs3Stbvutq/U2sTPvqnQwr3Wv9q5pMjLzsS7r7msueOzo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zYwtuC80sbz0rXM4bmpuPfA4L7N0rW42s67NjAwMNPguPajrL38MjAwMMjLtb2zocfz1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xs6G077PJ08PIy9Liz/I1NTHIy6OsxuTW0NOmzfm97Ljf0KO086Gi1tDXqLHP0rXJ+jM1N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vDcwJaGjz9azobLJt8PPwsC0o6y8x9Xft6LP1qOsxL/HsMfz1rDV37bU0L3XyrXExtrN+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088zhuN+hozxiciAvPg0KPGJyIC8+DQqhoaGhPHN0cm9uZz7UwtC9MzAwMNSqtrzP08n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YnIgLz4NCqGhoaG8x9Xf1NrP1rOhv7S1vaOstbHM7Mjrs6G1xDYwt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z0rW42s670OjH89LUu/rQtdbG1OyhorXn19O8vMr1oaLK0LOh06rP+qGiu+nH7MDx0seh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+qGiss3S+7f+zvG1yM6q1veho8fz1rDV37rctuCjrMjIx+m439Hvo6y1q9DttuDH89aw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x1Nq498yvzrvWrrzkxce7sqOs1ebV/czuse21xLKisru24KGj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u8nZxvPStbe007OjrM2ouf3V4rTO1dDGuLeiz9ajrMfz1rDV37bU0L3XyrT90/a1xMba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zt/nM4bjfo6zO3tDO1tDU9rzTwcvG89K11MvTqrPJsb6jrLj4xvPStdXQxri0+MC0wcvQw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hozxiciAvPg0KPGJyIC8+DQqhoaGhxM++qbuquPG158b7y9zStdPQz965q8u+ysfG3M+8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CuNu/qreix/i1xNK7vNLG89K1oaO4w8bz0rW4utTw1dDGuLXEyMvBptfK1LS53MDtyMvUs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jrMv7w8e1pc671dC1xLLZ1/e5pKOs1MLQvbTvMjUwMNSqfjMwMDDUqqOsu7mw/LPU16Gh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8vNCjtcTRp8n6o6zO0sPHt8ezo7u2062hoyZyZHF1bzs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zP3LtbjDtaXOu8rHwb2w4NbGo6zSu8zs0Oi5pNf3MTLQocqxo6jT0MG90KHKsbPUt7nQ3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Opo6zSu8671dDGuLXEtPPRp8n6waK8tNKh0qHNt6Os19+/qsHLoaPL+7jmy9+8x9Xf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x7+2yNXiw7S086OsMzAwMNSqo6zJ2cHLoaM8YnIgLz4NCjxiciAvPg0KoaGhocL6x9q9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2yLijwPuhosTqvNm1yLijwPu0/dP2o6y2vLPJwcvV0Ma4z9azocbz0rXAv7LFtcTQ+7Sr0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7tvi8tMq51eLR+aOsx/PWsNXfsqK3x8irwvLVy6Gjz9azoaOssrvJ2cfz1rDV37jmy9+8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bGRxdW87xM++qbe/vNu63Ljfo6zJ+rvus8mxvqGizu+828nP1ce1w9PWv+yjrMjnufu5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yu7W90ru2qMuuxr2jrL/Ptqiyu8TcyKW1xKGjICZyZHF1bzs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H1d/U2s/Ws6G/tLW9o6zSu7Dj1dDGuLjazru1xLmk18rX7snZ1NoxNTAw1KrS1MnPo6y24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07zUwMDDUqtfz09KjrLrNx7C8uMTqz+CxyL7509DQobf5yc/Vx6Ostau7ucrHuM+yu8nPx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fttTQvb3wtcTSqsfzoaMmbGRxdW87sruw/LPU16G1xLuwo6y41cnPsOC1xMqxuvK5pNfK1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ytcO077W9MjAwMNSq0tTJz6Ost/HU8sTR0tTR+Lvu19S8uqGjJnJkcXVvO73xxOqxz9K1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y7WhozxiciAvPg0KPGJyIC8+DQqhoaGhPHN0cm9uZz6088Hkz8K42sjL1LG3tNOzx/PWs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8YnIgLz4NCqGhoaEmbGRxdW87z+vV0sqyw7TR+bXEuaTX96Os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H1eK2+b+0v7SwyaOhJnJkcXVvO7+018XXwMnPsaGxobXEvLjVxdLRzO61xMfz1rC1x7zHs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vNK5q8u+1dDGuMjL1LHV1NChvePP1LXDutzO3sTOoaPV0Ma4z9azoaOs0rvQqdXQxri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04NTas6G12Lzkt6K3xcbz0rXQ+7SrtaWjrM780v3H89aw1d+1xMS/ueKho8n6w/zIy8rZ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706rP+r6twO3J9dbB19+z9syvzrujrM/Ws6G4+NOmxrjV37ei0Pu0q9KzoaPIu7b4zP3L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5q8u+1dC1xMrH17zTqs/6vq3A7aOs0qq4ycL60rvE6rLFxNzXqtX9o6y63LbgtPPRp8n6t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wcvQy8ikoaM8YnIgLz4NCjxiciAvPg0KoaGhobG+tM7R9Lnivs3Stbvutq+z/cHLw+bP8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WsLmkvNLNpdfTxa6hoteov8a8sNLUyc+xz9K1yfrN4qOstMvHsLPGu7nAqbTztb3By8qn0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yMvUsbXIoaOyu7n9vMfV37eiz9ajrMPmz/K088Hkz8K42sjL1LG1xLjazru63MnZoaM0O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0teht/LX08PttcS/172tu6q45svfvMfV36Os16rBy7y4yKbBy6Osy/uyxbeiz9bEz76pt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z0rW3otW509DP3rmry77V0Ma4tcTTrbH2wM/Mw9nEysq6z8v7oaPV4rzSxvPStdPQsrvJ2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5xc/jtcS3ubXqo6zI58TPvqm088XFtbWhosqozfW4rrXIoaMmbGRxdW87uty24LWlzru2v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zNcvq0tTPwrXEo6zO0sPHy+rK/bTztcSjrMfz1rDV5rXEutzE0aOhJnJkcXVv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tPO73cbz0rXV0Ma4tcTTrbH2wM/Mw9nEv6qz9sHL1+643zI1MDDUqrXE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juLrU8NXQxri1xMjL1LHLtaOs1eK49tawzrvSqsfz0dvH2tfsx9qjrMv7w8fPo837xNzV0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KyrXEyMuyxaGjPGJyIC8+DQo8YnIgLz4NCqGhoaEmbGRxdW87zfnE6srQ19y5pLvh1vfSq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U2rbUwKfE0bzSzaXWsLmk19PFrtfKvfDUrtb6t73D5qOstavO0sPH1vC9pdLiyra1vaOsv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KvfCw77f21LbUtrK7xNy94r72y/vDx9ffs/bQo8PFuvO1xM7KzOKho8v50tS98cTqytDX3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K17TO1Nq/qtGn1q68yr2rIr3wx+/W+tGnIrrNItH0ueK+zdK1Ir3hus/G8MC0o6zIwyK9+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ius0is/bQo8PFIrXEwKfE0dawuaTX08Wutry40Mrctb3Su7fdzsLFr6GjJnJkcXVvO8TPv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uaS74db3z6/W+sDtoaLD2Mrps6TB9bvUy7WhozxiciAvPg0KPGJyIC8+DQqhoaGhxM++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5pLvh1rC5pNSu1vq3/s7x1tDQxNTaz9azoczhuam1xMPit9G8vMTcxeDRtaOs0rLO/NL9w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ZyMvHsMC0sajD+6Gj1+7W1aOsNDbIy72rss68086qxtoxuPbUwrXEw+K30cXg0bWjrLK7y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tPPRp8n6o6zPo8370afPsLuv17Ghotb3s9bIy7XIvLzE3KOszOG437/assW78tGnu+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PLA7SZyZHF1bzvX1Ly6tcTN4sOyoaO0y83io6y7udPQNzTIy8ewwLTXydGvxM++qcrQ1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0KG27rT7v+7J6sfrtcTKws/uoaM8YnIgLz4NCjxiciAvPg0KoaGhodf31d+jurvGwNmh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C4A05F963EA5279E1E2646D71E2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