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52402A3A91440DDF0AEB0EC024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2402A3A91440DDF0AEB0EC024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8Mr0z9/Awtaw0rW8vLmk19y+9sj8udq+/D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OTAxMDkyOD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s28zqrR7rTT0vjU2rXnwMLP38n6svq42s67stnX96GjzNW98NHHye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xr696L/Mv+DX6tHQus3WtNb417fH87XE0uLE7qOsy/u008bVzajSu7mk0d3S786q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1OzStbnavvyjrMjZ4t8mbGRxdW87yKu5+ry8yvXE3MrWJnJkcXVvO7PGusWjrMq1z9bB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9DNuaTIy7W91qrKttDNuaTIy6Ostb24tLrP0M3Iy7LFtcS7qsD216rJ7aGjx7Cyu77D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q7+tC1uaTStcGqus+74dPrufq80sjLwabXytS0us3J57vhsaPVz7K/vLzK9cXg0bX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XIsr/DxcGqus/W97DstcQmbGRxdW87yKu5+rXatv697LXnz9+158DC1sbU7LmkvLzE3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cmRxdW871tCjrL2ty9WxpsqkvK/NxcCtz9+5pNHutNPS+M3R07G2+LP2o6yzyc6qyKu5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38DC1rDStby8uaTX3L72yPy52r78o6yyorvxtcMmbGRxdW87yKu5+ry8yvXE3Mr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yN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2402A3A91440DDF0AEB0EC024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