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290CE04057C0E22E197F680F2E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290CE04057C0E22E197F680F2E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MiW1pc67t7TTs9PDuaTIsTwvaDI+IDxkaXY+PHA+oaGhob7N0rXKx8PxyfrWrrG+o6zS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+taust+jrLnYz7XXxcjLw/HIutbax9DJ7cD70uaho738xOrAtKOsva3L1bPH1fK3x8u9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NPStcjL1LHOyLK91PazpKOs1sEyMDEwxOrEqaOs0tG077W9NzYzLjc1zfLIy7XEuebE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/aOsy+bXxc3isr++rbzDu7e+s7XEseS7r6OswM22r77N0rW1xLK7yLe2qNDU1NrU9se/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o6y9rcvVyqHNs7zGvtbX6davwcu21NPDuaS1pc67tcS199HQo6y3os/W09A2MiW1xLWl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08O5pLbMyLGhozwvcD4NCjxwPjxzdHJvbmc+oaGhobPH1fK3x8u906q1pc67yMvUsb7N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9jFryZyZHF1bzs8L3N0cm9uZz48L3A+DQo8cD6hoaGhzbO8xrHtw/ejrMrcufq8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o7v6tcSz5bv3o6y9rcvVs8fV8rfHy73TqrWlzru009K1yMvUsbTTMjAwOMTqyP28vrbI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s/bP1ru3scjPwr21o6y4+b7dzbO8xtfKwc/P1Mq+o6y9rcvVs8fV8rfHy73TqrWlzru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TTMjAwOMTqtv68vrbIxKm1xDcwOS4yMM3yyMvPwr21tb0yMDA5xOrSu7y+tsjEqbXE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zfLIy6OsubK89cnZMTYuODHN8sjLoaO98MjazqO7+rTTttS+rbzDtcTTsM/s0dzJ+rW9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TTsM/so6zM2LHwysfN4s/y0M2+rbzDyty98MjazqO7+rXEs+W796Os1rG909Tss8m2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7etPOz5bv3oaM8L3A+DQo8cD6hoaGh1Nq0y8bavOSjrMPxuaS3tc/ns7HU2jIwMDnE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sLrztO+1vbjfs7Gho9bQ0eu+rbzDuaTX97vh0unIt8GiwcsmbGRxdW87saPU9rOkoaKx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rGjzsi2qCZyZHF1bzu1xLmk1/fEv7HquvOjrMqhzq+hosqh1f64rrjftsjW2MrTo6yz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8+1wdCxo8Pxyfq1xLTryqmjrLDRwKm0877N0rWw2tTavq28w8nnu+G3otW5uPy80827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0qrOu9bDo6zKtcqpuPy807v9vKu1xL7N0rXV/rLfo6zHp7e9sNm8xsCptPPE2tDowK22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zwvcD4NCjxwPqGhoaHKoc2zvMa+1rXE09C52Mr9vt2x7cP3o6y00zIwMDnE6rb+vL62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KOss8fV8rfHy73TqrWlzru1xLTT0rXIy9Sx1vCyvbvYyf2jrLTvtb03MDcuNTHN8sjL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u7nDu9PQtO+1vTIwMDjE6rb+vL62yMSptcTLrsa9o6y1q8rH0tG+rbP2z9bW8Ly+u7ex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KOs1PazpMLKsaOz1tTaMSV+MiXWrrzko6zWsdbBMjAxMMTqxKm077W9NzYzLjc1zfL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o6OsscjX7rXNyrEyMDA5xOrSu7y+tsjEqdT2vNM3MS4zNs3yyMuho8bk1tCjrMvVxM+h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osvVsbG498f40/K1xL7N0rW2vM7I1tDT0Mn9o6y2+MvVxM+12Mf4u7exyNT2s6S4/L/s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0tTJz6Os1PazpMvZtsizrLn9yKvKoca9vvmjrLW9MjAxMMTqxKnL1cTPtdjH+LTT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TQxNC44OM3yyMujrLHI1+7J2cqxtcQyMDA5xOrSu7y+tsjEqbmy1Pa80zU5LjgxzfL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0cm9uZz6hoaGhwM22r8PcvK/QzdDQ0rW+zdK1ytzTsM/s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K7uf2jrMvm18XN4rK/vq28w7u3vrO1xLHku6+jrMDNtq++zdK1tcSyu8i3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1q7U9se/oaO+3b3pydyjrMDNtq/D3Lyv0M2y+tK1ttS94r72vs3StdPQ18XW2NKqtcTX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m7zvzEybj8tuC1xMDNtq/Bpr7N0rWhozwvcD4NCjxwPqGhoaG+3bLiy+OjrMO/0r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qNfKsb7L+c78xMm1xMDNtq/Bpsr9wb+jrMDNtq/D3Lyv0M21xMfht8Syv8PFysfXyrG+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tcTW2Lmk0rWyv8PFtcQyLjWxtqOswM22r8PcvK/QzdChxvPStcrH18qxvsPcvK/QzbTz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MTCxttLUyc+ho72ty9XF/sHayc+6o6Gi1eO9raOstdi0prOkva3I/b3H1t612Mf4o6y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qc3qycajrL6tvMPM9bz+08XUvaOszcG12LrNwM22r8GmvNu48bXN09rJz7qjo6zL+dLU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wcvKwL3n1sbU7MnMt9fts7b41sGjrLPJzqrO/NL9zeLXytfutuC1xMqht93WrtK7oaO1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PayLG3prrL0MS8vMr1o6y9/MTqwLTWxtTs0rW1xLnmxKPTxcrGsrvNu7P2o6zU2rLK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tfehorH5z+S1yMTN08PP+7fRxrfB7NPyo6zT67njtqvP4LHIyLG3pr661fnTxcrGo7vU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xqGiyrPGt6Gi0vvBz6Git/7XsKGi0KzDsbXIt8fEzdPDz/u30ca3wezT8tLUvLDEzdPD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wezT8tPWyty1vcm9tqu1yMqht921xMe/09DBpr661fmjrMv50tS9rcvV1sbU7NK1xL/H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xbnmxKOhor3hubm6zca3xca1xLei1bnGv76xoaM8L3A+DQo8cD6hoaGhxL/HsKOsva3L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NCW1xLWlzru009K1yMvUsdTa1sbU7NK1o6y3xNav0rWhorf+17DQrMOx1sbU7KGiyeix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tbXIwM22r8PcvK/QzdDQ0rW009K1yMvUsdbatuCjrNXi0KnGv76x07DP7L2ty9XWxtTs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cS3otW517O086Os0rLNrMqx07DP7LW9va3L1b7N0rW55sSjtcTAqbTz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EmbGRxdW87vLy5pLvEJnJkcXVvO825z9TBy77N0rW94bm5srvGvbr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oaGhocvm18W9rcvVvq28w7XEv+zL2bPW0Pi3otW5o6y+rbzDveG5ubXE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Fu6+jrLL60rXXqtLGyf28tqOs0tS8sM/WtPq3/s7x0rW1xLzTv+y3otW5o6zQ6NKq0ru0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K7tqi8vMr1oaLM2MrissXE3LXEuN/L2NbKsvrStbmkyMuhozwvcD4NCjxwPqGhoaG0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tbQufrIy8Gm18rUtMrQs6HQxc+ivOCy4tbQ0MS21DEwNrj2s8fK0LmrubK+zdK1t/7O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0LOhuanH89DFz6LPtc2zvfjQ0LXEzbO8xtfKwc/AtL+0o6zTw8jLtaXOu7bU1rC436Gi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1tDXqM7Eu6+zzLbIx/PWsNXftcTQ6Mfz1bw1NCWjrLb4ttS089GnvLDS1MnPzsS7r7PM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+1xNDox/OxyNbYzqo4LjkloaM8L3A+DQo8cD6hoaGhtvi008jLssXK0LOht7TTs7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w/ejrNPDyMu1pc67xtWx6be007PV0LK7tb3X47m7tcS8vMr1uaTIy6OszNix8MrH09DQ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u9axtKbU2sixuaTXtMysoaO98cTq0tTAtKOsyKvKobj3tdizzLbIsrvNrLXYs/bP1sHL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oaO+3cqhzbO8xr7WvfHE6tK7vL62yMiryqHTw7mkx+m/9rPp0fm197Lpo6y087K/t9b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rSm09rIsbmk17TMrKOstfey6bXEtaXOu9bQ09A2Mi4yJbXEtaXOu7e007PIsbmk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/DQwJbXEtaXOu9K71rHIsbmkoaM8L3A+DQo8cD6hoaGh0ru3vcPmyse089Gnyfq+zdK1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t73D5srHvLy5pLvEoaMmbGRxdW870rvWsdLUwLS21Naw0rW9zNP9tcSyu9bYytOjrLW8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vLzK9bmkyMu1xLmpuPjUttS2srvE3ML61+PQ6MfztcS5qdDow6y23KOstvjIy7LFxeDR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tK7uPa5/bPMo6y+zdK1veG5udDUtcTDrLbcvau74bPW0PjSu7j2vde2zqGjJnJkcXVv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2zvMa+1s/gudi199HQ1LHLtaGjPC9wPg0KPHA+PHN0cm9uZz6hoaGhwM22r9XfvLzE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6L340ruyvbzTx788L3N0cm9uZz48L3A+DQo8cD6hoaGhJmxkcXVvO7j5vt3K0LOhuanH8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99X708W7r73M0/294bm5oaMmcmRxdW87yqHNs7zGvtbP4LnYtffR0NSxse3KvqOs0afO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6zdGnv8bJ6NbD06bT676tvMPJ57vht6LVubXE0OjSqs/gysrTpqOsuPm+3cDNtq/BpsrQs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x/O52M+1us3Iy7LFvfDX1sv+0M61xNDox/O55sLJo6y199X70afA+r3M0/21xL3hubmj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/Gus3W0NeovczT/bHIwP2jrLKi1Nq8vMr11rDO8b36yf26zbmk18q199X71tDI9buv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1/fTw6Osx7+198uuxr26zbmxz9e1xNf308Oho7TLzeKjrNDouMS477jfv7zWxrbIus3W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stNm9+NbQ0KHRp9PJ06bK1L3M0/3P8svY1sq9zNP916qx5KGjPC9wPg0KPHA+oaGh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jDtffR0NSxu7m9qNLpvNPHv9SxuaTF4NG1us3U2b7N0rXF4NG1oaMmbGRxdW87xvPS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zcDNtq/Bpsqn0rXKx8rQs6G+rbzDtcSzo8yso6yw79b6yqfStcjL1LHU2b7N0rXKx7j3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tcTW2NKq1rDU8KGjJnJkcXVvO7jDtffR0NSxy7WjrNK7t73D5tKqt6LVudaw0rXW0L3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ubXNqNPDyMu1pc67us3H89aw1d/WrrzktcTQxc+io6y02b341Nm+zaO7we3Su7e9w+bS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sNK1xeDRtaOszOG438fz1rDV37rN1NrWsMDNtq/V37XEwM22r7y8xNyjrMq5y/vDx8rK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yf28trbUuN/L2NbKwM22r8GmtcTQ6NKqoaO8x9XfILvGwN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290CE04057C0E22E197F680F2E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290CE04057C0E22E197F680F2E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