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D0053CAF65751C6736F53DC7E0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D0053CAF65751C6736F53DC7E0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+tfus9TP46Os0dC+v8n6yNS15rXXPC9oMj4gPGRpdj48cD6hoaGhMjAxMb2ty9W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MuzydLUyc/Ktc/Wvs3StTwvcD4NCjxwPqGhoaHXqL/GyfrX7rPUz+OjrNHQvr/J+sj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cD4NCjxwPqGhoaG8x9Xf1/LM7LTTva3L1cqhvczT/cz80MLOxbeisry74bvxz6S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y9XKocbVzai439Cjsc/Stcn619zK/c6qNTIuOc3yyMujrLHIyKXE6rz1ydkwLjPN8sjL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7qxz9K10dC+v8n6My42IM3yyMujrLG+v8axz9K1yfoyMy4yzfLIy6Os16i/xrHP0rXJ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8sjLoaO92NbBONTCMjnI1aOsva3L1cqhxtXNqLjf0KOxz9K1yfq+zdK1wsrS0bTvODQu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8ilxOrNrLHIyc/J/TQuODa49rDZt9a146OsyrXP1r7N0rXIy8r9tO80NC45Mc3yyMu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6s2sscjU9rzTMi4zOc3yyMuhozwvcD4NCjxwPqGhoaG9rcvVyqG9zNP9zPzP4LnY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y+bXxb6tvMPG887Iu9jFr6OsxvPStbbUuN/Qo7HP0rXJ+rXE0OjH87PW0PjJz8n9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Pm+3b2ty9XKobjf0KOxz9K1yfq+zdK1zfjC58Gqw8u98cTqMS031MK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s7zGz9TKvqOs08PIy7WlzruyztPrzfjJz9XQxri1xLvu1L6zzLbIzayxyMzhyf3ByzU0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orK8tcS42s670OjH89fcwb/NrLHIzOHJ/cHLNDIuOCWhozwvcD4NCjxwPqGhoaGxz9K1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9tcTH99Pazsi2qLrNytCzodDox/O1xMP3z9TU9rzTo6zKubXDvfHE6r2ty9XKo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+8zlvs3StdDOysa/tLrDoaM8L3A+DQo8cD6hoaGhvfzE6sC0o6zIq7n6uPe12LzTv+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zcn9vLajrLL60rW94bm5tffV+7PJ0KfD98/UoaO497y21f64rrTzwaa3otW5vt/T0NT2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tcTJ+rL60NS3/s7x0rW6zcn6u+7Q1Lf+zvHStaOsu/28q7nEwPi3otW5t/7O8c3isPyh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os/WtPrQxc+ivLzK9aGiz9a0+rf+zvHStbXIz+C52LL60rWjrL2ty9XP4LnY16jStbXE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TxcrGw/fP1KGjyOejus7vwfe53MDt16jStaOovs3StcLKODkuMzglo6zX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MTU0o6mhorzGy+O7+tOm08O8vMr116jStaOovs3StcLKODguNzklo6zX3MjLyv05NDk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vP65pLPM16jStaOovs3StcLKODguMTMlo6zX3MjLyv01ODQ4o6m1yKOs1eLQqdeo0rXL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19zK/b3PtuCjrLWrvs3StcLKvvmzrLn9xr2++cuuxr2ho82syrGjrLn6vNK7/byr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ucTA+Ljf0KOxz9K1yfrNtsntz9a0+sWp0rW9qMnoo6y5xMD4xanStcbz0rXO/MTJ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z+C52Neo0rXI57avzu/R+Naz0+u8srKht8DWzqOovs3StcLKOTkuNjIlo6zX3MjL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qaGi0PPEwcre0r2jqL7N0rXCyjkzLjYxJaOs19zIy8r9MTAxOKOpoaK2r87v0r3Rp6Oo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OTAuNTElo6zX3MjLyv0xMTgwo6m1yL7N0rXH6b/2wby6w6GjPC9wPg0KPHA+oaGhob7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djWwTjUwjI5yNWjrLHP0rXJ+tCt0um+zdK1wso3MC4wMyWjrM2sscjJz8n9Ny4wNbj2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o7vB6bvuvs3StcLKNi42MCWjrM2sscjPwr21Mi4zM7j2sNm31rXjo7vJ/dGns/a5+sLK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rM2sscjJz8n9MC4xNLj2sNm31rXjo6y+zdK11srBv7zM0PjM4bjf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6cnco6yxz9K10dC+v8n6vs3Stcfpv/a9+NK7sr26w9eqo6y1q9HQvr/J+qGisb6/xsn6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yfq+zdK1wsq1ubnStcTH6b/2yNTOtLjEseSho73Y1sE41MIyOcjVo6yxz9K10dC+v8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NzQuMTQlo6zNrLHIyc/J/TEuMbj2sNm31rXjo6y94cr4wcu9/Mj9xOrAtLHP0rXR0L6/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srW8MTqz8K9tbXEx/fKxqGjsb6/xrHP0rXJ+r7N0rXCyjgyLjUxJaOszayxyMnPyf00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2bfWteOho9eov8axz9K1yfq+zdK1wso4OC4zMiWjrM2sscjJz8n9Ni43M7j2sNm31rX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+yxqLzH1d8g1uy/ob+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D0053CAF65751C6736F53DC7E0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D0053CAF65751C6736F53DC7E0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