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72D193959D90CDBFEAC0B573C2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2D193959D90CDBFEAC0B573C2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yqG3qNbG0dC+v9bQ0MTV0Ma4zajWqjwvaDI+IDxkaXY+PHA+Jm5ic3A7oaGhoc6q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0OPIy7LFo6yz5Mq1yMvUsbbTzumjrMqht6jWxtHQvr/W0NDEo6jKwtK1taXOu6Os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rMGlyvTKodX+uK63qNbGsOy5q8rSo6nP1r72tqjD5s/yyee74cjL1LG5q7+q1dDGuDHD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yMvUsaGjz9a9q9PQudjKws/uuau45sjnz8KjuiA8YnIgLz4NCqGhoaHSu6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PGJyIC8+DQqhoaGhMaGivt/T0NbQu6rIy8PxubK6zbn6ufq8rqOsz+3T0Lmrw/G1xNX+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o7u84bPWy8TP7rv5sb7UrdTyo6zTtbuktbO1xMK3z9+hore91euhotX+st+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LX8bzNyti3qKOsxrfQ0LbL1f2jrM3FveHNrNa+o6zBrr3gt+65q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sTqweTU2jMw1tzL6tLUz8KjqDE5ODHE6jHUwjHI1dLUuvOz9sn6o6mjrM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NKGivt+xuLGov7y42s67se3L+dKqx/O1xM/gudjXyrjxzPW8/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+oaKxqMP7IDxiciAvPg0KoaGhoaOo0rujqbGow/vKsbzkoaK12LXjoaK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w/vKsbzko7oyMDExxOo51MIyMMjVo6zJz87nOaO6MDAtMTGjujM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6O6MDAtMTejujMwIDxiciAvPg0KoaGhobGow/u3vcq9o7rP1rOhsajD+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tdi146O6xM++qcrQzve/tcK3MzO6xc73v7Wx9rndNrrFwqUxwqW088z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sajD+9ei0uLKws/uvLDXyrjxyfOy6SA8YnIgLz4NCqGhoaGx2NDr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o6yxqL+81d+xqMP7yrHQ68zhvbvS1M/CssTBz6O6IDxiciAvPg0KoaGhoTGhor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0KHSu7Tnw+K52tX9w+ayytXVMtXFo7sgPGJyIC8+DQqhoaGhMqGizO7QtKG2yqG3qNb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0MS5q7+q1dDGuLmk1/fIy9SxsajD+7XHvMex7aG3o7sgPGJyIC8+DQqhoaGhM6GizOG5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6zbi006G8/qO7IDxiciAvPg0KoaGhoTShos/gudjXyrjx1qTK6dStvP66z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IDxiciAvPg0KoaGhoTWhoszhuanWpMP3uaTX976twPq1xMDNtq+jqLvyxrjTw6Opus/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7sgPGJyIC8+DQqhoaGh06bGuMjLttTL+czhvbu1xLGow/uyxMHP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1PCho7LEwc/T0MWq0OnX97zZ1d+jrNK7vq23os/WwaK8tMihz/vG5NOm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PXyrjxoaPL+dPQuLTTobz+tcSxqMP7ssTBz8uhsrvNy7u5oaM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srvK1cihsajD+7fRus2/vMrUt9Gho82ouf2xqMP718q48cnzsum687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2jnUwjIzyNXPws7nM6O6MDAtNqO6MDDWwcTPvqnK0M73v7XCtzMzusXO97+1sfa53Ta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tPPM/MHsyKHXvL+81qShoyA8YnIgLz4NCqGhoaHTpsa4yMvUsdPr1dDGuL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6yyu7XD06bGuKGjIDxiciAvPg0KoaGhocj9oaK/vMrUv8bEv6GiyrG85LrNyrXK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GJyIC8+DQqhoaGhv7zK1Le9yr3OqqO6scrK1LrNw+bK1KGjIDxiciAvPg0K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S/xsS/v7zK1MTayN2w/MCoo7q5q7myu/m0odaqyra6zdPr1rDOu8/gudi1x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v7zJ+tOmsLTV1de8v7zWpMnPuea2qLXEyrG85LrNtdi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oaMgPGJyIC8+DQqhoaGho6jI/aOpscrK1NTEvu294cr4uvOjrLj5vt2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tcTLs9Dyo6zU2tXQxri42s67xOLCvNPDyMvK/TGjujO1xLHIwP23ts6nxNq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w+bK1MjL0aGho7HKytSzybyosLQ2MCWhosPmytSzybyosLQ0MCW8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K8yKHX3LPJvKijrNfcs8m8qM6qMTAwt9ahoyA8YnIgLz4NCqGhoaHL+dPQsajD+8jL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ss6807HKytSjrL661fnD5srU18q48aGjscrK1LPJvKi6zcP7tM69q9Tava3L1dX+uK63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o6y/vMn6v8nGvsntt93WpLLp0a+hoyA8YnIgLz4NCqGhoaGjqMvEo6nD5srUsLTV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xtHQvr/W0NDE1sa2qLXEw+bK1LDst6jWtNDQoaPD5srUsOy3qL2rzai5/dXFzPm45sq+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uObWrr+8yfqho8PmytTHsNKqttTD5srUyMvRob340NCxqL+818q48bi0yfOho9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+8yfrTptTauea2qMqxvOTE2tCvtPixvsjLye233dakoaKxysrU17y/vNakoa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sDNtq+jqLvyxrjTw6Opus/NrLXI1K28/qOs18q48bi0yfO6z7jx1d+3vcTc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jns/bP1ri0yfOyu7rPuPG78r+8yfq3xcb6w+bK1LXIx+m/9qOsyKHP+8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LHKytTIy9Gh1tC007jft9a1vbXNt9bSwLTOtd2yucPmytTIy9GhoaPD5srUs8m8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bWxs6HNqNaqv7zJ+qGjIDxiciAvPg0KoaGhocv509DV0L+8uaTX96Oo19SxqMP7vdjW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NbByLe2qNfuuvPGuNPDyMvRobKiuavKvqOp1No2MLj2uaTX98jVxNrN6rPJ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8Shosa408MgPGJyIC8+DQqhoaGhv7zK1L3hyvi686OssLTV1bHKytSzybyosLQ2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sLQ0MCW8xsjr1+6688K8yKHX3LPJvKijrNfcs8m8qM6qMTAwt9aho7Ki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Ti1dDGuMjLyv0xOjG1xLHIwP2007jft9a1vbXNt9bIt7aoss6808zlvOzIy9Sx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n6vNK5q87x1LHCvNPDzOW87M2o08Ox6te8o6jK1NDQo6mht9a00NCho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a/1cixyrGjrLK7zOayucjL1LGyzrzTzOW87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zOW87LrPuPHIy9Sx08nTw8jLtaXOu9fp1q+/vLrLoaO4+b7dv7y6y8fpv/a6zczlvO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ho8TixrjTw8jL1LHD+7WlvavU2r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1b7Jz7mryr6jrLmryr7E2sjdzqqjusTi08PIy9Sx0NXD+6Gisc/StdS60KO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Tixri42s67oaKxysrUus3D5srUv7zK1LPJvKjT68XFw/ujrNLUvLDU2tXQxri5q7jm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uNrOu8zhs/a1xMbky/vM9bz+oaMgPGJyIC8+DQqhoaGhuavKvs7e0uy686Os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xuTHqbapxrjTw7rPzayjrLKisOzA7dPQudjGuNPDytbQ+KGjxrjTw8jL1LHKtdDQM7j2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rMrU08PG2sL6v7y6y7rPuPGjrNPo0tS2qNawtqi8tqGjIDxiciAvPg0KoaGhoc7l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f6y39fJ0a8gPGJyIC8+DQqhoaGhyqHV/riut6jWxrDsyMvKwrSmuLrU8LvYtPC0y7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st/XydGvoaMgPGJyIC8+DQqhoaGh1dDGuNX+st/XydGvtee7sKO6MDI1LTgzMzk2NDM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Gqz7XIy6O6IMqitLrE/iA8YnIgLz4NCqGhoaHB+aGi1dDGuLmk1/e84La9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qh1f64rreo1saw7Lv6udi1s86vttS0y7TO1dDGuLmk1/e9+NDQvM3Cybzg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V0Ma4uaTX97zNvOy84La9tee7sKO6MDI1LTgzMzk2MzY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Gqz7XIy6O6INevvfC2qyA8YnIgLz4NCqGhoaHG36Gi1dDGuLmk1/e+2bGo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ty9XKocjLwabXytS0us3J57vhsaPVz8z8vdPK3MrC0rW1pc67uau/qtXQxri5pNf3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aGhob7ZsajQxc/ko7pzeXpwamJAanNocnNzLmdvdi5jbqO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Zsai157uwoaK0q9Xmo7owMjUtODMzMTQ3OT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2D193959D90CDBFEAC0B573C2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72D193959D90CDBFEAC0B573C2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