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2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15A79BEA9C5D216069476DAA3D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15A79BEA9C5D216069476DAA3D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439Cjsc/Stcn6vs3StcLKscjIpcTq09DL+brD16o8L2gyPiA8ZGl2PjxwPqGhoaG007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M0/3M/Lvxz6SjrL3Y1sE41MIyOcjVo6wyMDExxOrIq8qhxtXNqLjf0KOxz9K1yfrKtc/W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0LjkxzfLIy6Osvs3StcLKtO84NC43OSWjrLHIyKXE6s2sxtrJz8n9NC44Nrj2sNm31rXj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o6zR0L6/yfq+zdK1wsq07zc0LjE0JaOsveHK+L38M8TqwLTW8MTqz8K9tbXEx/fKx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2ty9XKob3M0/3M/LixzPyzpLr6vfCyqL3pydyjrDIwMTHE6siryqG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vs3StdbKwb+9+NK7sr3M4bjfoaO92Na5tb041MIyOcjVo6yxz9K1yfrQrdLpvs3StcLKt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rM2sscjJz8n9N7j2sNm31rXjo7vB6bvuvs3StcLKNi42JaOszayxyM/CvbUyLjMzuPaw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u8n90aez9rn6wso4LjE3JaOszayxyMnPyf0wLjE0uPaw2bfWteOjrL7N0rXWysG/vMzQ+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hoyA8YnIgLz4NCqGhoaHL5tfFvq28w7XExvPOyLvYxa+jrMbz0rW21Ljf0KOxz9K1yfq1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z1tD4yc/J/aGjva3L1cqhuN/Qo7HP0rXJ+r7N0rXN+MLnwarDy73xxOox1MImbWRhc2g7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4LnYzbO8xs/Uyr6jrNPDyMu1pc67ss7T6834yc/V0Ma4tcS77tS+s8y2yM2sscjM4cn9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jrLeisry1xLjazrvQ6Mfz19zBv82sscjM4cn9NDIuOCWho7HP0rXJ+tfcyv21xMf309rO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0LOh0OjH87XEw/fP1NT2vNOjrMq5tcO98cTqyKvKobjf0KOxz9K1yfrV+8zlvs3StdDOy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oaMgPGJyIC8+DQqhoaGh0MLQy7L60rXP4LnY16jStbHP0rXJ+r7N0rXQ0MfpvfjSu7K9v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uvq98LKose3KvqOsvfzE6sC0o6y9rcvVtPPBprei1bm+39PQ1PazpMexwaa1xMn6svrQ1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tbrNyfq77tDUt/7O8dK1o6y7/byrucTA+Lei1bm3/s7xzeKw/KGitq/C/qGiz9a0+tDF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tcjQwtDLsvrStaOsz+C52Neo0rW1xLjf0KOxz9K1yfq+zdK108XKxsP3z9Sho8D9yOejr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53MDt16jStb7N0rXCyrTvODkuMzglo6zI7bz+uaSzzNeo0rW+zdK1wsq07zg4LjEzJaOs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xr2++cuuxr2ho82syrGjrLn6vNK7/byr1qez1rrNucTA+Ljf0KOxz9K1yfrNtsntz9a0+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qMnoo6y5xMD4xanStcbz0rXO/MTJuN/Qo7HP0rXJ+qOsz+C52Neo0rW+zdK1x+m/9sG8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tq/O79H41rPT67yysqG3wNbO16jStb7N0rXCyrTvOTkuNjIlo6zQ88TByt7Svdeo0rW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07zkzLjYxJaGjJm5ic3A7PGJyIC8+DQqhoaGhuvq98LKoy7WjrL3xxOrIq8qh1ti147Dvt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vq28w8CnxNHRp8n6us2y0Lyy0afJ+sq1z9a+zdK1oaPKob3M0/3M/L3xxOrJ7sjrv6r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Ap8TRtPPRp8n6vs3StcTcwabM4cn9vMa7riZyZHF1bzujrM2ouf221DEwMDDD+7zS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tPPRp8n6tcTPtc2zw+K30cXg0bWjrMzhyf3L+8PHtcS+zdK1vrrV+cGm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15A79BEA9C5D216069476DAA3D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15A79BEA9C5D216069476DAA3D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