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43CE1B8008CDD9FE065035DFB2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43CE1B8008CDD9FE065035DFB2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y7LF0OjH87HkwbOjury8yvXR0LeiyMuyxbvyvavJz867PC9oMj4gPGRpdj48cD6hoaGh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vNK498/u0r24xNX+st+1xLP2zKijrNK90qnQ0NK1063AtMHL0MLSu8LWtcS3otW5wby7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7DrxOqjrNK90qnQ0NK1t6LVubzM0Pixo7PWwby6w8rGzbejrMbz0rW+utX50rLT+rei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yMuyxdX5tuHVvbPW0Pi08s/soaM8L3A+DQo8cD4mbmJzcDsmbmJzcDsmbmJzcDsmbmJz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ssXN+MGqxuzPwtK90qnTorLFzfjX7tDCzbO8xsr9vt3P1Mq+o6y92NbBMjAxMc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0r3SqdDQ0rXIy7LF1dDGuNDox/PT68nP1MK7t7HI1PazpDMuOSWjrLPKv+zL2dT2s6TM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tT2y9mxo7PWxr3OyKGjPC9wPg0KPHA+Jm5ic3A7Jm5ic3A7Jm5ic3A7Jm5ic3A7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/6ytvIy7LF0OjH8yZsZHF1bzvSu8rW1drM7CZyZHF1bzs8L3N0cm9uZ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hodK90qnTorLFzfjX7tDCzbO8xsr9vt3P1Mq+o6w4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zrvT2tXQxrjQ6MfzsPHK1yZsZHF1bzvX7sjIw8UmcmRxdW871rDOu8rHz/rK276twO2j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yMPF1rDOu8ewzuXD+7XExuTT4DS49tLAtM7Kx9XQycy+rcDtoaLK0LOhvq3A7aGi1srB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y8yvXR0Lei16jUsaGjtNPV4tK7yv2+3bK7xNG/tLP2o6zP+srbwODWsM671NrSvdKp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MjDxdawzrvFxdDQ1tCjrLy4uvUmbGRxdW870rvK1tXazOwmcmRxdW87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hoSZuYnNwO9OissXN+MGqvs3Stda4tbzXqLzS1riz9qOsztK5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0NK1tcS087bgyv3G89K11tCjrM/6ytuhosrQs6HA4NawzrvKx8bz0rW1xNb3waa+/KGj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0LXQ0NK1yea8sLW90r3SqaGiu/rQtaGitefX06Giy9zBz7XItuC49tDQ0rW1xLy8yvX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v8ewztK5+tK9wca7+rm5tcTV+8zl0r3BxtewsbjLrsa9u7m63LXNo6zSvcHGxvfQtdfU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sbU7MTcwabSsrSm09rG8LK9vde2zqOstPPBv9K9wcbG99C1o6zM2LHwyse437bLtcS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0LWjrLu51NrP4LWxs8y2yMnP0sDAtb34v9qjrMv50tS5+sTa0r3Bxsb30LW3otW5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z/rK286q1ve1vKGjPC9wPg0KPHA+Jm5ic3A7Jm5ic3A7Jm5ic3A7Jm5ic3A7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t6LIy7LFuanH87301cW9q7zTvuc8L3N0cm9uZz4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hobTTONTCt921xMr9vt3Jz7+0o6zUwrbI1dDGuNDox/PU9rOkx7DO5bXE1rDO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wLTOzqqjus/6ytu+rcDtoaLSvcHGxvfQtc/6ytuhory8yvXR0LeiudzA7aGiyeixuM6s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r3KpqGjz/rK276twO3Su9aw1Nqxo7PWyMuyxdXQxrjQ6Mfzwb8mbGRxdW8717TU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M2syrGjrMjU1NrUwrbI1Pa3+cnPtuG1w7zRudqjrLjD1rDOu7XEyMuyxdDox/O78LGs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vPvSu7DfoaM8L3A+DQo8cD4mbmJzcDsmbmJzcDsmbmJzcDuhoSZuYnNwO8HtzeKjrLv5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uaSzzMqmoaK1sLDX1sq0v7uvoaLSqbzByqahotbQ0qm197zByqahosirv8bSvcn6oaLV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yN3KpqGiu6TKv7XI1rDOu9KysvrJ+r3PtPO3+bbItcTU9rOk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hodOissXN+MGqvs3Stda4tbzXqLzSt9bO9qOsvLzK9dHQt6LA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stTaxcXQ0NbQ1bzT0NK7z6/WrrXYo6zT69LUzfnP4LHIo6zQ6Mfzwb/T0Mv5yc/J/aGj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nQ0NK11tCjrLbgyv3G89K1yLG3ptfU1vfR0LeixNzBpqOs1OyzydXi0rvP1s/ztcT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3Lbgo6yz/cHL0dC3os/uxL/HsMbatcSzybG+zbbXys7KzOLN4qOsyMuyxbXEyLG3ptKy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uvbK07XEoaPL5tfFobbJ+s7v0r3Sqcqutv7O5bnmu66ht7XEw9y8r7P2zKijrNK90qnX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s/uxL+9q7G7tPPBprf2s9aho8vm18XO0rn6JmxkcXVvO9SttLQmcmRxdW87svrGt7XE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vLzK9dHQt6LA4MjLssW1xNDox/O99NXFvtbD5rvhvfjSu7K9vNO+5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43CE1B8008CDD9FE065035DFB2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43CE1B8008CDD9FE065035DFB2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