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2:2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BCA3991A948415EE793F5A32A5C9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BCA3991A948415EE793F5A32A5C9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gs6nNqLHP0rXJ+rv5suO+zdK1x/61wNGnt9HTycqhssbV/re1u7k4MCU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GjqLzH1d8g59HWvrTPo6m9/MjVo6y8x9XftNO9rcvVyqHV/riu1dm/qrXE0MLOxbeis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Pu/HPpKOszqrNxr34vczT/bvdw/GjrLDv1vrW2LXjyMvIur7N0rWjrL2ty9W9q9fFwaazq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o7HP0rXJ+rW9u/my46Gi1tDQocbz0rW+zdK1us3X1Nb3tLTStbXEx/61wKOsucTA+Ljf0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q1vbf+zvHN4rD8xvPStb7N0rWhozxiciAvPg0KPGJyIC8+DQqhoaGhvt296cnco6y98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bjf0KOxz9K1yfq1vcvVsbG12Mf4u/my47Wlzru5pNf3o6y3/s7xxtozxOrS1MnPtcTIq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G1c2ouN/Qo9Omveyxvr/Gsc/Stcn6o6zG5NTa0KPRp8+wxtq85LXE0ae30dPJyqGyxtX+t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wJaOsxuTT4DIwJdPJvdPK1bXYz9i8trLG1f63tbu5oaO0y83io6y9rcvVu7m9q8q1yqm5q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42s67v6q3orzGu66jrMO/xOq5usLyNTAwMLj2u/my47mrubK3/s7xuavS5tDUuNrOu6Os1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vt/a80s2lwKfE0brNvs3StcCnxNG1xLjf0KOxz9K1yfrKtc/Wvs3Sta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BCA3991A948415EE793F5A32A5C9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BCA3991A948415EE793F5A32A5C9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