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3909F388941C4718747D2DD37F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909F388941C4718747D2DD37F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w1MK9rcvV19S/vM34yc+xqMP70dOz2bW9MTPI1b3Y1rk8L2gyPiA8ZGl2P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y9XKob3M0/2/vMrU1LrP+8+io6wyMDExxOoxMNTCva3L1dfUv7zN+MnPsajD+9HTs9m1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2Na5o6zS1M/CzqrP6s+4xNrI3aO6PC9wPg0KPHA+oaGhoTIwMTHE6jEw1MLX1NGnv7zK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WzqrN+MnPsajD+7ywz9azobGow/vBvdbWt73KvaGjzfjJz7Gow/s51MIxM8jVz8LO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L3Y1rmjrM/Ws6GyubGow/u92Na5yrG85NLUz8Kx7c6q17yjrMiryqG497XYx/i1xL+8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0tS9+NDQzfjJz7K5sajD+6Gjt7Kyu9TatMux7be2zqe1xL+8yfqjrMfr0aHU8c34yc+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PEz76poaLO3s79oaKzo9bdyP249srQtcSwssXFvavCvdD4uauyv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909F388941C4718747D2DD37F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3909F388941C4718747D2DD37F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