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81276DD3DF53ABAFAA65FB3078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81276DD3DF53ABAFAA65FB3078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u7vhyc/R3dfJ0a/Iy7LFobDV+bbh1b2hsTwvaDI+IDxkaXY+PHA+oaGhodK1xNrIy8q/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08nT2sS/x7DG2rv118nRr9K1zvG1xNOvwPu147rN06/A+8C01LS7ubK7w/fO+qOstsz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9dK1sru74cnP0d3NttfK18nRr8jLssUmbGRxdW871fm24dW9JnJkcXVvO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bus/DvczlOdTCN8jVz/vPoqOsxtq79dK1yte49rS00MLStc7xLS3G2rv1zbbXytfJ0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0tG+rc3Gs/ajrMrXxfq78bXD0rXO8dfKuPG1xDE0vNLG2rv1uavLvtTasOzA7c3qsc+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kuPy686Osvs2/ydLUv6rVucbau/XNttfK18nRr9K1zvGho7jDz+7Stc7xtcTNxrP2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vNPL2dDQ0rXE2s2218rXydGvyMuyxbXEwfe2r6OstavStcTayMvKv7Htyr6jrNPJ09r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9dfJ0a/Stc7xtcTTr8D7teO6zdOvwPvAtNS0u7myu8P3zvqjrLbMxtrE2sbau/XStbK7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zbbXytfJ0a/Iy7LFJmxkcXVvO9X5tuHVvSZyZHF1bzuhozwvcD4NCjxwPqGhoaG+3cba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vMfV38HLveKjrNTatbHHsM60tO+1vc2218rXydGv0rXO8cPFvPe1xMbau/W5q8u+1tC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0Lmry7674dLytMu2+Mil1fm24c/gudjIy7LFoaO077HqxNG2yMnPo6zK18/IysfXorLh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u/K+u9fKsb6077K7tb2x6te8o7vG5LTOysfU2iZsZHF1bzs1KzEmcmRxdW87yMvUscz1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09C437nczai5/c2218rXydGv18q48b+8ytSju8XF1Nq12sj9zru1xMrHzai5/c2218r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tNPStcjL1LHK/cG/u/K009K1xOrP3s60tO/Sqsfz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w8fK18/I0qq94r721PbXyrXEzsrM4qOs1PbXyrnAvMa74b6twPrSu7bOsru2zLXEyrG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M/gudjIy7LFu7nDu9PQxcXJz9Lps8yhoyZyZHF1bzvJz7qj0ru80sbau/W5q8u+yMvK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7b4tO+1vdfKsb7Dxbz3tcTG2rv1uavLvtKyuPzH48/y09q5xMD4uavLvs/W09DIy9Sxt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t8fS1CZsZHF1bzvN2sjLJnJkcXVvO7XEt73KvcilyerH682218rXydGv0rXO8dfKuP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+3cHLveKjrL3xxOo21MK33dLUwLSjrMrXxfoxNLzSu/G1w82218rXydGv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xtq79bmry77W0NbBydnT0DO80rTT0tG+rbvxtcPNttfK18nRr7TT0rXXyrjxtcS687G4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zOGwzsjOw/zBy7ix19y+rcDto6zV4r/JxNzT68fAxtq79c2218rXydGv0rXO8c/Iu/r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zOGwzrrzo6zL+8PHyse5q8u+ytfF+s6o0rvNqLn9zbbXytfJ0a/Stc7x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jfudyho7Wr1eKyorK7ysfM4cn9y/vDx7XEzqjSu9St0vKjrNLyzqrL+8PHtcTXytbK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ubvBy6Os1rvKx736yf3L2bbIyc+/7MHL0KmhoyZyZHF1bzvSu867ytCzodaqx+nIy8q/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oaOz/bjfudzW99Kqv7+5q8u+xNqyv8zhsM6077HqzeKjrNTatNPStcjL1LHK/cG/0qrH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9Cpxtq79bmry77Sssfjz/LT2rnEwPi5q8u+yMvUsbLOvNO/vMrUu/K+srT90tHNqLn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MvUsbTT0rXE6s/ewvoyxOq1xLe9yr3AtML61+PSqsfzoaO4/LbgtcTG2rv1uavLvtTy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ucTA+Lmry77Iy9SxtuDIpbLOvNPG2rv1zbbXytfJ0a+009K118q48b+8ytSho8nu29rS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cjL1LHK/cG/tO+x6rXExtq79bmry76+zcrHytzP3tPa1eLQqcjL1LG009K1xOrP3s60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+M60yerH68bau/XNttfK18nRr9K1zvHXyrjxoaMmbGRxdW87ztLDx8Ltyc++zbvh09Ay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7zK1LXEyMvUsbTvtb0yxOq009K1xOrP3rXE0qrH86Ostb3KsdTZyeqxqLLEwc+jrM/W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7yxuMbky/u1xLHY0OiyxMHPoaMmcmRxdW87yc/K9rmry764utTwyMvLt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TasrvJ2cbau/W5q8u+uLrU8MjLv7TAtKOsvLSx49LRyKG1w82218rXydGv0rXO8d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u/W5q8u+o6y5wLzG0rKyu7vh0v23osjLssXV+bbh1b2ho9K7vNLG2rv1uavLvs2218r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utTwyMu31s72y7WjrNTazai5/c2218rXydGvv7zK1LXE1LG5pNbQo6y437nc1Nq5q8u+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xOqjrLbUuavLvrXE1tKzz7bIuN+ju7b40ruw49SxuaS009K1xOrP3rTztry41bjVuf3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v7uavLviZsZHF1bzvN2se9vccmcmRxdW87tcTS4tLlsru086Gjsru5/aOs0tHIobXD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0a/Stc7x18q48bXExtq79bmry76yu8XCyMuyxcH3yqe1xNb30qrUrdLy1NrT2qOsxL/H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ttfK18nRr9K1zvG1xNOvwPu147rN06/A+8C01LS7ubK7w/fO+qOsxtq79bmry76yu7vh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yKXHwLbhyMuyxaGjPC9wPg0KPHA+oaGhoSZsZHF1bzvL5Mi7ztLDx7mry77P1tTa1ri2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i61PDNttfK18nRr9K1zvG1xLjfudyjrLWrzazR+b7f09DV4rj218q48bXEuLHX3L6t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wb3Ou6Osy/vDx8j9yMu31rnc0dC+v9PrvbvS19a4tbyhosbz0rXM18basaPWtaGis8zQ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8j9z+6yu82s0rXO8aGj1+7W1baoxMTSu867uLrU8M2218rXydGvsr+jrNKqv7TExNK7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xNzCys/I1Nq5q8u+yrXP1srVt9GhoyZyZHF1bzvSu867xtq79bmry77Iy8q/uObL37zH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wcu94qOs1eK80sbau/W5q8u+v7TW2M2218rXydGv0rXO8db30qrU2tPaxNzOqrmry76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ytDUytXS5qOssqLE3NTa0rXE2tDOs8nGt8XG0KfTptLUzvzS/bj8tuC1xLrP1/e7+rm5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xNrL+8PHu+Gw0bmry761xLrL0MTIy9Sxus3XytS0t8XU2tPQzfvX7s/I06/A+7XE18nR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z6GjPC9wPg0KPHA+oaGhobrctuDG2rv1uavLvrHtyr6jrLv509rI7bz+u/K9u9LXst/C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PQzfvCys/IyrXP1srVt9GjrLWrsvrGt9LAwLW1xMrHxtq79bmry761xNfbus/KtcGm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wb249sjLo6zS8rTLvfa/vyZsZHF1bzvN2sjLJnJkcXVvO7L6yfq1xNCn0ubSsrK7tPOh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qOs1NrS0bvxtcPNttfK18nRr9K1zvHXyrjxtcTG2rv1uavLvtbQo6zT0NK7vNK5q8u+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zKvXotbYs8zQ8ruvvbvS16Osz9bU2tX91vCyvbzTtPPNtsjro6zXvLG4vau5q8u+s8G1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L270tfA7cTuoaK3vbeooaKy38LUseCzybPM0PK7r7270tey+sa3oaMmbGRxdW87svrG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3LXD09DSu7j2uf2zzKOsv7/B2cqxJmxzcXVvO83ayMsmcnNxdW87veK+9rK7wcvOyszi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5tPO80rbUvbvS18DtxO6hore9t6i1yNKq09DSu7j2xKW6z8bao6yy+sa3tcTTr8D70NTT6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1LLFysfX7rnYvPy1xKGjJnJkcXVv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81276DD3DF53ABAFAA65FB3078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81276DD3DF53ABAFAA65FB3078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