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2:2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C84C6C6F748C10E9590F89051902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84C6C6F748C10E9590F89051902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J57Gjv6jJ/by2tPjAtLXEzbbXyrv60/Y8L2gyPiA8ZGl2PjxwPqGhoaG9/MjVo6z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yee74bGj1c+yv6Gi1tC5+sjLw/HS+NDQwaq6z7eisryhtrnY09rJ57vhsaPVz7+ovNPU2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5psTctcTNqNaqobejrNKqx/O497XYyMvBptfK1LS6zcnnu+Gxo9XPsr/DxaGiyMvD8dL40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n0NChosnM0rXS+NDQtcjP4LnYtaXOu6Osx9DKtdf2usPJ57vhsaPVz7+ovNPU2L3wyNq5p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Lmk1/eho6G2zajWqqG30qrH86OsMjAxMcTq1sEyMDEyxOrOqsnnsaO/qLzT1Ni98Mja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k1/e1xMrUteO917bOo6wyMDEzxOrG8L+qyrzIq8Pmzca546Osy/nT0LXYx/jQwreitcTJ5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2vLvhssnTw7Wl0rvQvsasv6iho8nnsaO/qLTu1Ni98MjauabE3KOss/3By77f09DQxc+iv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i0MXPorLp0a+hotK1zvGw7MDttcjJ57vhsaPVz7+ou/mxvrmmxNy1xM2syrGjrLu5v8nX9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Q0L+oyrnTw6Os1PbM7c/WvfC05sihoaLXqtXLoaLP+7fRtci98MjauabE3KOsyrXP1siru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zai05s2ottImcmRxdW87oaM8YnIgLz4NCjxiciAvPg0KoaGhobTTt6K/qMG/yc/At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tMC0yeexo7+otcTK0LOhuebEo9Kyvau3ycvZwKnI3aGj0sDV1aG2ufrD8b6tvMO6zcnnu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tdrKrrb+uPbO5cTquea7rrjZ0qqht6Ostb0mbGRxdW87yq62/s7lJnJkcXVvO8baxKmj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Ns9K7tcTJ57vhsaPVz7+ot6K3xcr9wb+9q7Tvtb040trVxaOsuLK4xzYwJcjLv9qho7b4y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Uyr6jrL3Y1sG98cTqN9TCtdejrLTmwb/J57Gjv6jOqjEuNDXS2qOsx9LEv8ewtcTJ57Gjv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quPfKoaGiuPfK0Nbd19TWxqOsv6i1xNHVyauhor+ousXOu8r9tryyu8/gzayho73xuvP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+ovauyydPDyKu5+s2z0rux6ru0o6zJ7bfd1qS6xb2r1/fOqsnnsaO/qLrFo6zW1cnt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szt7C28rHyeexo7+ovNPU2L3wyNq5psTco6y7ucrH0+vJ7bfd1qS6xcq1z9aw87aoo6y2v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XxdLRt6LQ0LXEtObBv7+oxqy6zb2r0qq3otDQtcTQwtT2v6jGrLa80OjSqrj8u7vOq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/by2sOaxviZyZHF1bzu1xNDCv6iho7C0xL/HsMO/1cXJ57Gjv6gxMC0xNdSqtcSzybG+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sONLa1cW/qL2rtPjAtDgwLTEyMNLa1Kq1xMrQs6G33bbuoaPV4rbU09rWx8Tcv6jGrLL60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PtcSzp8nMtvjR1KOszt7SycrHvMzK1rv6v6ihotL40NC/qMG9v+m089ba06bTw9auzeKj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HsL6wyq631rnjwKu1xNDCytCzoaGjPGJyIC8+DQo8YnIgLz4NCqGhoaG8r7j31ta/qNPa0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Eyf28tsnnsaO/qKOs1/az9sHL0ru49tDCtcTA+9LmtbC44qOsvau21NX7uPay+tK1wbS6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5q8u+ubmzybOkxtrA+7rDoaO008nnsaO/qLG+ye21xLL60rXBtMC0y7WjrL/J0tTX1MnPt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WzqrQvsasyei8xtPr1sbU7KGi0L7GrMSjv+m7r9Prt+LXsKGi1sa/qNLUvLC2wb+ou/q+3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yv7fWoaO+zcrQs6G55sSjwLS/tKOsuLrU8MSjv+m7r7Kit+LXsLXESUO/qMnM0tS8sLi61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sz+C52Lmk0PK1xNC+xqzJzL2rytzS5tfuw/fP1KGjtbHIu6OszqrBy8Tc1rG909Ta0vjQ0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udPDyf28trXEyeexo7+oo6y7udKqx/PS+NDQtcS2wdC01tW2y8Tcubu2wcih0L7GrL+o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do6zS8rTLyeexo7+ovfDI2ruvu7m74bT4tq+2wdC01tW2y7XEvfjSu7K9yf28tqOszqrJ+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Nu/q6zVBPU7v6tcTPwtPOs6fJzLT4wLS7+tP2oaO9qNLpudjXoreivvLJ57Gjv6jJ/by2u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vNPU2L3wyNq5psTctPjAtLXEz+C52M2218q7+rvh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84C6C6F748C10E9590F89051902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84C6C6F748C10E9590F89051902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