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FC0A52D6FF356A4A86D63F0556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FC0A52D6FF356A4A86D63F0556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7KGwva3L1bS00MK0tNK1yMuyxb2xobHV/cq9uvLRocjLuavKv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6qtPPBpsq1yqm/xr3M0+vIy7LFx7/KodW9wtS6zbS00MLH/bav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vfjSu7K9zOHJ/c7SyqHX1Nb3tLTQwsTcwaajrLzTv+zNxr34vq28w7ei1bm3vcq916qx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qhzq+hosqh1f64rqG2udjT2r340ruyvbzTx7/Iy7LFttPO6b2oyei1xL72tqiht6Oo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MjAwM6GzMTG6xaOp0qrH86OsyqHIy7LFuaTX98HstbzQodfpv6rVucHLtdrLxL3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ty9W0tNDCtLTStcjLssW9sSZyZHF1bzvGwNGhuaTX96Gjvq2497XYoaK497K/w8XX6dav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16i80sbAyfOjrMi3tqjByzIww/vV/cq9uvLRocjLo6iwtNDVys+xyrutxcXQ8qOpoaP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9X9yr268tGhyMu7+bG+x+m/9rywtLTQwrS00rXStbyouavKvsjnz8Kho7mryr7Ksbzko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xvDWwTIwMTHE6jnUwjE0yNWho8jn09Cyu82s0uK8+6Osx+vT68qhyMuyxbmk1/fB7LW8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uavK0sGqz7Who7zgtr2157uwo7owMjWjrTgzMzkyMzcwo6zTys/ko7ozMzNnYyBAIDE2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C9wPg0KPHA+zfKw2Le9PC9wPg0KPHA+Jm5ic3A7Jm5ic3A7Jm5ic3A7IM3ysNi3va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y+qjrLG+v8bRp8D6o6y5pLPMyqajrLWk0fTK0L6rw9y6z73ws6fT0M/euavLvratysKz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cDto6y9rcvVyqG439DUxNy6z73wsvrStby8yvW0tNDC1b3C1MGqw8vA7crCs6SjrMqh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0rW80qGjz8i687PQtaO9rcvVyqHW2LTzv8a8vLPJufvXqruvoaK5+rzKus/X99eozOL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2LTzv8a8vM/uxL83z+6jrMnqx+vXqMD7Ns/uo6y78bXDufq80reiw/fXqMD7ytrIqDHP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8rayKjKtdPD0MLQzdeowPsxz+6jrLmrv6q3orHt0afK9cLbzsQxxqqjrMjZu/G9rcvV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vfiyvbb+tci9sTHP7qOoxcXD+7XaMaOpoaPS/b34tcS56bn6sqnKv83FttO78bXD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+iZsZHF1bzu/xry8tLTQws3FttMmcmRxdW8718rW+qOsv6rVuSZsZHF1bzvI28SjvqvD3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089DNuLTU07Ghsdq94bm5vP4mcmRxdW87z+7Ev72oyeijrM2218oyLjbS2tSqo6y9+NK7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ztLKodTa0MKyxMHP0NDStbXEvLzK9b661fnE3MGmo6y21NPatPLGxrn6zeK8vMr1us2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2z6OstNm9+M7Sufq6vb/Vur3M7KGiusu159Pr0MLE3NS0tciy+tK1tcS3otW5o6yxo9XP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yKu+39PQ1tjSqtW9wtTS4tLloaO5q8u+vajT0Mbz0rXUusq/uaTX99W+oaK9rcvVyqG43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98Lmks8y8vMr10dC+v9bQ0MShosbz0rWyqcq/uvO5pNf31b6hosbz0rXR0L6/yfq5pNf3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DE6sq1z9bP+srbytXI6zIuM9La1KqjrMD7y7A0MDAwzfLUqqGjPC9wPg0KPHA+zfWy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M31ssXB1qOsxNCjrDUyy+qjrNHQvr/UsaOs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tbzKpqOsz9bIzr2ty9XKocWp0rW/xtGn1LrBuMqz1/fO79HQvr/L+cv5s6Sho9b30qq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1vtLFtKvT/dbW0dC+v6Osz8i687LOvNO78tb3s9bN6rPJufq80jg2M6Gi19TIu7/G0ae7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qdK1sr8mbGRxdW87OTQ4JnJkcXVvO6Giv+fUvbzGu66hosqh19TIu7/G0ae7+b3wtci24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6Gj1+nWr8iryqG/qtW5y661vtP91ta5pbnYo6zT/bPJuN+/ucz1zsbStr/dsqG1xMuut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1tbEz76sNDSjrMDbvMbNxrnjw+a7/bOsuf0xMjAwzfLEtqOss8nOqr2ty9XKoc3GuePD5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087XEze2+rLW+xrfW1qOssbvFqdK1sr/Iz7aozqqzrLy2tb6ho9P9s8nTxcG8yrPOtsuut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1tbEz76sNDa6zcTPvqw1MDU1o6yxu8bAzqrIq7n6JmxkcXVvO73wvbG088PXJnJkcXVv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PF1srKs862vqzD1yZyZHF1bzuhozIwMTDE6rvxufq80r/GvLy9+LK90ru1yL2x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zNP9sr+/xry8vfiyvdK7tci9sTHP7qGiMjAxMcTqu/G9rcvVyqHFqdK1vLzK9c3GuePS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z+6jqL75xcXD+7XaMqOpoaO78bn6vNK3osP316jA+zjP7qGi0MLGt9bWyKgxNs/uoaPU2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4rrL0MTG2r+vt6Kx7cLbzsQyMDDT4Maqo6zW97Hg16jW+DOyv6GjysfKodPQzbuz9rmx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xOrXqLzSoaLKoc/Ivfi5pNf31d+hosirufrBuMqzyfqy+s/Ivfi49sjLoaO1o8jOufq8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y+tK1vLzK9czlz7XWtNDQ16i80tfps8nUsaGiva3L1cqhy661vrmludjQrdf31+nK18+v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va3L1cqhxanX987vxrfW1snztqjOr9Sxu+HLrrW+16jStc6v1LG74c6v1LG1y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fXW0tOiPC9wPg0KPHA+Jm5ic3A7Jm5ic3A7Jm5ic3A7IM311tLToqOsxNCjrDQ0y+qj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o6y9zMravLa437mko6zP1sjOva3L1cmzuNa8r83Fu7S41szYuNa5ybfd09DP3rmry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vq3A7aGi19y5pKGjz+3K3Ln6zvHUuszYyuK98sz5o6zKx9bQufq98Mr00ae74cDtysK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89GnoaK2q7GxtPPRp7zm1rC9zMraoaO008rCzNjK4rjWxrfW1r+qt6K6zby8yvW53MDt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zOGz9teqwq/B97PMyfqy+szYyuK41rmk0tWjrNf3zqrKocrXxfrW2LTzv8a8vLPJufvX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9fp1q/Ktcqpo6y9qLPJufrE2srXzPW+39PQ19TW99aqyray+siotcTXqsKvzNjK4rjW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Eyfqy+s/fo6zI/cTqwNu8xs6qxvPStcq1z9bP+srbytXI6zEwNC4z0trUqqOswPvI8zEy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vcnLsDIuOdLa1KqjrLS0u+M1MDc0zfLDwNSqoaPW97PWv6q3otDCsvrGtzI0N7j2o6zQ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5jMuNzLS2tSqoaO31rHwu/HSsb3wv8bRp7y8yvW2/rXIvbGjqMXFw/u12jKjqbrNyqG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vbb+tci9sbj3Mc/uo6jFxcP7tdoyo6mho8S/x7C4utTwJmxkcXVvOzk3MyZyZHF1bz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zSu/C+5rzGu67P7sS/Ms/uo6y78deowPsxOc/uoaPHo8231+m9qLn6vNK8trKpyr+68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pNf31b6hosqhuN/Q1MTcxvuztbjWssS5pLPMvLzK9dHQvr/W0NDEtcjR0Leixr3MqKGj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JmxkcXVvO8urtLS8xruuJnJkcXVvO7ywJmxkcXVvOzMzM7mks8wmcmRxdW87tdq2/rLj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ttTP86GjysfKodPQzbuz9rmxz9fW0MfgxOrXqLzSo6y78dbQufrSsb3wx+DE6r/GvLy9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jWzPq5pNK1wM22r8Sjt7a1yMjZ0/6hozwvcD4NCjxwPsvvwaax8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78GmsfOjrMTQo6w0OMvqo6zLtsq/0afOu6OsuN+8tr6tvMPKpqOs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vqnBqrS0v8a8vLyvzcW5ybfd09DP3rmry762rcrCs6SjrMqhv8a8vMbz0rW80qGiytfF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8L7mtLTStbW8yqahotbQufrI7bz+xvPStcqutPPB7L78yMvO76GjxuSzpMbav6rVuc2o0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tPq3/s7x0rXB7NPyyO28/tHQvr+5pNf3o6y0+MHswaq0tNbwsr23otW5s8nOqsirx/K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osirufq12tK7tPO1xLXn0MXWp7PFyO28/rrNt/7O8czhuanJzKGjxuS/xtHQs8m5+827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jE6qOs1vez1s3qs8kmbGRxdW871qez1jNHtcTQwtK7tPq089DN0sa2r82o0MXStc7x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s8XPtc2zJnJkcXVvO6OsuMPP7sS/yerH67n6xNrN4reiw/fXqMD7MTE2z+6jrNLRu/HD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99eowPvK2sioMc/uo6y5+rzSytrIqLeiw/fXqMD7MjLP7qOsu/HKob/GvLy9+LK9tv61y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xcP7tdo0o6mjrDIwMDnE6rvx1tC5+teowPvTxdDjvbGhor2ty9XKodeowPu9sb3wvbG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vxyqG/xry8vfiyvbb+tci9saOoxcXD+7XaMqOpo6zP7sS/z8i687G7wdDI67n6vNK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xaGiufq80reiuMTOr9eoz+6horn6vNK5pNDFsr/XqM/uvLDKodbYtPOzybn716q7r7XI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u66ho8GqtLS8r83Fyse5+rzSytfF+rS00MLQzcbz0rWhorn6vNLW2LXjuN/Qwsbz0rWh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MMTqyOvRobn6vNLI7bz+0rXO8crVyOvHsLDZvNLG89K1o6gyMDExxOrOu8HQtdo2w/u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cbsz8LX07mry77S0dTaw8C5+snPytCjrDIwMTDE6sGqtLTEz76puavLvs/6ytvK1cjr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1KqjrMD7yPMyLjnS2tPg1KqjrMuwytUxLjPS2tPg1KqhozwvcD4NCjxwPsH11dm58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B9dXZufOjrMTQo6w0Ocvqo6yyqcq/0afOu6OsuN+8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qOsz9bIzr2ty9XM7Mjw0sfG97nJt93T0M/euavLvratysKzpKGjtNPKwrfWzvbSx8b3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oaLJ+rL6oaLP+srbtO8yMMTq1q6+w6Osz+3K3Ln6zvHUuszYyuK98sz5o6zKx9bQufrS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7dGnu+G31s720sfG99Gnu+G12sbfvezA7crCu+HA7crCoaO/qreiwcu54sbXoaLJq8bX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z7XB0NDCsvrGt6Os0tHJ6rGo16jA+zEwMc/uo6zG5NbQytrIqNeowPs2N8/uo6wyMDA5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va3L1cqhv8a8vLPJufvXqruvz+7Ev6Gjs8m5pr2r1eLQqdDCsvrGt9PD1NrBy7u3vrOx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s8a3sLLIq6Gi18rUtL+xzL28sM/WtPq5pNK11sbU7LrNv8bRp9HQvr+1yMHs0/Kho7L6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606K5+qGit6i5+qGitcK5+qGi0MK808bCtcg3MLbguPa5+rzSus212Mf4oaO5q8u+yse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47jf0MK8vMr1xvPStaGiyqG439DCvLzK9cbz0rWjrMnowaLByyZsZHF1bzvKobnixte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97mks8y8vMr10dC+v9bQ0MQmcmRxdW87oaImbGRxdW87va3L1cqhxvPStby8yvXW0ND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jMjAxMMTq1ve08rL6xre78bXDJmxkcXVvO7n6vNLW2LXj0MKy+sa3JnJkcXVvO6O7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6xre78bXDJmxkcXVvO72ty9XKocjtvP6y+sa3o6i98LvbvbGjqSZyZHF1bzuhozIwMTDE6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P+srbytXI6zIuN9La1KqjrMD7y7A5OTI0zfLUqqGj1NrJ7tvatLTStbDlyc/K0KGjxuS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ob/GvLzG89K1vNKhosqh09DNu7P2ubHP19bQx+DE6teovNKjrMjr0aHKoSZsZHF1bzvLq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iZyZHF1bzuhozwvcD4NCjxwPtbsubLJvTwvcD4NCjxwPiZuYnNwOyZuYnNwOyZuYnNw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yb2jrMTQo6w1M8vqo6yyqcq/0afOu6Os09oyMDA2xOo41MLU2tDs1t20tLDsva3L1dbQ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1v8a8vNPQz965q8u+o6zP1sjO0K32zryvzcW2rcrCs6Sho8rH1tC5+rnit/yy+tK1warDy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hosPAufpBY29yZcflveDE3NS00K274bvh1LGho7T4wey9rcvV1tDE3LXe1OzBy0dDTMzY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vqe56Mn6svq5pNLVo6y8vMr1y67GvaGi1srBv6Giu7exo7/Y1sbS0bTvufq8ys/Ivfij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R0LeitcTCyMfiu6+5pNLVvLzK9aOsyrXP1rbgvqe56Mn6svq4sbL6zu+34rHV0a27t8D7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0Ke7udStvLzK9brNyKvB97PMxNzBv7vYytXA+9PDuaTS1b2r19u6z7XnusS/2NbGtb2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9+Muuxr2ho8S/x7C24L6nuejJ+rL6s8mxvr/Y1sbU2jIww8DUqi+5q73v0tTPwrXEysC95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Lrsa9o6yy+sTcysC957Xa0rujrLL6wb/KwL3ntdq2/qGjuavLvsrHuN/Qwry8yvXG89K1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JmxkcXVvO72ty9XKobbgvqe56LLEwc+5pLPMvLzK9dHQvr/W0NDEJnJkcXVvO6G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ty9XKocLIx+K7r7y8yvW5pLPM1tDQxCZyZHF1bzujrNTaw8C5+snowaLIq8fyv8a8vNHQ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6zJ6rGo16jA+zY5z+6jrLPQtaO5+rzStefX09DFz6Ky+tK1t6LVubv5vfC6zdbYteO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xbzGu661yLbgz+6/zszioaO9rcvV1tDE3Nf3zqqxo8D70K32zrXEusvQxMbz0rWjrDIw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z9bP+srbODAuNdLa1KqjrMD7yPMyNC420trUqqOsyc+9ycuwvfA2LjjS2tSqoaPQrfbO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z8Kxo8D70K32zqOoSEszODAwo6nOqs/juNvJz8rQuavLvqOsysfIq8fyzKvR9MTctdq2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tcbz0rWhozwvcD4NCjxwPsfHueK71DwvcD4NCjxwPiZuYnNwOyZuYnNwOyZuYnNwOyDH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jrMTQo6w0M8vqo6zLtsq/0afOu6OsvczK2ry2uN+5pKOsz9bIzsGs1Ma429bQuLTBrNba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vq3A7aGjz+3K3Ln6zvHUuszYyuK98sz5o6zKob/GvLzG89K1vNKhorL60rW9zMraoaK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6r/GvLy0tNK1tPjNt8jLoaPIq7n6sqPBp8/Lzqyx6te8u6+8vMr1zq/UsbvhoaLPy86s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wc+x6te8u6+8vMr1zq/Usbvhzq/UsaGjvfzE6sC0o6yz0LWjufq80r/GvLzWp7PFoaI4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vNK8tr/GvLy8xruuz+7EvznP7qGjs9C1o8qhv8a8vLPJufvXqruvz+7Ev6Oss8m5pr+q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V6GiMk1XoaIzTVfStsasoaO78cqhv8a8vL34sr3I/bXIvbExz+6jqMXFw/u12jMpo6w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8dbQufq9qNb+ssTBz8Gqus+74b/GvLy9+LK9tv61yL2xMc/uo6jFxcP7tdoxo6mjrDIw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iMjAwOcTqus0yMDEwxOq78cirufq9qLLE0NDStby8yvW479DCvbG2/rXIvbEzz+6jqMXF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qaOsuf3IpTTE6sGs0Pi78dbQufq9qNb+ssTBz7yvzcW/xry8vfiyvdK7tci9sTTP7qOo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MqGitdoxoaK12jKhorXaMaOpoaPN6rPJtcRNV7y2z7XB0Lfnu/rStsastcizybn7wNu8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qtK1ytXI6zYzLjg00trUqqGjv6q3ojYyw9c1TVe1xLfnwaa3orXnu/rStsaso6zKx8S/x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yc/JzNK1u6/Uy9DQtcTX7rOk0rbGrKGjuavLvr2o09C5+rzSvLayqcq/uvO/xtHQuaTX9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+rzSvLbG89K1vLzK9dbQ0MShosqhuaSzzLy8yvXR0L6/1tDQxKOs1Nq1wrn6s8nBosHL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t6LW0NDEU0lOT0mho7L6xrexu8jPtqjOqiZsZHF1bzvW0Ln6w/vFxrL6xrcmcmRxdW87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q5q8u+yrXP1tOq0rXK1cjrMjnS2tSqoaM8L3A+DQo8cD7B9buzxr0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wfW7s8a9o6zE0KOsNDDL6qOsy7bKv9GnzrujrLjfvLa5pLPMyqa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9rcvVv8bQ0Lu3vrO5pLPMvLzK9dPQz965q8u+tq3KwrOkoaLX3L6twO2ho9O109DXqMD7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MjAwOMTqu/G9rcvVyqG/xtGnvLzK9b34sr29sbb+tci9sTHP7qOoxcXD+7XaMaOpo6w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8cirufq9qLLEu/rQtdDQ0rW8vMr1uO/Qwr2x0ru1yL2xMc/uo6jFxcP7tdoxo6mho8/I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u/KyztPrwcu5+rzSu/C+5rzGu67P7sS/oaLQx7vwvMa7rs/uxL+hor/GvLyyv9bYteO0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98M/uxL+hoiZsZHF1bzs4NjMmcmRxdW87vMa7rqGiufq80r/GvLzWp7PF0tS8sMqh1ti08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ybn716q7r7XIMjDT4M/uyqG8ttLUyc+/xtHQz+7Ev6GjuavLvsrHyqG439DCvLzK9cbz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vNK78L7mvMa7rtHOs8e7t7Gj17CxuMzYyauy+tK1u/m12MH6zbfG89K1o6y9qNPQufq80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bz0rW8vMr11tDQxKGiyqG8trmks8y8vMr10dC+v9bQ0MShosqhvLbQwtDNu7exo9bY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ytKjrM/W09DKoby2uN/Qwry8yvWy+sa3Obj2oaK5+rzS1ti149DCsvrGtzK49qGiufq8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z7aosvrGtzS49qOssqK78b2ty9XKodb4w/vJzLHqoaK9rcvVw/vFxrL6xre1yLPGusWh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q1z9bP+srbMzcwNTLN8tSqo6zA+8uwNTEyNM3y1Kqho8bksb7Iy8rHyqHK18X6v8a8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0qGiJmxkcXVvOzMzM7mks8wmcmRxdW87tdq2/rLjtM7F4NH4ttTP86Gi1tC5+ru3saO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48bz0rW80qGiJmxkcXVvO8qu0rvO5SZyZHF1bzu9qLLEu/rQtcbz0rXB7L78yMvO76Gi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v8a8vLmk1/fV36OstaPIztbQufq9qLLEu/rQtbmk0rXQrbvhuLG74bOkoaM8L3A+DQo8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wbw8L3A+DQo8cD4mbmJzcDsmbmJzcDsmbmJzcDsg1cW5+sG8o6zE0KOsNTXL6qOssb6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L3Mytq8trjfuaSjrMGs1Ma429Ol0863xLv609DP3tTwyM65q8u+oaLW0Li0yfHTpcy8z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z965q8u+tq3KwrOkoaK1s86vyum8x6Gjz+3K3Ln6zvHUuszYyuK98sz5o6y12squveyh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97MirufrIy7TztPqx7aGjyscyMDEwJmxkcXVvO9bQufq3xNavxOq2yLS00MLIy87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yKu5+tPF0OPD8dOqv8a8vMbz0rW80qGiyqEmbGRxdW87MzMzuaSzzCZyZHF1bzu12sj9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0fi21M/zo6y78cirufrO5dK7wM22r72x1cKho9b30qq008rCzLzPy86s0MKyxMHPoaK3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aGizLzPy86s19TQ0LO1oaK3xNavuaSzzLXEvLzK9dHQt6K5pNf3oaPW97PWva3L1cqh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ufvXqruv16jP7tfKvfDP7sS/oaK5+rzS1tDQocbz0rW0tNDCu/m98M/uxL+horn6vNK3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yr3wt/az1s/uxL+ho7vxyqG/xry8vfiyvcj9tci9sTTP7qOoxcXD+7XaMaOpo7syMDEw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ufq3xNavuaTStdCtu+G/xry8vfiyvdK7tci9sTHP7qOoxcXD+7XaMaOpoaOz0LWjzfK21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OrM/uxL+8sMy8z8vOrLn6svq7r7nYvPy8vMr10+vXsLG4tcTR0Leio6y5pb/LzLzPy86s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xr++saOsvq28w7rNyee74dCn0ubP1Nb4oaO5q8u+yse5+rzSvLbW2LXjuN/Qwry8yvX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wsr0MTa80sbz0rWjrNLRvajBorKpyr+687/G0dC5pNf31b66zcqhvLa5pLPMvLzK9dHQ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aMmbGRxdW8706XTzrfEu/omcmRxdW87oaImbGRxdW87waKzycOryN4mcmRxdW87oa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6XTzsOrzLomcmRxdW87yP249sa3xca6zbL6xrfI2bvxyqHW+MP7ycyx6rrNyqHD+8XG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MjAxMMTqyrXP1s/6ytvK1cjrMTDS2tSqo6zA+8uwODUwMM3y1KqhozwvcD4NCjxwPrPC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NCjxwPiZuYnNwOyZuYnNwOyZuYnNwOyCzwsHWya2jrMTQo6w1MMvqo6yyqcq/yfq1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0L6/1LGjrM/WyM7L1dbdy9W0886suPG54rXnv8a8vLnJt93T0M/euavLvratysKzpKOs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i0afRp7vhyKvPotPrueLQxc+itKbA7deo0rXOr9Sxu+HW98jOo6zP7crcufrO8dS6zNjK4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o9b3s9a5+rzSJmxkcXVvOzg2MyZyZHF1bzu8xruuoaK9rcvVyqHW2LTzs8m5+9equ6+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+rzSt6K4xM6vv8a8vNeoz+68xruutcjKrrbgz+7W2LTzv8bR0M/uxL+hoyZsZHF1bzu5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pNStsOa8vMr1JnJkcXVvO7PJuabU2s7Sufq12rb+tPrJ7bfd1qTK07bBssTBz8nP06bT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urzai1wMTJw9e54rHkyau8vMr1JnJkcXVvO9Om08PT2s7SufrQwrzdyrvWpLL6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MjAxMMTqzqy48bmry77Ktc/Wz/rK2zEuOTLS2qOswPvLsLOsuf01MDAwzfKjrM6q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XG89K1oaO5q8u+vajT0Mbz0rXUusq/uaTX99W+oaKyqcq/uvO/xtHQuaTX99W+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OosTJ1sbU7Lmks8zR0L6/1tDQxKOsu/G5+rzS1ti149DCsvrGt6Giva3L1cqhuN/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+sa31qTK6bj3M7j2oaPG5LG+yMvKx8rXxfrKob/GvLzG89K1vNK6zSZsZHF1bzszMzO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b+suO0zsXg0fi21M/zo6zIq7n6z8i9+Lmk1/fV36GjMjAwMcTqu/G5+rzSv8a8v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2/rXIvbExz+4oxcXD+7XaMSmjrDIwMDjE6tPrMjAxMMTqt9a78b2ty9XKob/GvLy9+LK9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Ms/uo6jFxcP7tdoxo6mjrDIwMTDE6rvx1tC5+teowPvTxdDjvbExz+6jqMXFw/u12jG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78cqhsr+9sTjP7qGjMjAxMcTqo6zW97PW09bSu8/us8m5+82ouf3By7n6vNK/xry8vfiy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scbAyfOhozwvcD4NCjxwPsDuIMa8PC9wPg0KPHA+Jm5ic3A7Jm5ic3A7Jm5ic3A7IMDu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1Mcvqo6yyqcq/0afOu6OsvczK2qOsz9bIztbQufrSqb/GtPPRp8zsyLvSqc7vu+7Q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67mmxNy5+rzS1ti148q10enK0tb3yM6ho8rHJmxkcXVvOzMzM7mks8wmcmRxdW87tdrS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4NH4ttTP86GivczT/bK/s6S9rdGn1d/M2Ma4vczK2qGiufq80r3cs/bH4MTqv8bRp7v5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1d+jrMn60qnRp7n6vNLW2LXj0ae/xrrNJmxkcXVvO8/WtPrW0NKp0+vM7Mi70qnO79G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2ty9XKodbY1tDWrtbY0ae/xsrXz6/Rp7/GtPjNt8jLoaPX986qv87M4ri61PDIy6Os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s9C1o8HLyq7Su87lufq80iZsZHF1bzvW2LTz0MLSqbS01sYmcmRxdW87v8a8vNbYtPPX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9bQ0qnR0L6/udi8/Ly8yvWhorn6vNLX1Mi7v8bRp7v5vfDW2LXjz+7Ev7XIoaM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C00tS12tK71/fV37vyzajRttf31d+3orHtU0NJwtvOxDc1xqqjrNLU1vex4LP2sObW+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o7syMDA5xOq78bn6vNK/xtGnvLzK9b34sr29sbb+tci9sTHP7qOoxcXD+7XaMaOpoaO9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0NKpzOXE2s3i0qnQp87v1srX6cn6zu8vu6/Rp7yvs8mx7dX30MK3vbeooaKzybfWyLrI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2u/HQwry8yvWxu8zsvfLM7Mq/wabWxtKpucm33dPQz965q8u+tciyycTJo6zTptPD09q4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zrXOzei1yLvu0NTO79bKyLq1xLeiz9a8sNbKwb+/2NbG0dC+v6GjPC9wPg0KPHA+1cUg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1cXA16OsxNCjrDM1y+qjrMu2yr/Rp867o6zP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+7fnxNyjqL2t0vWjqdPQz965q8u+tq3KwrOkoaLX3L6twO2jrLn6vNLHp8jLvMa7rsGq0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0MK8vMr1svrStc6v1LG74bix1vfIzqGiyqG/xry8xvPStbzSoaMyMDA3xOq72Ln6tLSw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b3s9a1xCZsZHF1bzvV183fvLa358Gmt6K158nosbjPtc2zvK+zybrL0MS8vMr10dC3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buvJnJkcXVvO7G7wdDOqjIwMDjE6sqh1ti087/GvLyzybn716q7r8/uxL+ho7T4wezN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A5xOrIobXDwcvIq8fyytfA/Tg3w9e089K2wtYxLjXV183ftc2358vZu/rX6bXEvLzK9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u82sxOrPwrDrxOrJ6LzGwcvIq8fyytfM9dXXzd+8trfnu/rXsMXkwffLrs/fo6zE6rL6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MTIwMMyoMS411dfN37W9Mi5Y1dfN37fnu/qjuzIwMTDE6s3Gs/YyzKi5+sTaytfF+r38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tPi357v6o7syMDExxOrKtc/WwcvN6sir19TW97+qt6K1xLHkvbDPtc2zus2x5Ma1z7XN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y9DQoaO0+MHsuavLvs3FttO5srvxtcPK2siot6LD99eowPsxz+6hosq108PQwtDN16jA+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otXXzd+8trfnu/q6y9DEv9jWxsjtvP7W+Nf3yKgxN8/uo6zNrMqx0tHU2sW31t7J6sfr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t6LD99eowPuho7mry77U2rWkwvPJ6NPQyKvH8rfntee8vMr1tLTQwtbQ0MSjrNTa1tC5+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0LeioaLJ+rL6u/m12KOs1NrDwLn6yejT0MnMzvHGvcyooaPI69GhyqEmbGRxdW87y6u0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cmRxdW87us25+rzSJmxkcXVvO8enyMu8xruuJnJkcXVvO6OstLTStc3FttOxu8jPtqjO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9rcvVyqG/xry8tLTQws3FttMmcmRxdW87sqK78dfK1vqhozwvcD4NCjxwPtXUx+DE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V1MfgxM+jrMTQo6w0OMvqo6yyqcq/0afOu6Os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o6zP1sjOva3L1dDjx7+yo8GnuaTS1bnJt93T0M/euavLvrix19y+rcDtLMrH1tC5+rno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u+GxocSkt9a74bixwO3KwrOkoaPU+LvxyqEmbGRxdW87y6u0tLzGu64mcmRxdW8718rW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6sC0s8m5ptHQ1sbJ+rL61PbNuL6nzOW56Myr0fS157PYt+LXsLKjwaejqM2ouf21wrn6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tcjP1qSjqaGisaHEpMyr0fTE3Lnit/zI3sPmtby157Kjwae1yLL6xrejrLvxytrIqLei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Nc/uoaLKtdPD0MLQzdeowPsyz+6jrNDCxrcyMDEwxOrKtc/WsvrWtTEuMtLa1KqjrMD7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zfLUqqOszqrQ48e/uavLvtTaye7b2rS00rWw5bPJuabJz8rQxvC1vcHLvt6087XEzca2r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7PQtaMyMDEwxOq2yL2ty9XKodbYtPO/xry8s8m5+9equ6/P7sS/o6zF4NH4wcvSu7j2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uaS6zbHtw+a4xNDU0dC3os3FttOjrLPJuabS/b34wb3D+9PF0OPR0L6/yfqjrMbk1tDS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9rcvVyqHO5dK7wM22r72x1cKhosqhwM22r8Sjt7azxrrFoaO3orHtU0NJus1FScrVwrzC2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qqOswtvOxLvx1tC5+rnoy+HRztGnu+Gyo8Gnt9a74cirufqyo8GnvLzK9b27wffR0MzWu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E0ry1yL2xoaLI/rXIvbGjrNbQufrPoc3B0ae74bXatv697MfgxOrRp8r1u+HS6dPF0OPC2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o7mry77Kx8qh08XQ48Px06rG89K1oaLKobjf0MK8vMr1xvPStaOs07XT0L2ty9XKodb4w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oaK9rcvVw/vFxrL6xrehosqhuN/Qwry8yvWy+sa3oaLKobmks8y8vMr10dC+v9bQ0MS1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ozIwMTDE6sq1z9bP+srbNi4zMtLa1KqjrMD7y7AzMzIyLjk0zfLUqqGjPC9wPg0KPHA+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xPC9wPg0KPHA+Jm5ic3A7Jm5ic3A7Jm5ic3A7IND70ubD8aOsxNCjrDU1y+qjrLKpyr/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zMrao6zP1sjOxM++qbq9v9W6vczstPPRp7ix0KOzpKGjz8i689b3s9a5+rzS19TIu7/G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1ti148/uxL/T68Pmyc/P7sS/oaI4NjPP7sS/oaK5+rfAu/m0ob/G0dDP7sS/oaLX3New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19zXsNbYteO7+b3wtcgyMNPgz+65+rzSvLDKobK/vLa/xtHQv87M4rXE0dC+v7mk1/ej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u8/uufq80jk3M8/uxL/K18+vv8bRp7zSoaMyMDEwxOqjrLvxufq80tfUyLu/xtGntv61y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o6jFxcP7tdoxo6mju7vxyqGyv7y2v8bRp7y8yvW9+LK9vbE0z+6ho9er0LTBy9bQzsTX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+us21wqGi06LOxNeo1vgysb6jrNGnyvXC287EsbtTQ0mhokVJytXCvDEwMNPgxqqju7vx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7reiw/fXqMD7oaO/qreiwcuy5cjryr3J+bKotLW70sb3oaK3x8ih0fnQzbfJu9K6rMy8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fsuLBv9LHtci92sTcyeixuKOs1Nq24LzSt6K157Onu/G1w9Om08OjrLS01Oy+rbzD0KfS5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qqGj0dDWxrXExd3Erb3wyvTP4LHktKLE3MjIv9jXsNbDu/G5+rfAt6LD99eowPujrLKi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9zOw1MDnL+dPD09rOwNDHyMi/2NbGtcS8vMr1tKKxuKO70+vP4LnY0dC+v8v5us/X96Os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Q1sa1xNCh0M1DUEwvTEhQ08PT2rXn19PG97z+tcTJosjIoaPKxyZsZHF1bzszMzO5pLP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a0ruy47TOxeDR+LbUz/OjqNLRuavKvqOpo6zKodPQzbuz9rmxz9e1xNbQx+DE6teo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yM65+rzS19TIu7/G0ae7+b3wzq/UsbvhtdrLxL3sv8bRp7K/16i80tfJ0a/Or9Sxu+H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n6uaSzzMjIzu/A7dGnu+G0q8jItKvWyrfWu+G4sdb3yM6hozwvcD4NCjxwPrnL1Ma3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5y9TGt8mjrMTQo6w0OMvqo6yxvr/G0afA+qOs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o6zP1sjOva3L1b6puqPH3dK1vK/NxdPQz965q8u+19y+rcDtoaPP7crcufrO8dS6zNjK4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rMrHJmxkcXVvOzMzM7mks8wmcmRxdW87tdq2/rLjtM7F4NH4ttTP86OsyqHK18X6svrS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or/GvLzG89K1vNKho738M8Tq1NrKobK/vLbS1MnPv6/O77eise212tK71/fV39eo0rXC2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qqOs1vez1rrNuaW52Ly8yvW/zsziMjPP7qOsz8i687vxsr+8tr/GvLy9+LK9tv61yL2x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oby2yP21yL2xMc/uo6zG5NbQo6wyMDExxOq78cqh1f64rrDkt6K1xMWp0rW8vMr1zca54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yL2xMc/uo6jFxcP7tdoxo6mju8nqx+vXqMD7MTW8/qO71vez1iZsZHF1bzu+qbqju8a8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Qwsa31ta1xMXg0/2yorvxufq80sa31tbJ87aoo6zOqr2oufrS1MC0yte49s2ouf2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87XEvKbQwsa31taju7LO0+uhttbQu6rIy8PxubK6zbn60PPEwbeoobfG8LLduaTX96O7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t72x6te8MTC49qO7tLTQwiZsZHF1bzu5q8u+K8Wpu6cmcmRxdW87tciy+tK1u6++rdOq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tPi2rzguM83yxam7p6OsxOrIobXDyee74dCn0ua9/DEw0trUqqGjuavLvsrHxanStbL6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6vNLW2LXjwfrNt8bz0rWjrLPQtaMmbGRxdW87ufq80rjfvLzK9bL60rW7r8q+t7a5pLP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/uxL+jrLvx09DKoby2w/vFxrL6xrcyuPajrL2o09Cyqcq/uvO/xtHQuaTX99W+oaK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89K11LrKv7mk1/fVvrrNva3L1cqhwszJq8fdsvrGt7mks8y8vMr10dC+v9bQ0MS1yNHQ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oaMyMDA4LTIwMTDE6jPE6sDbvMbKtc/Wz/rK28rVyOs2LjPS2tSqo6y0tMD7y7DX3Lbu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1KqhozwvcD4NCjxwPs/Eurq52DwvcD4NCjxwPiZuYnNwOyZuYnNwOyZuYnNwOyDPxLq6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svqo6zLtsq/0afOu6OsuN+8trmks8zKpqOsz9bIzr2ty9XMq8a90fO+q7bNv8a8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ratysKzpKGi19y+rcDtoaPP7crcufrO8dS6zNjK4r3yzPmjrMTPvqnA7bmk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60rW9zMraoaMyMDA4xOrS1MC01vez1rLO0+u5+rzSoaLKoaOosr+jqby2v8a8vM/uxL8x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6rPJv8a8vLPJufuhotDCsvrGt7z4tqgxMM/uoaPX986q1vfSqreiw/fIy8nqx+vXqMD7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xuTW0Ln6vMq3osP316jA+zG8/qGj1/fOqtb30qrN6rPJyMu78bn6vNKhosqho6iyv6Op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vfiyvb2xNc/uo6zG5NbQMjAwNcTqtsi5+rzSv8a8vL34sr29sbb+tci9sTHP7qOoxcXD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oaIyMDEwxOq2yMqhv8bRp7y8yvW9sdK7tci9sTHP7qOoxcXD+7XaMaOpoaOyztPrseDW+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7Lmk0tW5/bPMvLDEo77fyei8xqG3tcgmbGRxdW87yq7Su87lJnJkcXVvO7n6vNK8trnmu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MrK/o6y6y9DExtq/r7eise3C287ENsaqoaO5q8u+yse5+rzS1ti147jf0MK8vMr1xvP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39DCvLzK9cbz0rWhorS00MLQzcbz0rWho72o09Cyqcq/uvO/xtHQuaTX99W+oaLKoby2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W0NDEoaK5pLPMvLzK9dHQvr/W0NDEoaMyMDEwxOq78cqh1srBv72xoaLKodb4w/vJ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ycuwz/rK2zMuMDjS2tSqo6zA+8uwMS4wMdLa1KqjrDIwMTHE6jjUwjI2yNXU2rS00rWw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o8rHyqEmbGRxdW87MzMzuaSzzCZyZHF1bzu12rb+suO0zsXg0fi21M/zoaLKodPQzbuz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0MfgxOrXqLzSoaLKocDNtq/Eo7e2oaLKocqutPPTxdDj16jA+7eiw/fIy6GiyqG/xry8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oaLKobS00rXWrtDHoaM8L3A+DQo8cD6437zNt7I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N+8zbeyo6zE0KOsNDbL6qOsy7bKv9GnzrujrM/WyM6zo9bdzOy6z7nixNzT0M/euavL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pLzmytfPr9a00NC52aGjysfW0Ln6v8nU2cn6xNzUtNGnu+HIq7n6s6PO8cDtysKhotbQ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0xNzRp7vhueK3/Neo0rXOr9Sxu+HOr9SxoaK9rcvVyqG54rf8svrStdCtu+Gzo87xuLG7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b2ty9XKocqutPO93LP2tLTStcP30Mehor2ty9XKob3cs/bD8dOqxvPStbzSs8a6xaGj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stby0tL2owcvW0Ln6tdrSu9f5zKvR9MTcueK159H5sOW3v6Gizvey2DQw1/m2wMGiueK3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6zb2ty9W12tK71/kxMMenzd+54rf8tefVvszsus/Mq9H0xNzO3baltefVvqGjMjAxMMTq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us+54sTczqrSwM3QtcS54rf8v8bRp9PrvLzK9bn6vNLW2LXjyrXR6crSu/G1w7n6vNK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xMi3yM+ho8q1yqnBy73wzKvR9NK7xtrKvre2uaSzzKOsu7m9qMnozeqzycHL1tC5+rXa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wTVfR2LqjzLLNv7nit/y159W+oaMmbGRxdW87tPPWsb62s6yxocyr0fTE3LWlvqe56Mas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yr63trmks8zP7sS/JnJkcXVvO82ouf3KobeiuMTOr7+iuaTR6crVoaO5q8u+yse9rcvV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vLzK9cbz0rWhorn6vNLW2LXjuN/Qwry8yvXG89K1o6wyMDEwxOq78dbQu6rIq7n6uaTJ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34sr29sdK7tci9sTHP7qGjyejBosHLyqG8trmks8y8vMr10dC+v9bQ0MShosbz0rXU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W+oaPTtdPQva3L1cP7xcay+sa3oaK9rcvVyqG439DCvLzK9bL6xrehozIwMTDE6sq1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ytXI69S8MTEw0trUqqOsyrXP1sD7y7DUvDE00tqjrNLR1NrFpr27y/nJz8rQ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+brq0MI8L3A+DQo8cD4mbmJzcDsmbmJzcDsmbmJzcDsgufm66tDCo6zE0KOsNDjL6qOs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zrujrLjfvLa5pLPMyqahor3MytqjrM/WyM7W0MqlvK/NxbatysKzpKGj1vfSqrTTysK43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3Newsbi1xNHQvr/T67L60rW7r7mk1/ejrMrHyqGjqNbQyqWjqbmk0rW92sTcvLzK9dHQ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s6ShosTPvqm089GnTUJBvObWsNHQvr/J+ta4tbzAz8qmoaK9rcvVyqHK18X6svrStb3M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3zqq12tK716jA+8jL07XT0DI0z+65+rzS16jA+6Os1vez1rbguPay+tK1u6/P7sS/oaM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ojIwMTDE6rfWu/HIq7n6uaTJzMGqoaLKr9PNuaTStcGqus+74b/GvLy9+LK9tv61yL2x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xcP7tdoxo6mjuzIwMDjE6rvxvczT/bK/v8bRp7y8yvW9+LK9tv61yL2xMc/uo6jFxcP7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zIwMDnE6qGiMjAxMMTqu/HKob/G0ae8vMr1vfiyvbb+tci9sTLP7qOoxcXD+7XaMaOp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iw/e1xMjIsPS8vMr1s8m5prXYveK+9sHLx+Cy2Mz6wre2s83BzsrM4qOsyLexo8HLzPrC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rLKitaPIzrn6vNKx6te8u6+8vMr1zq/UsbvhyMiw9Lmk1/fX6dfps6SjrMejzbfWxrapw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uufq80rHq17yho8rHyqEmbGRxdW87MzMzuaSzzCZyZHF1bzu12rb+suO0zsXg0fi21M/z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xvPStbzSoaLT0M27s/a5sc/X1tDH4MTq16i80qGi08XQ48Px06rG89K1vNKho7S0sOz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MDA1xOq6o83iyc/K0KOsyse5+rzS1ti147jf0MK8vMr1xvPStaGi1tC5+teowPvTxdDj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uavLvsrH1tC/xtS6xM++qbazzcG5pLPM1tDQxKGiyqG439Cn17CxuLy8yvXW0NDEo6y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qcq/uvO5pNf31b6hosbz0rXUusq/uaTX99W+oaPJ+rL6tcSy+sa3xsDOqiZsZHF1bzv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xrL6xrcmcmRxdW87oaO5q8u+MjAxMMTqyrXP1s/6ytu9/DE20trUqqOsy7DK1TEuMjbS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3+7nau6o8L3A+DQo8cD4mbmJzcDsmbmJzcDsmbmJzcDsgt/u52ruq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6qOssqnKv9GnzrujrNHQvr/Usby2uN+5pKOsz9bIzr2ty9XKob27zai/xtGn0dC+v9S6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tq3KwrOkoaPPyLrz1ve1vLKiss7T67Hg1sa5+rzSoaLQ0NK10tS8sLXYt725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DMxz+6ju8nqx+u5+rzSt6LD99eowPs4Mc/uo6zIobXDMzPP7teowPvK2siooaMyMDA5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ufq5q8K30ae74b/GvLy9+LK9vbHM2LXIvbExz+6jqMXFw/u12jWjqaGi0ru1yL2xMc/u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tdo1o6mhosj9tci9sTHP7qOoxcXD+7XaMqOpo6wyMDEwxOq78dbQufq5q8K30ae74b/G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9vbHSu7XIvbExz+6jqMXFw/u12jGjqaOsMjAwOMTqu/G9rcvVyqHTxdDj18nRr7b+tci9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+7XaMaOpoaOz0LWjyqG/xry8s8m5+9equ6/Xyr3wz+7EvyZsZHF1bzu3z77JwtbMpdfK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svq439DUxNzP8L26waTH4LywxuS5pLPMu6/TptPDs8nM17y8yvW/qrei0+uy+tK1u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i24M/uufq80rrNtdi3vdbYteO5pLPMz+7Ev7/OzOKho7mry77Kx7n6vNLW2LXjuN/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89K1oaLKobjf0MK8vMr1xvPStaGiufq80rS00MLQzcrUtePG89K1o6zJ6MGiwcvKobmr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uaSzzLy8yvXR0L6/1tDQxKGivbvNqNDQ0rXW2LXjyrXR6crSoaKyqcq/uvO/xtHQuaTX9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89K11LrKv7mk1/fVvqGixvPStdHQvr/J+rmk1/fVvrXIoaMyMDEwxOrTqtK1ytXI6zEx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o6zA+8uwMS430trUqqGjyscmbGRxdW87MzMzuaSzzCZyZHF1bzu12rb+suO0zsXg0f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b/GvLzG89K1vNKhor27zaiyv9DCysC8zcqusNnHp8jLssW5pLPMtdrSu7LjtM7Iy9Gh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Fy7rszsA8L3A+DQo8cD4mbmJzcDsmbmJzcDsmbmJzcDsgxcu67M7Ao6zE0KOs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b6/xtGnwPqjrNHQvr/Usby2uN+5pKOsz9bIzr2ty9W98Le91LLK/b/Yu/q0s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cDtoaPP7crcufrO8dS6zNjK4r3yzPmjrMrHva3L1cqhyv2/2Lv6tLLR0L6/1LrK173s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v1LG74c6v1LGhosqhv8a8vMbz0rW80qOsyqHT0M27s/a5sc/X1tDH4MTq16i80qGjtPjB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8vMr1zcW208/IuvO/qreiwcsxNs/u0MKy+sa3o6zG5NbQOc/uyse5+rzS1ti149DCsvrG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87vxyqGyv7y2v8a8vL34sr22/rXIvbExtM6hosj9tci9sTK0zqGjxuTW0KOsMjAwNMTqu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vLy9+LK9tv61yL2x0rvP7qOoxcXD+7XaMaOpo7syMDA2xOqhojIwMDjE6rfWu/HW0Ln6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0rXBqrrPu+G/xry8vfiyvcj9tci9sTLP7ijFxcP7tdoxKaO7u/EyMDA5xOq2yMqhu/rQ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qrrPu+G/xry8vfiyvdK7tci9sTHP7qOoxcXD+7XaMaOpoaK2/rXIvbEyz+6jqMXFw/u1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z8i687i61PAyz+7W2LTzyqG/xry8s8m5+9equ6/P7sS/yrXKqaGjMjAxMMTqs9C1o8HL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0MWyv9bYtPO/xry816jP7rXEyrXKqaGjuavLvsrHJmxkcXVvO7n6vNLW2LXjuN/Qwry8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JnJkcXVvO6GiJmxkcXVvO72ty9XKobjf0MK8vMr1xvPStSZyZHF1bzujrNO109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Pbw/vJzLHqJnJkcXVvO6GiJmxkcXVvO7n6vNLW2LXj0MKy+sa3JnJkcXVvO6OsvfC3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0srG7yM+2qM6q1tC5+sP7xcay+sa3oaO9qNPQsqnKv7rzv8bR0Lmk1/fVvqGiyqG5pLPM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vr/W0NDEoaLKocbz0rW8vMr11tDQxKGjxvPStTIwMTDE6sq1z9bP+srbNS420trUqqOs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3NDXN8tSqo6zIy775yrXP1s/6ytu+07n6xNrNrNDQ1q7K16OsuPfP7tfbus/WuLHqvvnOu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0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FC0A52D6FF356A4A86D63F0556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FC0A52D6FF356A4A86D63F0556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