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E9207C6154944D22BC746CC7FA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9207C6154944D22BC746CC7FA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88S7v6rG9CDB48rb0rW08s/syMuyxdX5tuHVvTwvaDI+IDxkaXY+PHA+oaGhob3xxOr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rrb+zuUmcmRxdW87v6q+1tauxOqjrM6q1NrHsL6wv7S6w7XEz/u30b6tvMPW0Lbg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uP6jrNbatuDW0Ln6sb7NwcHjytvG89K1us3U2ruqzeLXysHjytvJzLa8vMCz9sHLuebE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xLTzxuyho8vm18XO1rb7wuqhoruqyPPB48rboaLL1cT+tefG97XIwePK277ezbfAqdXF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z+C8zLP2wq+jrNK7s6HIy8Gm18rUtNX5tuHVvdKyyKvD5rTyz+y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au/qtfKwc/P1Mq+o6zO1rb7wurW0Ln6zOGz9qOsvfG68zXE6tTa1tC5+r+qteq1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4bzTv+yjrLb4x9LU2tK70KnP2MrQsry147XEuea7rtLRvq3U2snMzNbW0KO7vfHE6jP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88HjytvQ29DEsqqyqrXYzOGz9jIwMTXE6s/6ytu55sSjtO+1vTE1NTDS2tSqtcTEv7Hq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09rEv8ewz/rK27butcQzsba24KO7NtTCt92jrMvVxP6158b3vK/NxcXXs/YmbGRxdW87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1bm55ruuJnJkcXVvO6Ostb0yMDIwxOqjrNTatefG98Gsy/i3vcPmz/rK27nmxKO07zY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1KqjrNTZvNPJz9fbus+12LL6v6q3ore9w+ajrNfczOXP+srbuebEo72rwvXI683y0trU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rPXSye3KwL3n0rvB98bz0rUmaGVsbGlwOyZoZWxsaXA7PGJyIC8+DQo8YnIgLz4NC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vMrWqsP718nRr7v6ubnC87/Pzv3UpLLio6wmbGRxdW87yq62/s7lJnJkcXVvO8bavOT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48rb0rXI1L2rsaOz1sG9zrvK/bXE1PazpMvZtsiju9bQufrJzM7xsr/SstX91NrHo823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09q5+sTaw7PS17XEJmxkcXVvO8qutv7O5SZyZHF1bzu3otW5uea7rqOszOGz9tKq1N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62/s7lJnJkcXVvO8baxKnKucbkyee74c/7t9HGt8HjytvX3LbuscgmbGRxdW87yq7Su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baxKm3rdK7t6yhozxiciAvPg0KPGJyIC8+DQqhoaGhJmxkcXVvO9bQufq+rbzD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zqrB48rb0rW0+MC0vt6087XEt6LVub/VvOSjrLb4uN/L2aGizsi2qLXE1PazpMysysaj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1MjLwabXytS0svrJ+r7etPPQ6MfzoaMmcmRxdW871NrI1cew1dm/qrXEJmxkcXVvO7Xa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ufrBrMv4xvPStcjLwabXytS0uN+35cLbzLMmcmRxdW87yc+jrNbQufrBrMv4vq3TqtCt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s6TF4cHByOfKx8u1oaM8YnIgLz4NCjxiciAvPg0KoaGhoci7tvijrNPrvt6089Dox/P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7rXEysejrLj5vt3C87/Pzv2197Lpo6zW0Ln6wePK29K1tdjH+Lei1bmyu8a9uuKjrLj3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udjIy7LFtcS7/cDb0rKyu76hz+DNrKOsueK/v7eitO+12Mf4tcTIy7LF1qfUrqOszt63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vsnPveK+9rWxtdjB48rbyMuyxdjRt6a1xM7KzOKhozxiciAvPg0KPGJyIC8+DQq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y77X9s3qNcTqt6LVubzGu66jrM7Sw8fIy8Gm18rUtLK/vs274df2s/bPuLuvtcTN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/MCo0OjSqrbgydnX3LzgoaK+rcDtus3W97nctcijrMO/tM7X9s3q1eLQqbzGu66jrM7S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w8e+zbvhv6rKvL301cWjrNLyzqq5q8u+09DV4sO0vfjIobXEt6LVubzGu66jrLb41fu4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ncwO3Iy7LFyLTKx730yLG1xKGjJnJkcXVvO87WtvvC6qOo1tC5+qOp09DP3rmry764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7tTPzsTMudHUoaM8YnIgLz4NCjxiciAvPg0KoaGhobK7vfa99srHuN+2y7ncwO3Iy7LF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tXNqNSxuaTSstS9wLTUvcTR1dChoyZsZHF1bzuyu8rHw7vT0MjLo6y2+MrHs8fK0Mn6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c/J/cyrv+yjrLmk18q1zcHLvs3V0LK7tb3Iy6GjJnJkcXVvO8vVxP6158b3yMvBptfK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wt6yqMu1oaM8YnIgLz4NCjxiciAvPg0KoaGhodPrtMvNrMqxo6y159fTyczO8bXE0Mv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1LSrzbPB48rbycy1xMjLwabXytS0us3QvbPqzOXPtbT4wLTM9NW9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ZsZHF1bzvP1tTatKvNs8HjytvJzLa8IrSlzfgio6zV4srHwePK29K1zrTAtL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x/fKxqOstavO0sPHz9bU2klUt73D5rXEvLzK9cjLssW8q7bI2NG3pqOstvjH0tDttu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KyzPiy27W9wcu159fTyczO8cbz0rWjrNLyzqrEx7Hfv6q1xLmk18rSqrjfuty24K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zsuufJzLOhyMvBptfK1LSyv8PF09C52Li61PDIy7jQv661wK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qsHL1dDEvMjLssWyosfSwfTXocjLssWjrLj3tPPB48rbyczDx7DLz8m5/bqjo6y4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qKGjvt3By73io6zO1rb7wurU2tbQufrS0b6t07XT0DMwMLbgvNK16qOst9ayvNTaMTI4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MjG49sqht92ho87WtvvC6tbQufq5q8u+tcTIy9Sx1dDGuNb30qrNqLn90KPUsNXQxrjA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MS/x7DV/dTayrXKqdK7uPbQo8bzus/X97zGu66jrNXQxLxNQkG1o8jO1tCy47ncwO3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S806a97LHP0rXJ+tf2xtXNqNSxuaShozxiciAvPg0KPGJyIC8+DQqhoaGhJmxkcXVv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/cHLzOG5qdPQvrrV+cGmtcTQvbPqzeKjrLu5u+HT0MS/tcS12LOk1La55ruu1LG5pL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mjrMjn1NrDv7j2x/jT8ra8vajT0MHjytvRp9S6o6zOqsewz9/UsbmkvfjQ0Lv5tKH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y83io6y7udXrttTW97nc1sa2qMHLx7HE3MXg0bW8xruuo6zU2rjaxeDRtbrPuPG688TJ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+KjrL+q0MK16sqxo6zU2bTTyMuyxb/i1tDRobDO0MK1xL6twO2hoyZyZHF1bzvR7tTP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8YnIgLz4NCqGhoaHEv8ewo6zOqtOmttS+qbarycyzx6Gi0cfC7dG3tci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cbz0rW0+MC0tcSz5bv3o6y0q82zwePK28nM0rLU2s34yc8mbGRxdW87yKa12L+qt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Iy7LF1fm24b34yOuw18jIu6+917bOoaO+3cLesqi96cnco6zL1cT+tPLU7MHL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vcyoJmxkcXVvO8vVxP7S17m6JnJkcXVvO6Os1eK49sa9zKjW0LXEvLzK9cjL1LG2vMrH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x+u1xKOstvi53MDtyMvUsdTy1vfSqsC019TL1cT+yrXM5dK1zvGjrLT90/a74bHItKvN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M2svLax8LXE1rDOu8LUuN/Su9Cpo6y1q9b30qq7ucrHxr696MvVxP7Hv7TztcTGt8XG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7/KwtK1wfTIy6GjPGJyIC8+DQo8YnIgLz4NCqGhoaHU2rGjwfS6zbykwPi437nc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qM7e0snS0bPJzqrBrMv4wePK29DQ0rXJz8rQuavLvsbVsenKudPDtcTSu7j21tjSqsrW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6vMrWqsP718nRr7v6ubnouu6ju93Uw7XE0dC+v7Htw/ejrDIwMTDE6sra0+izpMbavKTA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NDQ0rXJz8rQuavLvrTvMjC80qOs1LzVvMGsy/jQ0NK1yc/K0Mbz0rW1xDEvM6OswtS4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0NK1tcTLrsa9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9207C6154944D22BC746CC7FA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E9207C6154944D22BC746CC7FA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