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1AC15D56B7D3F5802CFA6FF4B5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AC15D56B7D3F5802CFA6FF4B5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NH4tsyw5dbG1LzW0Ln61sbU7NK1PC9oMj4gPGRpdj48cD6hoaGhyrXStb6tvMO21NPa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vNK1xNbY0qrQ1LK70dS2+NP3oaPU2sD6xOq1xNbQufrG89K1NTAwx7+w8bWl1tCjrN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0rW8uLr1trzVvDUwJdLUyc+1xLfdtu6ho7K7uf29/MTqwLSjrMq10rXG89K1tcTTqsnM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09C28buvx/fKxqOs08jG5MrHyrXStcbz0rW1xMja18qzybG+uN/G86Os0dC3oqGiyfqy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vsnttcSzybG+0rK+07jfsrvPwqOs1K2xvrG7yM/OqsrH1+7OqrvGvfDKscba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9silJnJkcXVvO7v60/ajrNL+1LzV2rHOyc/By9K7suPS9fay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Vx7CjrNTaMjAxMdbQufrWxtTs0rXIq8fy1MvTqrjft+XC28yzyc+jrMnPuqO9u7Tz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vMPT67ncwO3Rp9S61LqzpNbcwda9zMra1Nq908rcvMfV37XE16i3w8qxse3KvqOsxL/H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xtTs0rW/yc69u/rT9tPrzPTVvbKitOahoyZsZHF1bzvO0sPH09DH2sDNv8y/4LXE0rvP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36OsztLDx9PQx6G36r/J0tQiuvPAtL7Tyc8itcS6w8qxu/qjrLWr0qrXpdeh1eK49rv6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jSqsbz0rW1xL710NHS4sq2us3OqtauuLaz9rXEurnLrqGjJnJkcXVvO9Ta1tzB1r+0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z8LW0Ln61sbU7Mbz0rXT67n6zeLPyL34xvPStc/gscijrNTa0dC3osTcwabJz7Tm1Nq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NKqvbW1zbPJsb6hote3x/PV5tX9tcS439Cno6y/ydLU1NrO78H3t73D5rzT0tTNu8bG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o6zW3MHWu7nIz86qo6zIy7LFzsrM4srHxvPStbei1bnOyszitcTW2NbQ1q7W2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rWxtTs0rW1xMbz0rXSqtffIsirx/K7ryLCt8/f0ru2qMDrsru/qsjLssWho8i7tvij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zNP91sa2yLTm1Nq1xNK70Kmyu9fjyrm0tNDC0M3Iy7LFvKu2yNjRt6aho9f3zqrF4NH4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0rW53MDt1d/T68Hs0OS1xMnM0afUuqOs0rLX986qufrE2tK7wfe1xL3M0/3UutCjo6z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8MjO19/U2tfux7DD5qOszqq0y7K7ts/FrMGmo6zPyCK0tNDCIsbwwLShoyZyZHF1bzvW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7S00MLTprzhtqiyu9LGPGJyIC8+DQo8YnIgLz4NCqGhoaG+obncydDDu9PQyKjN/s2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s/bCr6Ostau+3dSksuKjrDIwMTDE6tbQufq5pLPMu/rQtdDQ0rW1xMirsr/K1cjrv8nE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MDAw0trUqqGj0tTTqtK1tu68xsvjo6zW0Ln60tHT0MG9tPPG89K1vfjI6zIwMDnE6srA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/rQtbmry77HsMquzruho7Wr1Nq0q82z1sbU7NK1ytCzobGst6K1xLGzuvOjrNK7z7XB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jUyLvP3tbG18XG89K1tcS3otW5y9m2yLywv9W85KOsxuTW0Nfu1tjSqrXEvs3Kx7S0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M8YnIgLz4NCjxiciAvPg0KoaGhobj5vt3W0Ln6uaSzzLv60LW5pNK10K274bXEyv2+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o6zQ7LmkvK/NxaGi1tDBqtbYv8bBvbzSxvPStbfWsfDS1MrVyOszNdLaw8DUqrrN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1KrB0CZsZHF1bzvIq8fy06rStbbu1+6087XEu/rQtcbz0rXKrse/JnJkcXVvO7DxtaW1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u7rNtdrKrs67oaPIu7b4o6zD+8HQx7DI/bzXtcTDwLn6v6jM2LHLwNWhotChy8koyNWx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waK9qLv6o6zP+srbtu631rHwzqoxODHS2sPA1KqhojEzN9Law8DUqrrNNjDS2sPA1K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9Kyvs3Kx8u1o6y/qMzYscvA1dK7vNK1xMirx/LP+srbtu6jrNW8tb3W0Ln6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6ytu27rXEMzkloaPW0Ln6xvPStdPryKvH8sewvLjOu7XEz/rK27busu6+4NLAyLuyu9C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SZsZHF1bzvW0Ln60rXE2tKqsvrJ+srAvee8trXEtPPQzc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ysfT0Lv6u+GjrLWr0sDIu8Pmwdmyu8nZv7zR6aGjscjI56OsxvPStbXEudzA7cSjyr26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6NKqtLTQwqGjJnJkcXVvO9bcwda21CChtsO/yNW+rbzD0MLOxaG3vMfV38y50dS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/dW9wtShosu8wrfJz9Kq09C0tNDCzeKjrNTav6q3oqGi0MLGt8n6svq1yLe9t73D5sPm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0qq0tNDCoaMmcmRxdW87PGJyIC8+DQo8YnIgLz4NCqGhoaHW3MHWyM/OqqOs1tC5+tbG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0rW1xNHQt6LLrsa9o6zTyMbkysfU2iZsZHF1bzu4376rvOImcmRxdW87vLzK9cnPo6zS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+s3itObU2rK70KGy7r7goaPK18/Iyse6y9DEweOyv7z+oaK6y9DEvLzK9aOs1eLQqdK7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1Nq6o83iuPax8Mbz0rXK1tbQo6zV4sq81tXKx7n6xNrG89K1wM/X3MPHzt63qLr2yt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CZsZHF1bzuxyMjnsaa41ryvzcWjrMvkyLvU2tbGuNahosG2uNa3vcPmtcTE3MGm17/U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7LOudu5/bmks6e687K7xNG3os/Wo6zL+8PHtcS5+MKvtcjBtrjWyeixuMirsr/SwMC1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JnJkcXVvOzxiciAvPg0KPGJyIC8+DQqhoaGhysLKtcnPo6zEv8ew1tC5+rv60LXQ0NK1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t9bSutG5vP6horSrtq/Ptc2ztcijrLa80Oi007n6zeK9+L/aoaPT67TL0M6zyc/Kw/e2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6Os1Nq5+sTaxvPStbL6xNzRuMvZwKnVxbXEzazKsaOsuqPN4sHjsr+8/sbz0rW+rbOj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uam79dbcxtqhormp06bBv9KysrvX46Gj1sHT2sjnus7Xt7jP1eKyu7/JxNzSu/Xttvi+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y8yvXLrsa9o6zW3MHWvajS6aO6JmxkcXVvO8/r0qrU2tHQt6LJz7vxtcPX7rrDtcTQ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dKqss7T67Tz0M3R0L6/z+7Ev6Os1b7U2rj8uN+1xLjftsjJz7+0ytCzoaOstNO2+NX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1+7PyL34tcS8vMr1oaMmcmRxdW87IMjLssXOysziyse52Lz8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0NK1xNrIy8q/sNHW0Ln61sbU7NK1xvPStbXEt6LVubnpt9bOqsj9uPa917bOo7q12tK7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ysfO0sPH0v29+Ly8yvWjrM/7u6/O/MrVo6zJ+rL6s/bBy7L6xreju7Xatv649r3Xts7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M/7usTO/MrVo6zAqbTzyfqy+qOsvbW1zbPJsb6jrMjD1tC5+sjL08O1w8bw1eLW1r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yP249r3Xts7Kx9bQufq1xLL6xre088G/19/P8srAvefK0LOh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qutuDE6sewo6zW0Ln6w73M5cv5udjXorXEysejrLn6vMq7r7XExvPStcjnus7X3734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tau98czso6zO0sPHv7S1vbXEsru99srH1tC5+sbz0rXX38/yyKvH8tXi0fm1xMf3ysa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b+0tb3By9bQufq1xMbz0rUmbGRxdW871f3U2iZyZHF1bzvX38/yuqPN4qGjsru5/aOs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v9rAz8Hku6/OysziyNXS5tHP1tijrNLUvLDOtMC01sbU7NK1tcS437y8yvW7r8f3ys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9srH1tC5+qOssPzAqMPAufrWxtTs0rXU2sTao6y2vMPmwdnSu7j2t8ezo7nYvPy1xM7K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8jLssW2zMixoaM8YnIgLz4NCjxiciAvPg0KoaGhobbU09rW0Ln6yMuy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bGu9vN+MrXz6/VvcLUucvOyuTsyLuyqcq/yM/OqqOsJmxkcXVvO7TTvq28w9GnuanT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vce2yL2yo6zW0Ln6tcTIy7LFuanTpr/J0tTP68/zzqrSu7j2utwiseLGvSK1xMj9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1eK49rjftsi0+rHtwcvIy7LFtcTWysG/us3Iq8fyu6/Lrsa9oaO1q8rHo6zN4sbz1N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MfzysfSu7j2sci9zyK438bwIrXEyP29x9DOo6zV4tLizrbXxbHIvc+1zbbLtcTAzbav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uam5/dPax/OjrLb41NrW0Ljftsuyv7fW1PK5qbK706bH86GjJnJkcXVv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S0y6Os1tzB1tS6s6Sx7cq+yM/NrKGjy/vIz86qo6y+zc/x1tC5+tbG1OzS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tNDCxNzBprrNvLzK9dK70fmjrNbQufrIy7LF1q7L+dLUw+bB2ca/vrGjrNKy0+u0q82z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0ru2qLPMtsjJz7KizrS3orvTs/bRp8n6tcS0tNTswabT0NaxvdO52M+1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ZsZHF1bzvS1CLTpsrUIs6qxL+x6rXEvczT/dbGtsijrMjDtPO24Mr9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rXEvbm14732vfbKx7+8ytSho7Gzyumhotf2zOKjrLPJzqrBy8v7w8e1xNb30qrIzs7x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tLTU7NDUtPO08tXbv9uhoyZyZHF1bzvW3MHWyM/OqqOs1eK+zcrHzqrKssO01tC5+rrc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ru49s/xyre12bfSJm1pZGRvdDvHx7K8y7nV4tH5tcTG89K1vNK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ru5/dbcwdax7cq+o6zKwsq1yc+jrLn6xNq1xNDttuC437XI0ae4rtLRvq3S4sq2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yvbOyszioaPTyMbkyse21Na81NrF4NH41tC5+sbz0rXOtMC0wezQ5LXEyczRp9S6tvjR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prjD16LW2LS01OyhorS00MLS4sq2us3Ktbz5tcTF4NH40+u94brPoaMmbGRxdW87sLLM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yejWw8nP0tG+rb+qyrzS1LnEwPjRp9SxtLTQwqOsxMvWwbS00rXOqrW8z/Kho87S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0afUsc2ouf3U2rCyzKm1xNGnz7CjrMrVu/G1vbXEsru99r32yse53MDtwO3C27XE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XEysfU2sSjxOLKtbz51tCjrNXm1f3Vxs7Vus3Uy9PD1eLQqbe9t6ihoyZyZHF1bzvW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zxiciAvPg0KPGJyIC8+DQqhoaGhttTT2tbQufrWxtTs0rXG89K11NrX38/yyKvH8r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Oe6zsq1z9axvrXYyMuyxdPruqPN4sjLssW1xNW9wtTXqrHkzsrM4qOs1tzB1tKyse3K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7crcoaPU2sirx/K7r7XEuf2zzLWx1tCjrLK7zay1xLzb1rW526GisrvNrLXE1K3U8rrN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dzA7brNwey1vLXEt73KvaOsttS2q7e9ysC957rNzve3vcrAvefAtMu1trzKx7j3srv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zxiciAvPg0KPGJyIC8+DQqhoaGhJmxkcXVvO9Tazve3vcnnu+HSu7j2wby6w7XE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6Ostb3By7art72/ycTcvs2yu8rK06bBy6Gj1eLR+bXEzsrM4tTazeLXysbz0rWz9cjr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s6HKsbvh0/a1vaGjudi8/MrHo6zW0Ln6xvPStdOmuMPS4sq2tb0iyOvP58vmy9cio6zD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MrQs6G05tTatcSyu82ssu7S7KOssqLOqrTL1/az5LfWtcTLvM/rus3VvcLU17yxu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cwdbWuLP2oaMgJmxkcXVvO7XNs8mxvtW9wtQmcmRxdW87yrG0+tLRyK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bQufogJmxkcXVvO8rAvee5pLOnJnJkcXVvO7XEtdjOu6Osuty089K7sr+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2rXNwa61xLPJsb6ho7TTtKvNs9Li0uXJz72yo6zW0Ln61sbU7NK1tcSzybG+08XKxq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yP2yv7fW1+m6z7b4s8mjurXa0ru49rK/t9bKx8r9xL++3rTztcTBrrzbwM22r8Gmo7u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v7fWyse4xLjvv6q3xbyxvue9tbXNwcvW0Ln6vq28w7XE1sa2yLPJsb6ju7XayP249rK/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wabXyrG+1PazpLXDuty/7KOs09DA+9Payfqy+rvutq+1xLnbxO6hotaqyra6zdDFz6K08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q7KloaPX7s27s/a1xMrHo6y087nmxKPWxtTstcTX6dav1qrKttTa1tC5+tPQwcvTw87k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1eLW1taqyra1xL34sr2jrMrH1tC5+rPJsb7TxcrGtcTW2NKqwLTUtKGjyLu2+KOsy+bX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2s3isr+7t76ztcSyu7bPseS7r6Osyc/K9tPFysbS0b6tvaW9pc/Uz9bBy7K7zay1xLHk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1tzB1sjPzqqjrLTT1fvM5cnPvbKjrNPQyP23vcPmvK/W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By7XNs8mxvrXE08XKxrHku6+hoyZsZHF1bzu12tK7uPbKx8DNtq/BpsrQs6G1xLHku6+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2Le9s/bP1sHLy/nOvSLD8bmku8Qio6zG5Mq1vs3Kx8DNtq/Bprmpx/PQzsrG1Nq+1rK/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ts7Jz7XEseS7r6Gj1eLQqbHku6+21NPazOG439bQufq5pMjLoaLTyMbkxanD8bmktcS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v9vKvS4tLloaO1q8rHtNO+utX5yc+/tM7KzOKjrMjLuaSzybG+tcTJz8n9o6zSqtPQ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waaju8/7u6+yu8HLo6y+utX508XKxr7NvPXI9aO7tdq2/rj2ysfE3NS0vfTIsaOs1eK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zaGiw7qhorXntcS5qdOmyc+ju7XayP3Kx83BtdijrNKyysfK/cG/udzWxqOstdi827rN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09DN6sirt7TTs7bMyLGho7HIyOfP8buqzqqhotbQvK/V4tH5tcTSu8H3xvPStaOs0qr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qOszcG12NKyyse63LTztcTP3tbG0vLL2KGjJnJkcXVvO9bcwdbIz86qo6y21M/WtPr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89K1tvjR1KOsJmxkcXVvO7XNs8mxvtW9wtQmcmRxdW870tG+rbK71NnQ0LXDza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tzB1r3pydyjrNPQ0dC+v7Htw/ejrNLU1L3Ez86qwP2jrMv8tcT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y4uvXKx9bQufq1xNK7sOujrLWryOe5+8rHyfqy+tK7z+68vMr1uqzBv73PuN+1xL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yc/R0LeioaLJ+rL6tci689D4sr3W6NauuvOjrNS9xM+1xNX7uPbJ+rL6s8mxvsi00qqx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jfs/YxLjextqGjPGJyIC8+DQo8YnIgLz4NCqGhoaEmbGRxdW871eLSsr7NysfLtaO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1NrX7tPQ0Ke1xNW9wtTKx7TTyKuy+tK1wbTJz9fFytahoyZyZHF1bzvW3MHWse3KvqOs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uN/V+7j2yfqy+rmp06bBtLXE0KfCyrrNy67GvaOsssW/ydLU09DQp721tc3X3Mzls8mx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sO/yNW+rbzDobfW0Ln61sbU7NLR0M6zyc3q1fuy+tK1wbQ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ufq+rbzD1fvM5bXEt8nL2bei1bnOqtbQufrG89K1tLTU7MHLx6fU2MTRt+q1xLv60/aj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rsa9wbzdrLK7xuu1xMbz0rXU2rn9yKW2/sj9yq7E6ra8xNy78bXD1PazpKOs0vK0y8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yvXH4bncwO3P1s/zsci9z8bVsemho7Wrt6LVubW9z9bU2qOs1tC5+tbG1OzE0dLUzbvG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88rH1tC5+sbz0rW1xLncwO3I7cDfo6zTyMbkse3P1tTazqrUy9OqudzA7cjLssXF4NH4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oaM8YnIgLz4NCjxiciAvPg0KoaGhobDpy+bXxdbQufrWxtTs0rW1xL/sy9m3otW5o6zI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y9Oq0tG+rbPJzqrSu9bWsdjIu7XEx/fKxrrN1tjSqrXE1b3C1NGh1PGjrNGw1dLKyrrP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ye23otW5tcTIq8fyu6/VvcLUus3Uy9OqxKPKvbPJzqrBy9K7uPa99MbItcTS6czioaPI5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q8fyt7bOp8TavfjQ0LrPwO21xNfK1LTF5NbDus3KudPDo6y9+NDQyei8xqGissm5uqG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z/rK29LUvLDM4bmpt/7O8aOstNO2+Mq1z9bA+8jztcTX7rTzu6+jv8jnus7U2sirx/K7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0NOmttS499bWt+fP1brNzPTVvaO/wLTX1MrAvefSu7DZx7+1xLv0xOHOpLb7yKvH8rix1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tO/A7aOoU2hhbmVUZWRqYXJhdGmjqda4s/ajrCZsZHF1bzvO0sPH1Nq/vMLH1tC5+srQ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yrGjrLKisru99r32ysfS8s6q1tC5+srQs6HP4LbUtc3BrrXEs8mxvqGjJnJkcXVvO7v0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vLi69cv509C1xNbG1OzS1LywsvrGt7yv1tDU2tbQufqjrNbQufrWxtTs1Nq63LTzs8y2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5Mv7ufq80s7et6ixyMTitcTTxdS90NSho8bkvt/M5bHtz9bU2qOs1tC5+tbG1Oyy+tK1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uebEo6Osvt+xuMHL1qezxcirx/K7r9TL06q1xMTcwaaho9bQufrWxtTst6LVuTIwtuD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6t0M6zybPJyuy1xLmp06bBtKOstNPJ6LzGtb2y4srU0tS8sM7vwffF5MvNo6zIq7K/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1tC5+s3qs8mhozxiciAvPg0KPGJyIC8+DQqhoaGhJmxkcXVvO9bQufrS0b6t16qx5M6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wtTQ1MrQs6GjrNTa1tC5+r+q1bnStc7xv8nS1LDv1vrE49Ta0NDStcTavajBorj8usO1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2M67oaMmcmRxdW87yfK078Dt1riz9qGju/TE4c6ktvvW99Kq0rXO8c6qur2/1aGi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2NbWssTBz6GivbvNqM+1zbOho8bkxOrP+srbtu7OqjM2MNLaw8DUqqOsxuTW0DUwJbXE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ysfAtNfU09rDwLn60tTN4rXEtdjH+KOs1tC5+srHxuS6o83i1+6088rQs6Gho8nytO/A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rCZsZHF1bzvW0Ln61q7HsNa7ysfX986q0ru49s/Ctqm1pbXEtdi3vaOsz9bU2s7Sw8fP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0Ln61ebV/bXYv6rVudK1zvGhoyZyZHF1bzu79MThzqS2+9LRvq29qzE3uPbUy9Oq1tDQ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0Ln6oaM8YnIgLz4NCjxiciAvPg0KoaGhodPrtMvP4LbUtcTKx6Osu/TE4c6ktvu1xLLf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1tCjrNPQNzAltcS+9rao1NrW0Ln61/az9qOst/7O8dPa1tC5+rXEv827p6Oswe3N4jM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39TayKvH8rXEt7bOp8Ta1/az9qGju/TE4c6ktvvU2tbQufq9+NDQuanTpsG00rvM5bu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0dC3oqGix/61wLXEt6LVuaOs0tS8sL/Nu6e1xM+4t9a6zcrQs6G1xNOqz/qjrNLUvLD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qKGiSVDSu8zlu6+1xL+8wseho8Lzv8/O/bnY09rW0Ln61sbU7LXE0ru33dHQvr+xqLjm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o6y908/CwLS1xMquxOqjrDcwJS04MCXIq8fytcS+u9T2s6TUtNfU09q439T2s6S1xLXY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jDE6rXEt9227qOsuty087PMtsjAtNfU09rW0Ln6us3TobbIwb25+qGjzazKsaOsxuTL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7tKyysfAtNfU09rSu9CpsrvNrLXEuN+zybOk0NS1xLXYx/ijrLD8wKjW0NHHoaLArcPA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oaK3x9beoaK2q8PLtcihozxiciAvPg0KPGJyIC8+DQqhoaGhJmxkcXVvO7+8wse1vdfu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0/a1vbXEwKfE0brN1c+wraOswLTX1NbQufq6zdOhtsg3MCWhojgwJbXE1PazpLfdtu7H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2MHLoaMmcmRxdW87yfK078Dt1riz9qGjwLTX1MPAufrC6cqhwO25pNGn1Lq1xERhdmlk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LUxldmm9zMras6TG2tHQvr/Iq8fyu6/Uy9Oqv87M4qOsJmxkcXVvO87Sw8e52Neitb3U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NDC0MvK0LOh09DBy7rctPOx5LuvoaO21NPaxvPStbb40dSjrLTTyKvH8ruvtcTWxtTs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0sa1vdLUtdjH+M6q1tDQxLXE1sbU7NK11b3C1KGjttTT2rj3uPbG89K1tcTWtNDQudm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tvjR1KOssru1w7K7w+bB2bi01NO1xLHku6+7t76zoaKyu8i3tqjQ1NLUvLC2r8y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u7e+s6GjJnJkcXVvOzxiciAvPg0KPGJyIC8+DQqhoaGhJmxkcXVvO87Sw8eyu8Tcvfa9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nowaLSu7j2v+e5+rmry761xLT6se20pqOsxMfKx8nPysC8zTkwxOq0+rXEuMXE7qOs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rs8nOqtXm1f3S4tLlyc+1xLG+ufq1xMrQs6G+utX51d+hoyZyZHF1bzvJ8rTvwO3WuLP2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0MLQy8rQs6G1xL3HyavXqrHko6zU2tbQufrK0LOhyc+1xNW9wtTQ6NKqvfjQ0LX31fuh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0Ln6ytCzoaOssrvE3L2rv+e5+rmry77X986qvrrV+bbUytajrCZsZHF1bzvO0sPHt8ez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57rOus3O98PF19O78tXfzajTw7XnxvjV4tCpufq8yr7ezbe9+NDQvrrV+aGjyLu2+M7S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tcS+utX5ttTK1sC019TW0Ln6sb7NwaOs08jG5MrHxMfQqbTTMTAwzfLP+srbytXI68nP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M3y06rStcrVyOu1xLG+tdiyztPr1d+jrNLyzqrL+8PHwcu94r/Nu6e1xLm6wvLQ6Mfz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sb612LXEvNu48cP0uNC146GjJnJkcXVvOyDWo8Xlyb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AC15D56B7D3F5802CFA6FF4B5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1AC15D56B7D3F5802CFA6FF4B5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