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2:2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BDB1AAE41DC726DA9647973ACF97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BDB1AAE41DC726DA9647973ACF97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jbUwr2ty9XWsLPG06LT77rPuPHWpMrpt6K3xc2o1qo8L2gyPiA8ZGl2PjxwPjIwMTHE6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ty9XKodaws8bTotPvv7zK1LrPuPHWpMrpt6K3xc2o1qq5q7K8yOfPwqO6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MDExxOo21MLIq7n61rCzxrzGy+O7+r+8ytShor2ty9XKodaws8bN4tPvv7zK1LrP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0tG1vaOhIDxiciAvPg0KPGJyIC8+DQq6z7jxyMvUsca+v7zJ+rG+yMvJ7bfd1qTUrbz+t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pwrc2usXIy8rCv7zK1LncwO2w7LmrytLB7MihoaMgPGJyIC8+DQo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IocqxvOSjutbc0rvWwdbczuUgyc/O5zmjujAwLTEyo7owMCDPws7nMTOjujMwLTE3o7ow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Ryb25nPjxiciAvPg0K16Kjur/J0tTTycv7yMu0+s6qwezIodakyumjrMHsy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yrGx2NDrs/a+37+8yfqxvsjLye233dak1K28/qGjIDxiciAvPg0KPGJyIC8+DQrDu9PQ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+yMvJ7bfd1qSyu8TcwezIodakyum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BDB1AAE41DC726DA9647973ACF97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BDB1AAE41DC726DA9647973ACF97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