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BA3068607F59FA5EEC3ACC6198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A3068607F59FA5EEC3ACC6198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wfm088jLssW437flIs/uxL/Xytb6v6rKvMnqsag8L2gyPiA8ZGl2PjxkaXYgaWQ9Im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aW5mbyIgPg0KPHA+oaGhobzH1d/X8sjVtNPKocjLwabXytS0us3J57vhsaPVz8z8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SZsZHF1bzvB+bTzyMuyxbjft+UmcmRxdW87tdqwy8X6z+7Ev9fK1vq/qsq8yeqxqKOs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y8292Na5yNXG2s6qMTDUwjE1yNWhozwvcD4NCjxwPqGhoaHJ6rGoz+7Ev9b30qrOqqO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svrStb3hubnTxbuvoaK8vMr1y67Gvczhyf26zdDC0Muy+tK1t6LVudPQ1ti089Owz+y6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99PDo6zM2LHwysfQwsTc1LShotDCssTBz6GiyfrO77y8yvW6zdDC0r3SqaGivdrE3Lu3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vP66zbf+zvHN4rD8oaLO78Gqzfi6zdDC0ru0+tDFz6K8vMr1tcjQwtDLsvrStcHs0/K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7sS/o7vU2tewsbjWxtTs0rWhorXn19PQxc+i0rWhor2o1v7StbrNz9a0+sWp0rW1yMHs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9zNP9us3SvdKpzsDJ+rXI0NDStcHs0/K/xry8uqzBv7jfoaK0+LavxNzBpse/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Cn0ua6w7XEz+7Ev6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A3068607F59FA5EEC3ACC6198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A3068607F59FA5EEC3ACC6198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