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3BC22B77A6B27AE20685DF2C96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3BC22B77A6B27AE20685DF2C96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4NG1yqbE1sbwobDTw7mku8ShsTwvaDI+IDxkaXY+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xOq5/bDrsNm1xMHWz8jJ+rTTwu3AtM730cfAtMnPuqPS0b6tvfwxMMTqwcujrMS/x7DL+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6o9K7vNKyxs7xuavLvtf2xvPStcXg0bW5pNf3oaPL+7XEuaTX98qut9bT0Miko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x7mry77Iy8Gm18rUtMXg0bXW0NDE1ve53KOsyvTT2rmry7653MDtsuOjrLWruPrG5Mv7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19yxyMbwwLSjrM7SuPzP8dK7zrvQ0NK1tbzKpqOsy/nS1M2sysLDx7a8s8a69M7Swdb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3MnZvdDO0sHW19yhoyZyZHF1bzs8L3A+DQo8cD4mbmJzcDsmbmJzcDsmbmJzcDsmbmJz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Iyfq45svfvMfV36OsMTDE6sew1NrW0Ln61/bG89K1xeDRtcqm1eK49rmk1/e1xMjLydnW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rNa709DQobK/t9bT0Mq1waa1xLmry76jrL+8wse1vbmry765+rzKu6+1xNLyy9ijrLLFy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uN/QvbTTuqPN4sfryMu5/cC0oaMmbGRxdW87ztK+zcrHxuTW0LXE0NLUy7b51q7Su6Os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ysfC7cC0zvfRx7uqyMujrLzItq7W0M7E09a2rtOizsSjrLb4x9LU2s3i18q1xLLGzvG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bmk1/fBy738MzDE6qGjJnJkcXVvOzwvcD4NCjxw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z8jJ+sjPzqqjrNK7uPbG89K109DDu9PQxNqyv7XEz7XNs8Xg0bWjrLbU1LG5pLb40dSy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86Gj09DBy8Xg0bWjrNSxuaTLxrr119zE3LGjs9ayu7bPtdi9+LK9oaPL+dLUo6y63Lbg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1NrH89awtcTKsbryo6zSsrj8v7TW2Mbz0rW1xMXg0bW7+tbG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T0LX3sunP1Mq+o6zEv8ew1rCzocjLyr+21NPaxvPStcXg0bXU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/tNbYo6zUvNPQwfmzyb2rxvPStcXg0bW7+rvh1/fOqrriwb+5pNf308XB07XE1tjSqrHq1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oaPS8rTLo6y+39PQ0ru2qLmk1/e+rdHptcTIy8Gm18rUtMXg0bXKptKys8nOqtbLyta/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7LFoaO+zdTavfHE6snPsOvE6rXE0ru0zsjLssW9u8H3tPO74cnPo6zV472txP6yqLXE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zeK6z9fKxvPStdXQxrjG89K1xeDRtcqmo6yxqMP71d/H99auyPTwza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vt3By73io6zG89K1xeDRtcqmysfSu7j2ttS49sjL19u6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6zdfKwPq2vNKqx/O8q7jftcTWsNK1o6zEv8ew0O224LTz1tDQzcbz0rWhos3i18rG89K1u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KxvPStdLR1L3AtNS91tjK07bUxvPStdSxuaS1xNaqyrahory8yvWhosDtwtu1yLe9w+a1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rNLytMu317fXvfTC4MPcucS12NXQxri498DgxvPStcXg0bWho9Ta1eLR+bXEytCzobu3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xvPStcXg0bXKps7e0snSstTax8TIu7zkseSzycHLJmxkcXVvO73wwewmcmRxdW871rD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ZHF1bzu98MHsJnJkcXVvO9bQtcQmbGRxdW87yP243yZyZHF1bzvIy8q/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1/fOqiZsZHF1bzu98MHsJnJkcXVvO9K71+W1xMbz0rX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rNKy09DXxdfUye21xCZsZHF1bzvI/bjf1qLXtCZyZHF1bzsmbWRhc2g7Jm1kYXNoO7jf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suOhorjf0L2hozwvcD4NCjxwPiZuYnNwOyZuYnNwOyZuYnNwOyZuYnNwO8u1y/vDx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38HkJnJkcXVvO6OstuDJ2dPQteO/5NXFo6y1q7TztuDK/bXExvPStcXg0bXKpra81NrS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24MTqtNPStb6t0emjrLj6uty24Mbky/vB7NPyyP3LxMquy+q1xNbQx+DE6sXg0bXKprHI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09Cyu8nZxOq5/bDrsNmhozwvcD4NCjxwPiZuYnNwOyZuYnNwOyZuYnNwOyZuYnNwO8u1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ZHF1bzu437LjJnJkcXVvO6OssrvR1Lb40/ejrLrctuDG89K1xeDRtcqmtrzU+LWjyM7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ncwO3WsM67o6y+zcvj16rQ0Nf2xvDG89K1xeDRtcqmo6zEx9fUyLvSssrHxsTK3Nfw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0rUmbGRxdW87uN+y4yZyZHF1bzvIy8q/oaM8L3A+DQo8cD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cv7w8cmbGRxdW87uN/QvSZyZHF1bzujrL7NuPyyu7/k1cWjrLav6fyzycenyc/N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vaGiyNXQvaOsyMO63LbgxOrH4cjLzL7Oqrnb1rmho77dsai1wKOs0tTJz7qjzqrA/aOs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yc/G89K1xeDRtbf+zvHQ0NK1vrrV+bK7ts/J/by2o6zTxdDjtcTG89K1xeDRtcqm0rvU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8MHsoaO+3dK1xNrIy8q/zbjCtqOs0ruw477f09C34bi7wO3C29aqyra6zbmk1/e+rdHp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yqajrLWlyNXK2r/Ot9HTw8bVsenS0b6ts6y5/TLN8tSqo6y2pby2xeDRtcqmtcS1pcjV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08PE3Lm7tO+1vTfN8i0xMM3y1KqhozwvcD4NCjxw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z8jJ+rj6vMfV38u1o7ombGRxdW871eLSu9DQ1Nq9/Ly4xOq1xNC9y67Vx7XDuty/7KOs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utzIsbemoaO+3cv7wcu94rXEx+m/9srHo6zG1c2oxvPStcXg0bXKptTa1MLQvTgwMDA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OsuN+8tsbz0rXF4NG1yqbU8r/JtO+1vTLN8tSq0tTJz6OstPPKpry2tcS4/MrHw7vT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hoyZyZHF1bzs8L3A+DQo8cD4mbmJzcDsmbmJzcDsmbmJzcDsmbmJzcDvB1s/Iyfq21Mbz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yqa1xLjf0L3XtL/21/bBy9K7t6y94srNoaPL+8u1o6wmbGRxdW87xvPStcXg0bXKptXi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0ruw48fjz/LT2tPQ0ru2qMTqvM2jrNKyvs3Kx9PQxLPSu9eo0rXB7NPytuDE6rXE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rNfuusPKx7n6vMrQzcjLssWho8v50tS63LbgyrG68sjLssW2vNKqtNO5+s3ix+ujrLvy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ufrN4rmk1/exs76wtcSho9Xi0fnSu8C0o6zQvcuuserXvNKy0qqwtLn6zeK1xMvjo6zU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4rj20NDStbG+wLS+zcixyMujrMrVyOvSsr7Ny67Vx7SsuN/By6GjJnJkcXVv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9Xi0KnG89K1xeDRtcqmtcTK1cjrsru99r32ysf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XEucy2qNC9y66jrLrctuDKsbryy/vDx7XEJmxkcXVvO83iv+wmcmRxdW870rK63L6q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z8jJ+r3pydzLtaOsxvPStcXg0bXKptb30qq31sG91tajutK71tbKx9eo0rXA4NDNtcS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x7ncwO3A4NDNtcSho8ew1d+xyMjnyse98MjawOC1xKOsuvPV37HIyOfKx01CQcDgtcSh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+8PH0rK74dTauaTX99au0+Cxu8fryKXEs7j2xeDRtdGn0KOjrLvy1d/B7dK7vNLG89K1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ZHF1bzu85tawJnJkcXVvO6OstvjV4tCpsLTQocqxu/KwtMzsuLa30bXEytXI66Ost8ez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ozwvcD4NCjxwPiZuYnNwOyZuYnNwOyZuYnNwOyZuYnNwO7b4vt28x9Xfwcu94rXEx+m/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xeDRtcqmtcTXqNK1y67GvaOsyOe98crQs6HJz7XEytq/zrfR08PUvNTaw7/M7DH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zfLUqrK7tcijrMqx0L3NqLOjtrzE3LTvtb0xMDAw1KrS1MnPoaPG89K1xeDRtcqm0rLE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Tw7mku8QmcmRxdW87PC9wPg0KPHA+Jm5ic3A7Jm5ic3A7Jm5ic3A7Jm5ic3A71Nq5+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89K1xeDRtcqmsbuzxs6qJmxkcXVvO9fqyq/WsNK1JnJkcXVvO6Gjy+bXxcrAvee+rbzD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us3O0rn6vq28w7XEv+zL2bPW0Pi3otW5o6yw/MCo1f64rrbUzca2r7n6vNK21Naw0rX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37bI1tjK06OstNnKucbz0rW21MXg0bW1xNDox/PU2r38vLjE6ryk1Pa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8S/x7CjrMbz0rXE2rK/xeDRtcqm0rLU2snP0d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LvEJnJkcXVvO6OstNPK/cG/us3WysG/yc+2vLK7xNzC+tfjxvPStcjLwabXytS0xNzB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xNDox/Oho9K1xNrIy8q/venJ3Mu1o6zIq7n6z9bU2tO109DG89K1xeDRtcqm18q48dak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NTAwMLbgyMujrMXg0bXKprXE0L3Lrra8uty436Os1cbJ+brNudvW2tKyyrm1w7TL1rDS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+39PQs8m+zbjQoaM8L3A+DQo8cD4mbmJzcDsmbmJzcDsmbmJzcDsmbmJzcDu9/MC009Cx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rMS/x7DIq7n6uPe088bz0rXWwcnZ0OjSqjMwMM3yLTUwMM3yw/vF4NG1yqajrLb41Nr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+daqyrbQzbPHytDW0KOsxvPStcXg0bW1xNDox/O+zbj8zqrHv8HSo6zP4LnYyMuyxbXE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1vDE6rett6yjrMbk1tDTyNLUvq3R6bfhuLu1xNaqw/vF4NG1yqbX7s6qvfTIs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Jm5ic3A7sai1wLu5z9TKvqOstNPV0Ma4zfjVvrmrsry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6MfzwLS/tKOsxL/HsMjLwabXytS0wODWsM671tDF4NG1xKO/6bXEyMuyxdDox/PX7s6qx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vqG53LTztuDK/cbz0rW74bm6wvLF4NG1uavLvrXE16jStb/Os8yjrLWrysfU2s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dbQo6yx2NDr0qrT0NeoyMu21Mbz0rXF4NG10OjH87340NDP6r6ht9bO9qOszazKsdXr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zNjK4tDox/O/qreisqK9ssraudi8/LrL0MTE2tG1v86zzKOswaLX48bz0rW1xMTasr/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y7LF08jOqs+hyLGhozwvcD4NCjxwPiZuYnNwOyZuYnNwOyZuYnNwOyZuYnNwO9Tayc+6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89K1yMvBptfK1LTX3Lzgw/fIt7Htyr6jrMvkyLvIy7LFytCzocnPvt/T0MjLwabXytS0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t0em1xLPJyuzIy7LFsrvJ2aOstavKx9TaxeDRtbe9w+bT0Mv5zNizpLXEx/PWsNXfyNTI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z7TzoaO9/MG9xOrG89K10rvWsdTaz/LJ57vhvLDG89K1xNqyv9XQxrjF4NG1yMuyxaOs0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v+zL2cCp1cW1xNSxuaS2087ptcS088G/xeDRtdDox/OhoyZsZHF1bzvEv8ewo6zSqtTa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s6HJz9Gww9m1vbauxeDRtaGi09DP4LnYuaTX976t0em1xMjLssWxyL3PwKfE0a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ZuYnNwO8bz0rXF4NG1yqbQ6MfzuN+1xM/Wz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2vfbWu8rHyc+6o9K7tdijrNTauty24NK7z9+zx8rQ1tCjrMvm18W089DNxvPStbK7ts/U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89K1ufq8yruvy67GvdX9yNXS5szhyf2ho7njtqvKocbz0rXF4NG1yqbP7sS/uLrU8MjL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51riz9qOsvfy8uMTqwLSjrLn6xNrF4NG10rXNu7fJw829+KOs1f3S1MO/xOozMCW1xMvZ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2oaPF4NG11/fOqtK7uPay+tK10tG+rbP1vPu2y8Tfo6y+3ciozf7IqLm5tfey6aOsufrE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wcnZ0OjSqjMwzfLD+8Xg0bXKpqGjPC9wPg0KPHA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x9Xfwcu94qOs1f3Kx9LyzqrG89K1xeDRtcqm1eLSu9aw0rW1xMjLssXPocixo6zS8rTL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s6HJz8qut9bHwNHbo6y8uLr1yscmbGRxdW8709C24MnZs9S24MnZJnJkcXVvO6Os1eLSu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xNaw0rXT1cjLtcTHsL6wo6zU2rn9yKW8uMTqwLTS0b6tzvzS/cHL1L3AtNS9tuC1xMjL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LoaM8L3A+DQo8cD4mbmJzcDsmbmJzcDsmbmJzcDsmbmJzcDu1q8rHo6zOqrrO1NrV4tCp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0rux38rHyMuyxbbTzum1xNeztPOjrLWrxvPStbe90sC+ycixt6bP4LnYyMuyxcTYo7+2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NeovNKx7cq+o6zTxdDjtcTG89K1xeDRtcqm0qq9q8nuuvG1xNeo0rXA7cLbuaa119Prt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yrXO8b6t0enP4L3hus+jrNPWsdjQ69XGztW437OstcTK2r/OvLzHyaOsu7nTprWxvt+x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7r7XE18rA+qOs1eLR+b38uvW/wb/MtcTSqsfzyrnV5tX908XQ47XExvPStcXg0bXKpry4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yc+378Or9+u9x6GjPC9wPg0KPHA+Jm5ic3A7Jm5ic3A7Jm5ic3A7Jm5ic3A7yMvBptfK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xtWx6cjPzqqjrNTa1LG5pMjV0ubW2MrTxeDRtbXEx7DM4c/Co6zSwL+/ubrC8s3isr/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NLRvq2yu8TcubvIq8PmwvrX48bz0rW1xNDox/OjrM60wLQxMMTq1tC498DgxvPStbXE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F4NG1xKPKvbvht6LJ+tbYtPOx5Ljvo6zG89K1yMvBptfK1LTF4NG1yMuyxbywxNrR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6b2ru+Gyu7bP17O086Osz+C52LPJyuzIy7LF0rK74dTayMvBptfK1LTXqNK1yMuyxcrQ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PzqrHwMrWoaM8L3A+DQo8cD4mbmJzcDsmbmJzcDsmbmJzcDsmbmJzcDu8x9XfIMjOs6zI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3BC22B77A6B27AE20685DF2C96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3BC22B77A6B27AE20685DF2C96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