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4CD09D1A0D73C28DE76970EA64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4CD09D1A0D73C28DE76970EA64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2bDsobbG89K1udzA7dautcCht7mrv6q/zrXEzajWqjwvaDI+IDxkaXY+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PjxzcGFuIGxhbmc9IkVOLVVTIiA+PHNwYW4gPnU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dHJvbmcgPjxzcGFuID7Oqsqyw7TP1tTaw+bB2dfFJmxkcXVv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SZyZHF1bzu1xM7KzOKjv9XQvfjAtNPWwfSyu9eho78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3Ryb25nP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BsYW5nPSJFTi1VUyIgPjxzcGFuID51PHNwYW4g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ID48c3BhbiA+zqrKssO0wM+w5bXEw87P687et6ix5LPJz9bKt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rM3FttPIsbem1rTQ0MGmo78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0cm9uZz48L3A+DQo8cCBjbGFzcz0iTXNvTm9ybWFsIi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ID48c3BhbiA+dTxzcGFuID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+zqrKssO0wM+w5dTayrHUsbmkysfSu9bWse3P1qOssrvU2sqxysfB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7c/Wo788c3BhbiBsYW5nPSJFTi1VUyI+PG86cD48L286cD48L3NwYW4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GNsYXNzPSJNc29Ob3JtYWwiID48c3BhbiBsYW5nPSJFTi1VUyI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1PHNwYW4gPiZuYnNwOyA8L3NwYW4+PC9zcGFuPjwvc3Bhbj48c3Ryb25nPjxzcGFuID7O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z7Dly7W7sNSxuaSyu8il1rTQ0KOst7S2+LbU18W4yaO/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N0cm9uZz4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PHNwYW4gbGFuZz0iRU4tVVMiID48c3BhbiA+dTxzcGFuID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0cm9uZyA+PHNwYW4gPs6qyrLDtNbSs8+1xNSxuaSzycHL0ru49tKj1La1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v8DPsOXI57rOyMPUsbmk1tKzz9PaxOOjv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dHJvbmc+PC9wPg0KPHAgY2xhc3M9Ik1zb05vcm1hbCIg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PjxzcGFuID7E+r2rytW78aO6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BjbGFzcz0iTXNvTm9ybWFsIiA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ID48c3BhbiA+MS48c3BhbiA+Jm5ic3A7ID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z7DlyOe6zr3ivvYgPC9zcGFuPjxzcGFuID48c3BhbiA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ID48c3BhbiA+1dDIy8H0yMs8L3NwYW4+PC9zdHJvbmc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Jm5ic3A7IDwvc3Bhbj48L3NwYW4+PHNwYW4gPrXExNHM4qO/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PHNwYW4gbGFuZz0iRU4tVVMiID48c3BhbiA+Mi48c3BhbiA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D7Az7DlyOe6ziA8L3NwYW4+PHN0cm9uZyA+PHNwYW4gPszhyf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PiDX1Ly6tcQgPC9zcGFuPjxzdHJvbmcgPjxzcGFuID7B7LW8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c3BhbiA+o6zIw9SxuaTIq9DE0tS4sLXYuaTX96O/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+PHNwYW4gbGFuZz0iRU4tVVMiID48c3BhbiA+My48c3BhbiA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D7I57rOIDwvc3Bhbj48c3Ryb25nID48c3BhbiA+zOHJ/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A+IDwvc3Bhbj48c3BhbiA+wM+w5SA8L3NwYW4+PHN0cm9uZy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2yu7A8L3NwYW4+PC9zdHJvbmc+PHNwYW4gPiA8L3NwYW4+PHNwYW4gPrXE98jBpqOs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NPM1tHhv6q74bW9z7K7tr+qu+Gjv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Y2xhc3M9Ik1zb05vcm1hbCIg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PHNwYW4gPjQuPHNwYW4gPiZuYnNwOyA8L3NwYW4+PC9zcGFuPjwvc3Bhbj48c3BhbiA+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1OwmbGRxdW87PC9zcGFuPjxzdHJvbmcgPjxzcGFuID7Az7DlveK3xaGizcW2073Tudy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2Mn6PC9zcGFuPjwvc3Ryb25nPjxzcGFuID4mcmRxdW87tcTWtNDQz7XNs6O/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+PHNwYW4gbGFuZz0iRU4tVVMiID48c3BhbiA+NS48c3BhbiA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D7Iy87e1LbCx6OssdjT0L3808ejrMDPsOXI57r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ID48c3BhbiA+uea7rjwvc3Bhbj48L3N0cm9uZz48c3BhbiA+ID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mry761xCA8L3NwYW4+PHN0cm9uZyA+PHNwYW4gPtW9wtQ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A8L3NwYW4+PHNwYW4gPre9z/Kjv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Y2xhc3M9Ik1zb05vcm1hbCIg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PHNwYW4gPjYuPHNwYW4gPiZuYnNwOyA8L3NwYW4+PC9zcGFuPjwvc3Bhbj48c3BhbiA+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uf0gPC9zcGFuPjxzdHJvbmcgPjxzcGFuID7Tqs/6yta2z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IDwvc3Bhbj48c3BhbiA+sbbU9rmry761xNK1vKijv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Y2xhc3M9Ik1zb05vcm1hbCIgPj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viZtZGFzaDsmbWRhc2g7xPq/ycTcw7vT0Nf2tO3KssO0o6y1q8rHxPrP67K7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y/vDx9f2ttTBy8qyw7Sjv6G/PC9zcGFuPjwvc3Ryb25n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PHA+PHY6c2hhcGV0eXBlIGlkPSJfeDAwMDBfdDI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aD0ibSxsLDIxNjAwcjIxNjAwLGwyMTYwMCx4ZSIgbzpzcHQ9IjIwMiIgY29vcmR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wyMTYwMCI+PHY6c3Ryb2tlIGpvaW4+PC92OnN0cm9rZT48djpwYXRoIG86Y29ubmVj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JlY3QiIGdyYWRpZW50c2hhcGVvaz0idCI+PC92OnBhdGg+PC92OnNoYXBldHlwZ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A+PHY6c2hhcGUgaWQ9Il94MDAwMF9zMTAyNiIgIGZp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bWFyb29uIiB0eXBlPSIjX3gwMDAwX3QyMDIiPjwvdjpzaGFwZT48c3Ryb25n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HNwYW4gbGFuZz0iRU4tVVMiPjxzcGFuID48Zm9udCBzaXplPSI0Ij61vMqmo7rx0rrp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iZuYnNwOzwvcD4NCjxwIGNsYXNzPSJNc29Ob3JtYWwiI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D48c3BhbiA+obbTrrzStPO9sszDobfM2NH716i80j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PC9zcGFuPjwvc3Bhbj7Jz7qju6rA7aGivbu086Gi1eO087XI19yy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cGVyc29ubmFtZSB3OnN0PSJvbiIgcHJvZHVjdGlkPSKw4L/N1/kiPrDgv83X+Twvc3Qx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bm5hbWU+vczK2jxzcGFuIGxhbmc9IkVOLVVTIj4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bzpwPjwvbzpwPjwvc3Bhbj48L3NwYW4+PC9zdHJvbmc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PjxzcGFuID4mbmJzcDsmbmJzcDsmbmJzcDsgy/vTw8vExOrKsbzksO/W+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89K1tNM8L3NwYW4+PHNwYW4gbGFuZz0iRU4tVVMiID44PC9zcGFuPjxzcGFuID7S2tT2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sYW5nPSJFTi1VUyIgPjQwPC9zcGFuPjxzcGFuID7S2qO7y/vL+bS0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y76w68TqyrG85NTCtsjStbyo7K3J/Twvc3Bhbj48c3BhbiBsYW5nPSJFTi1VUyIg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6xtqO7y/vL+bS0sOy1xDwvc3Bhbj48c3BhbiBsYW5nPSJFTi1VUyIg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NwYW4+PHNwYW4gPr7b1qq727Tz0KK7+b3wPC9zcGFu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3Bhbj48c3BhbiA+ytexyr7ov+48L3NwYW4+PHNwYW4gbGFuZz0iRU4tVVMi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A+zfLIy8PxsdKjrLKis9DFtb3xyfq9q77oz9c8L3NwYW4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xMDg8L3NwYW4+PHNwYW4gPtLa08PT2rTIycajrNTsuKPJ57vho7vL+9b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sqXWqtDQy7zP66OsvdPK3Ln9y/vRtcG30tS8sLiotby1xNfcssOjrDwvc3Bhb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gPjgwJTwvc3Bhbj48c3BhbiA+tcTRp9Sx0rvE6sTa0rW8qNT2s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ID4zMCZtZGFzaDszMDAlPC9zcGFuPjxzcGFuID6ju8v7t+7Q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sYW5nPSJFTi1VUyIgPiZsZHF1bzs8L3NwYW4+PHNwYW4gPtaq0NC6z9K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xhbmc9IkVOLVVTIiA+JnJkcXVvOzwvc3Bhbj48c3BhbiA+tcS+q8nxo6zBo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tLDs1tC5+tfuxNzOqsbz0rW94r72yrW8ys7KzOK1xLTz0aejrLDv1vrG89K1xeDR+MnM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uea+/KO7y/vTw8uu0ruw47XE0Ni7s9PruPG+1qOsuavLvrPJwaKw68Tqvs3O/NL9wcvW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4sjLssW808PLo6y08tTswcvSu9anyMrS5dauyqajrLOsvLbNxbbTo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ID48YnIgLz4NCjwvc3Bhbj48c3Ryb25nID48c3BhbiA+xrfFxr/Os8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Ojwvc3Bhbj48L3NwYW4+PC9zdHJvbmc+PHN0cm9uZyA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8YnIgLz4NCjwvc3Bhbj48L3N0cm9uZz48c3Ryb25nID48c3BhbiA+ob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u8bGobehoqG2tPLU7Mbz0rXWtNDQz7XNs6G3oaKhttHdy7XBps27xsaht6GiobbVvcLU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oaKhttfUtq/TobOuu/qhtzwvc3Bhbj48L3N0cm9uZz48c3Ryb25nID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gPjxvOnA+PC9vOnA+PC9zcGFuPjwvc3Ryb25nP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D48c3Ryb25nID48c3BhbiA+ss674bbUz/Ojujwvc3Bhbj48L3N0cm9uZz48c3BhbiA+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oaLX3LLDoaLX3L6twO2hojxzcGFuIGxhbmc9IkVOLVVTIj5IUjwvc3Bhbj6+rcD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PG86cD48L286cD48L3NwYW4+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PjxzdHJvbmcgPjxzcGFuID6yzrvhyrG85KO6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PjxzcGFuIGxhbmc9IkVOLVVTIiA+MjAxMTwvc3Bhbj48L3N0cm9uZz48c3Ryb25n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xOo8L3NwYW4+PC9zdHJvbmc+PHN0cm9uZyA+PHNwYW4gbGFuZz0iRU4tVVMiID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gPjxzcGFuID7Uwjwvc3Bhbj48L3N0cm9uZz48c3Ryb25n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I3LTI4PC9zcGFuPjwvc3Ryb25nPjxzdHJvbmcgPjxzcGFuID7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7NK7ze2jqTwvc3Bhbj48L3N0cm9uZz48c3Ryb25nID48c3BhbiBsYW5nPSJFTi1VUyI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k6MDA8L3NwYW4+PC9zdHJvbmc+PHN0cm9uZyA+PHNwYW4g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8L3NwYW4+PC9zdHJvbmc+PHN0cm9uZyA+PHNwYW4gbGFuZz0iRU4tVVMiID4xNzow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Ryb25nPjwvcD4NCjxwIGNsYXNzPSJNc29Ob3JtYWwiI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D48c3BhbiA+ss674bzbuPGjujwvc3Bhbj48L3N0cm9uZz48c3Ryb25nID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Y4MDA8L3NwYW4+PC9zdHJvbmc+PHN0cm9uZyA+PHNwYW4gPt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gPjxzcGFuIGxhbmc9IkVOLVVTIiA+Lz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D48c3BhbiA+zrs8L3NwYW4+PC9zdHJvbmc+PHNwYW4gPqOouqy9zLLEoaKy6LXjoaKy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Twvc3Bhbj48c3Ryb25nID48c3BhbiBsYW5nPSJFTi1VUyIgPjxzcGFuI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3N0cm9uZz48c3Ryb25nID48c3BhbiA+zNjR+7zOsfaj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Ryb25nID48c3BhbiBsYW5nPSJFTi1VUyIgPjY4M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ID48c3BhbiA+1Ko8L3NwYW4+PC9zdHJvbmc+PHN0cm9uZyA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ID4vPC9zcGFuPjwvc3Ryb25nPjxzdHJvbmcgPjxzcGFuID7Ou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ID48c3BhbiBsYW5nPSJFTi1VUyIgPjxvOnA+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Nc29Ob3JtYWwiID48c3Ryb25nID48c3BhbiA+ss674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zvbHufq8yrTzvsa16qOoucTCpcTPwrc8L3NwYW4+PC9zdHJvbmc+PHN0cm9uZy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ID4zMzY8L3NwYW4+PC9zdHJvbmc+PHN0cm9uZyA+PHNwYW4gPrrFo6nB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jxwIGNsYXNzPSJNc29Ob3JtYWwiI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+PHN0cm9uZyA+PHNwYW4gPjxzcGFuID6xqMP7ysLSy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gPG86cD48L286cD48L3NwYW4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A+PHNwYW4gPrG+yMuyxc34tNO8tMjVxvC908r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+uyzrzTxeDRtbXE0afUsdPaPHN0MTpjaHNkYXRlIHc6c3Q9Im9uIiBpc3JvY2RhdGU9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pc2x1bmFyZGF0ZT0iRmFsc2UiIGRheT0iMTUiIG1vbnRoPSI5IiB5ZWFyPSIyMDE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OTwvc3Bhbj7UwjxzcGFuIGxhbmc9IkVOLVVTIj4yMD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PC9zdDE6Y2hzZGF0ZT7L98ihss674bvY1rSx7czu0LS687KitKvV5tbBsb7Iy7LFzfi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4NG1t9G748jrsb7Iy7LFzfjWuLaotcTVyrrFo6i8+7Gow/u72Na0o6mh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PjxzcGFuID615yC7sKO6PHNwYW4gbGFuZz0iRU4tVVMiPjA1MjMtPC9zcGFu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4MDk4NjAwNzwvc3Bhbj4gPC9zcGFuP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D48c3BhbiA+tKsg1eajujxzcGFuIGxhbmc9IkVOLVVTIj4wNTIzL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4MDk4NjAwNzwvc3Bhbj48L3NwYW4+PC9zcGFuP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D48c3BhbiA+tefX09PKz+SjujxzcGFuIGxhbmc9IkVOLVVTIj55ZXQtZG8gQCBxcS4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BjbGFzcz0iTXNvTm9ybWFsIiA+PHNwYW4gPsGqz7W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DBq7uotv7H+Larw8WxsbLgMTAww9c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4CD09D1A0D73C28DE76970EA64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4CD09D1A0D73C28DE76970EA64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