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31D919E9996CF41F450B440833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31D919E9996CF41F450B440833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rcvV0ru8tr3hubm5pLPMyqbXvL+81qS08tOhyrG85DwvaDI+IDxkaXY+PHA+ztLKoT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yKu5+r+xsuzJ6LzG16Ky4bmks8zKpqOoveG5uaGiIM3BxL6horXnxvihormr08PJ6LG4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y66156Giu6+5pKGiu7exo6Op1rTStdfKuPG/vMrU17y/vNaktPLTobXEzajWq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uPe/vMn6o7ogPGJyIC8+DQo8YnIgLz4NCjIwMTHE6rbIyKu5+r+xsuzJ6LzG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s8zKpta00rXXyrjxv7zK1Ne8v7zWpNfUvLTI1cbwv8m007G+zfjVvtfU0NDPwtTYtPLT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j5vt3L+bLOvNO1xL+8ytTA4LHwo6y147v3sb7OxLi9vP69+NDQ17y/vNaktPLTo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Su6Gi17y/vNaktPLTocqxvOSjujIwMTHE6jnUwjjI1SZtZGFzaDs5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IDxiciAvPg0KPGJyIC8+DQq2/qGiv7y147fWsrzH6b/2oaMgPGJyIC8+DQo8YnIgLz4N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nPJmxkcXVvO7Gow/u14yZyZHF1bzvAuM/Uyr7Oqsqh1rGhosTPvqmhotXyva2hotHv1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rTptTaxM++qcrQss6807+8ytSjuyZsZHF1bzuxqMP7teMmcmRxdW87wLjP1Mq+zqrL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o9bdoaLO3s79oaLEz82ooaI8c3Ryb25nPsyp1t21xL+8yfrTptTay9XW3crQss6807+8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juyZsZHF1bzuxqMP7teMmcmRxdW87wLjP1Mq+zqrQ7NbdoaLBrNTGuNuhoru0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s8ehosvex6i1xL+8yfrTptTa0OzW3crQss6807+8ytSho8frv7zJ+rTy06HXvL+81qS68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6y7bUv7y146GjIDxiciAvPg0KPGJyIC8+DQrU2sTPvqnK0LLOvNO/vMrUtcS/vMn6x+v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z76pytC5ssnotv649r+8teOjusTPvqnP/tev0afUure9yb3Qo8f4o6jEz76pytC9rcT+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wtPO1wDM2MDG6xaOpvLDEz76ptee088/Cudi31tCjo6i9qMT+wrczNTW6xaOpoaPTydPa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+16/Rp9S6t73JvdCjx/i+4MDrytDH+L3P1LajrMfr1Nq4w7+8teO/vMrUtcS/vMn619DP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vbz+NKG2udjT2sTPvqnP/tev0afUure9yb3Qo8f4tcS9u82owrfP39LUvLC/vLOhsLLFx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tcP3obeyor6h1OfX9rrDz+C52Ne8sbi5pNf3oaM8L3A+DQo8cD48YnIgLz4NCtei0uL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xoaLI57Ty06HW0NP2tb3V1cassrvE3M/Uyr61yM7KzOK/ydPr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warPtaOswarPtbXnu7CjujUxODY4OTExoaMgPGJyIC8+DQo8YnIgLz4NCjKhote8v7zW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37Ty06GjrLrasNe08tOhvLS/yaGjo6jOqrGj1qTXvL+81qTJz7Xn19PV1castcTH5c76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yrnTw7ykueK08tOhu/q08tOhoaOjqSA8YnIgLz4NCjxiciAvPg0KM6Gi17y/vNaksrv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jH1cKhoyA8YnIgLz4NCjxiciAvPg0KNKGix+u/vMn6tPLTode8v7zWpLrz19DPuLrL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oaMgPGJyIC8+DQo8YnIgLz4NCjWhote8v7zWpM6qv7zK1NbY0qrWpLz+o6zH67+8yfrO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1te8v7zWpLjJvruhosa91fuhoyA8YnIgLz4NCjxiciAvPg0KNqGiv7zJ+s7xsdjQr7T4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vLDXvL+81qS9+Mjrv7yzoaOsyLHSu7K7v8mjrLfx1PKyu9PovfjI67+8s6GyzrzTv7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3oaLTydPauPe/vLXjs6G12LrNzaOztc6709DP3qOsx+u/vMn6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h1PHG5Mv7vbvNqLmkvt/HsM35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31D919E9996CF41F450B440833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31D919E9996CF41F450B440833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