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739C01E8251C9D689E95B5908E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39C01E8251C9D689E95B5908E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ejyKvK0MjLw/HW0Mfvv+zA1jwvaDI+IDxkaXY+PHA+oaGhoTIwMDHE6jnU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0MfvvdqjrNPWysfSu7j2vNLIy83Fvtu1xLrDyNXX06Os1NrV4rj2MjAxMdbQx++92sC0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o6zQwsyp1t3Iy7LFzfjU2tXiwO+0+LTzvNLAtNbYzsLSu8/C1tDH773atcTAtMD6us20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jAxMdbQx++92ijFqcD6sMvUwsquzuUpo6zT1srH0ru49s7Sufq1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2sjVLS3W0MfvvNG92qGj1eLKscrH0rvE6sfvvL61xNbQxtqjrMv50tSxu7PGzqrW0Mfv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q1xMWpwPrA76Os0rvE6rfWzqrLxLy+o6zDv7y+09a31s6qw8+hotbZoaK8vsj9uPa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rb41tDH79Kys8bW2cfvoaOwy9TCyq7O5bXE1MLBwbHIxuTL+7y4uPbUwrXEwvrUwrj8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w/fBwaOsy/nS1NPWvdDX9iZsZHF1bzvUws+mJnJkcXVvO6OsJmxkcXVvO7DL1MK92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7TL0rmjrMjLw8fR9s37zOy/1cjn0/HI58XMtcTAysDKw/fUwqOs19TIu7vhxtrFzrzS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oaPUttTay/vP57XE087X06Os0rK96LTLvMTN0NfUvLq21LnKz+e6zcfXyMu1xMu8xO7W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dLUo6zW0Mfv09azxiZsZHF1bzvNxdSyvdomcmRxdW87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0MfvvdrT67S6vdqhosflw/e92qGitsvO573asqKzxs6q1tC5+rq61+W1xMvEtPO0q82z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zqq0q7PQw/HX5c7Eu6+jrNT2x7/D8dflxP2+28Gmo6zX1DIwMDjE6sbw1tDH773asbvB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eotqi92rzZyNWho7n6vNK3x7Oj1tjK07fHzu/Wys7Eu6/SxbL6tcSxo7uko6wyMDA2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o6y4w73ayNW+rbn6zvHUusX617zB0MjrtdrSu8X6ufq80ry2t8fO79bKzsS7r9LF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oaMgPGJyIC8+DQo8YnIgLz4NCqGhoaEmbGRxdW871tDH7yZyZHF1bzvSu7TKo6zX7tTn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1tzA8aG3oaO+3cq3vK68x9TYo6y5xbT6tdvN9bzA1MK1xL3axtrOqsWpwPqwy9TCyq7O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1ceht+rI/cfv1q6w66OsucrD+yZsZHF1bzvW0MfvvdomcmRxdW87o7vT1tLyzqrV4rj2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x++8vrDL1MKjrLnK09azxiZsZHF1bzvH773aJnJkcXVvO6GiJmxkcXVvO7DL1MK92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uwy9TCu+EmcmRxdW87oaImbGRxdW871tDH773aJnJkcXVvO6O709bT0Mbt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tcTQxdH2us3P4LnYz7DL17vutq+jrLnK0uCzxiZsZHF1bzvNxdSyvdo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a62+b3aJnJkcXVvO6Gj0vLW0Mfvvdq1xNb30qq77ravtrzKx86nyMYmbGRxdW871M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fjQ0LXEo6zL+dLU09bL17PGJmxkcXVvO9TCvdomcmRxdW87oaImbGRxdW871MLP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vXt9TCvdomcmRxdW87oaImbGRxdW87zebUwr3aJnJkcXVvO6GiJmxkcXVv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2iZyZHF1bzuju9TazMazr6Os1tDH773au7mxu7PGzqombGRxdW87tsvV/dTC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773atcTKotDQyrzT2svOs6+jrNbBw/fH5cqxo6zS0dPr1Kq1qcbrw/ujrLPJzqrO0rn6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vdrI1dau0ruhoyA8YnIgLz4NCjxiciAvPg0KoaGhobnY09rW0Mfvvdq1xMbw1LSjrLTz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1tajusbw1LTT2rnFtPq21NTCtcSz57DdoaLUws/CuOjO6MPZxby1xM+wy9ejrLnFtPrH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wbXYyfG1xNLFy9ehoyA8YnIgLz4NCjxiciAvPg0KoaGhoc7SufrIy8Px1Nq5xbT6vs3T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H78S6z6bUwiZyZHF1bzu1xM+wy9eho8+m1MKjrLy0vMCw3dTCyfGho7W9wcvW3LT6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1tDH79K5trzSqr7Z0NDTrbquus28wNTCoaPJ6LTzz+OwuKOssNrJz9TCsf2hos73uc+h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rrs1OahosDu19OhosbPzNG1yLzAxrejrMbk1tDUwrH9us3O97nPyse++LbUsrvE3Mn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uc+7udKqx9CzycGru6jXtKGj1NrUws/Co6y9q9TCwcHJ8c/xt8XU2tTCwcG1xMTHuPa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7NbyuN/IvKOsyKu80sjL0sC0zrDdvMDUwsHBo6zIu7rz08m1sbzS1ve4vsfQv6rNxdSy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x9C1xMjL1KTPyMvjusPIq7zSubLT0LbgydnIy6Os1Nq80rXEo6zU2s3itdi1xKOstrzS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8bwo6yyu8Tcx9C24NKysrvE3MfQydmjrLTz0KHSqtK70f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/gtKu5xbT6xuu5+rPzxa7O3tHOo6zT18TqyrHU+PKvs8+w3dTCo6yzpLTzuvOjrNLU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tcLI67mso6y1q860sbuz6NDSoaPEs8TqsMvUwsquzuXJzdTCo6zM7NfT1NrUwrniz8K8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rL71tcPL/cPAwPaz9tbao6y688Giy/3OqrvKuvOjrNbQx++w3dTC08m0y7b4wLSho9TC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o6zS1MPAw7LW+LPGo6y5ysnZxa6w3dTCo6zUuCZsZHF1bzvDssvG5s+28KOsw+bI5/Cp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gPGJyIC8+DQo8YnIgLz4NCqGhoaHU2szGtPqjrNbQx+/JzdTCoaLN5tTCxsTO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TasbHLzr6pyqaho7DL1MLKrs7l0rmjrML6s8fIy7zSo6yyu8Lbxra4u8DP0KGjrLa8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s8nIy7XE0sK3/qOst9nP47Dd1MLLtbP20MTUuKOsxu3H89TCwcHJ8bXEsaPT06GjxM/L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5NLU1MKx/c/g1PmjrMihzcXUstau0uWho9PQ0Km12Le9u7nT0M7ost3B+qOsxvaxpsv+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aPD98fl0tTAtKOs1tDH773atcS358vXuPy808qi0NCju9DttuC12Le90M6zycHLydW2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99bQx++horXjy/61xqGit8XM7LXGoaLX39TCwcGhos7ou/DB+rXIzNjK4rfny9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3xzOyjrNTCz8LTzs3mtcTPsMvXo6zS0dS2w7vT0L7JyrHKotDQ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0efJzdTCyNS63Mqi0NCjrMjLw8ew0b7GzsrUwqOsx+y62MPAusO1xMn6u+6jrLvy16PU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18jLvaG/tb/swNajrLrNvNLIyyZsZHF1bzvHp8DvubLmv77qJnJkcXVvO6GjMjAxMdbQx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w8fSqsilxMTN5sTYo78yMDEx1tDH773au9i80rWxyLvKx9fu1f3It9Gh1P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bQx++92rXEz7DL17rctuCjrNDOyr3Ssrj3srvP4M2so6y1q7a8vMTN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x7bUyfq77s7ez961xMjIsK66zbbUw8C6w8n6u+61xM/yzfmho8+jzfu087zSv7TN6rG+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x++92tbYzsK686Osuf3Su7j2v+y/7MDWwNa1xDIwMTHE6tbQx++92qGj1NrV4sDv16O0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bQx++92r/swN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39C01E8251C9D689E95B5908E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39C01E8251C9D689E95B5908E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