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6A586E7487E778E7AF6D204E90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A586E7487E778E7AF6D204E90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tawvcy+rbfRwfmzydLUyc/Tw9Pa0rvP39awuaQ8L2gyPiA8ZGl2PjxwPqGhoaHWs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s8fK0L3M0/230bi9vNPTprK7ydnT2jIwJdPD09q437y8xNzIy7LFxeDRtaO7xvPStbXE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0/2+rbfRNjAl0tTJz9Kq08PT2tK7z9/WsLmktcS9zNP9us3F4NG1oaPKodX+uK451MI5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tcShtrnY09q808e/1rDStcXg0bW02b34vs3StbXEyrXKqdLivPuht8zhs/ajrM60wLT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qhwabV+cq50MK9+MjryMvBptfK1LTK0LOhtcTAzbav1d+2vNPQu/q74b3TytzP4NOm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eDRtaOsxvPStby8xNy42s671rC5pNbBydm1w7W90ru0zry8xNzM4cn9xeDRtaOsuN+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bXC+tfjsvrStb3hubnTxbuvyf28trrNxvPStbei1bnQ6Mfz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G20uK8+6G3zOGz9qOsztLKob2r1vCyvb2owaLS1Ln6vNLWsNK1serXvM6q0sC+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pNf3yM7O8c6qtbzP8qGi0tTX27rP1rDStcTcwabF4NH4zqq6y9DEtcQmbGRxdW870rvM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y8xNzF4NG1v86zzMzlz7Who7m5vajV/riu1ve1vKGi0KPG87bUvdOhotfK1LS5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pcD7ubLTrrXEs6TQp7v61saho7ey0tTOr83QxeDR+KGizOG5qb3M0ae+6Nb6tcjQzsq9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1rDStdS60KPBqrrPsOzRp6OsxeDRtdK7z9/U2tawyMvUsbrN1dDCvNaw0rXUutCj0afJ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77W9xvPStdawuaTX3Mr9MjAltcSjrLe1u7m1scTqxvPStdawuaS9zNP9vq230dX+uK7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qGjPGJyIC8+DQo8YnIgLz4NCqGhoaG5q7myssbV/r2rvNO087bU1rDStcXg0bW1xNfK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oaO497XY0qq199X7vs3Stdeoz+7Xyr3w1qez9r3hubmjrNbwsr3M4bjf1rDStcXg0bXW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2KGjxvPStaGiuPbIy82ouf25+sTauavS5tDUyee74c3FzOWhorn6vNK7+rnY18rW+rrN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vLzE3MjLssXF4NG1tcSjrNe80+jU2sbz0rW6zbj2yMvL+bXDy7DHsL/bs/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bbS4rz7obfD98i3o6yzx8/nzrS8zND4yf3Rp7XEs/W439bQsc/Stcn6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0rW089GnyfqyzrzTwM22r9SksbjWxsXg0bWjrNTasLS55raouPjT6MbkxeDRtbfRsrnM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aOsttTG5NbQxam05dGn1LG6zbPHytC80s2lvq28w8CnxNHRp9SxuPjT6NK7tqjJ+rvu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O21LLOvNO99Mix0M2437y8xNzIy7LFxeDRtbKiyKG1w9aw0rXXyrjx1qTK6bXE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uts/bXysXg0fihosutz+3K3LK5zPkmcmRxdW87tcTUrdTyuPjT6LK5zPmho7bU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t6jX47buzOHIocq508PWsLmkvczT/cXg0bW+rbfRoaLX6dav1rC5pLLOvNPF4NG1us2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qLXEo6y/ydLUttS1scTqu/G1w7n6vNLWsNK118q48dakyum1xNawuaSxvsjLuPjT6MXg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oaM8YnIgLz4NCjxiciAvPg0KoaGhoaG20uK8+6G3u7nK17TOw/fIt6OsvLzQo7jfvLaw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W9u/q52KGiysLStbWlzru5pNf3tcSjrMbkytTTw8baoaK8+8+wxtq5pNfKtP3T9ryw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18qyztXVuN+1yL3M0/2089eoyfqju7y8yqaw4LHP0rXJ+rW9xvPStbmk1/e1xKOsxuS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ztXVsb7G89K1uN+1yL3M0/2xvr/Gsc/Stcn6o7u437y2uaTS1MnPtcS8vNCjyfrU2r7N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73D5s/t09DT67jftcjUutCjsc/Stcn6zay1yNX+st+ho9PDyMu1pc671NrGuLXEuN+8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qmoaK437y2vLzKpqOst9ax8NPrsb61pc671vrA7bmks8zKpqGiuaSzzMqmoaK437y2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z+3K3M2stci5pNfKuKPA+7T90/ahozxiciAvPg0KPGJyIC8+DQqhoaGho6i7xrrst7y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A586E7487E778E7AF6D204E90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A586E7487E778E7AF6D204E90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