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877B15A84C9A3F8877EE8859D7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877B15A84C9A3F8877EE8859D7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qfStbGjz9W55raoobe1xNDCzbvGxjwvaDI+IDxkaXY+PHA+oaGhoTIwMTHE6jTU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KG2va3L1cqhyqfStbGjz9W55raoobejqNLUz8K88rPGoba55raoobejqb6tva3L1cqh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612jY2tM6zo87xu+HS6cnPyfPS6c2ouf2jrMqhs6TA7tGn08LHqcrwtdo3MrrFyqGz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DksryjrNfUMjAxMcTqN9TCMcjVxvDKqdDQoaOhtrnmtqiht8TayN3W99Kq1Nqwy7j2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y/nN2NW5o7o8YnIgLz4NCjxiciAvPg0KoaGhoTEuysrTw7e2zqeho72rs8fP58DNtq/V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xrbI0+jS1LiyuMejrLjEseTBy9LUzfnKytPDt7bOp732zqqzx9XywM22r9XftcTH6b/2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v8nS1LDv1vqzx8/nwM22r9Xft8C3tsqn0rW358/VvNO087T4wLS1xM7KzOKho82syrG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88HLyqfStbGjz9XWxrbItcS4srjHt7bOp6GjPGJyIC8+DQo8YnIgLz4NCqGhoaEyLrv5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z+7Ev6Gjoba55raoobfU2rGjyfq77rXEu/m0ocnPo6zP4NOmwKm088HLyqfStbGjz9W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9s/uxL+jrLj8vNPXotbYtNm+zdK1uabE3LXEt6K706GjMjAxMMTqo6zIq8qhyqfStbGj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tP3T9tDU1qez9tW8tbHE6tfc1qez9rXEMzkuNDMlo6y02b34vs3Stdans/bVvLHIMzkl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vq3R6brN1/a3qNTatMu0zrnmtqjW0KOs0tS3qMLJuebVwrXE0M7KvbnMtqjPwsC0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Muu/m98NTazNjK4sfpv/bPwrXE1qez9qGjtMu0zrnmtqjU9rzT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saPP1bv5vfDU2r3h0+C55sSjvc+087vy1d+5+rzSxvS2r8qn0rXUpL6v06a8sc/s06a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/J0tSyycihtcS068qpo6y8tM/CuKHKp9K1saPP1bv5vfC30cLKo6y7usrVyqfStb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sqa4tr6txfrXvLXExuTL+9ans/a1yLTryqmjrLj40+jTw8jLtaXOu8zYsfDUrtb6oaP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b30qrKx9LAvt3O0sqhs8m5ptOmttS98MjazqO7+sihtcO1xL6t0em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7B7MihyqfStbGjz9W98LXExtrP3qGj0sC+3dDCsOSyvLXEobbJ57vhsaPP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o6y9q8HsyKHG2s/eu6631s6qzuXE6tLUxNqjrM7ltb3KrsTqo6zKrsTq0tTJz8j9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vcm24LXDo6y4/LzTt/u6z8iowPvT69LlzvG21LXItcTUrdTyo6y5xMD4ss6xo8jL1LGz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yLaovs3StaGjzazKsaOs0vLOqsqh1eLSu7y2sru+38zlstnX98qn0rXIy9Sxz+3K3Mqn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P3T9srC0sujrMv50tTD98i3zbOz78f4yMvD8dX+uK6/yci3tqjB7MihxtrP3rXEvt/M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zxiciAvPg0KPGJyIC8+DQqhoaGhNS7Kp9K1saPP1b3wtcSx6te8oaOhtrnmtqiht7X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wcu9z7TzzOG436Osuea2qLj8zqq+38zlo6y3vbHjstnX96Gj0rvKx8q10NDKp9K1saPP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T673Jt9HE6s/eudK5s7XEsOy3qKOsz/K9ybfRyrG85LOkoaLE6sHkvc+088qn0rXIy9Sx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rXQ0LfWvLa31rW1tcS0/dP2serXvKOsvavNs9K7sLS9ybfRu/nK/TQwJbzGy+O1xNK7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y4+b7dvcm30cTqz96jrLX31fvOqjQwJaGiNDUloaI1MCXI/bj2serXvKOss+S31szl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uavGvbrPwO21xNSt1PKho7b+ysfKyrWxzOG438S/x7C1xMqn0rWxo9XPy67GvaOsvav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3wtcS1zc/etNO1sbXYs8fK0L7Tw/HX7rXNyfq77rGj1c+x6te8zOG437W9tc2xo7H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M7G2o6zM5c/WttTM2MriwKfE0cqn0rXV37XE1dW5y7rNsO/W+qOs0rLArb+q1+61zbmk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LKp9K1saPP1b3wserXvKGis8fK0L7Tw/HX7rXNyfq77rGj1c+x6te81q685LXEvuDA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brPwO3F5MzXtcSx6te8zOXPtaGjyP3Kx8q10NDKp9K1yMvUsbv5sb7J+rvuz/u30bzb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tq/MrLK5zPmjrLu6veLS8s7vvNvJz9XHtcjS8svYuPjKp9K1yMvUsbT4wLS1xMn6u+7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Mq1saPVz8qn0rXIy9SxtcS7+bG+yfq77qGjPGJyIC8+DQo8YnIgLz4NCqGhoaE2Lsqn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SvcHGsaPVz6Gjoba55raoobfSwL7dobbJ57vhsaPP1beoobejrLbUyqfStcjL1L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v5sb7SvcHGsaPP1df3wcvUrdTyuea2qKOs08nKp9K1saPP1bv5vfDWp7i21rC5pLv5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saPP1bfRo6zP7crcu/mxvtK9wcaxo8/VtP3T9qGj1eLR+bzIyrm1w8qn0rXIy9SxtcT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j809Cxo9XPo6zSstPr1rC5pLv5sb7SvcHGsaPP1c/gz86906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3Lsqn0rWxo8/VudjPtbywu/m98LXE16rSxqGj1NrKp9K1saPP1bnYz7W8sLv5vfC1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vcPmo6zW99KqsPy6rMj9uPa3vcPmtcTE2sjdoaPSu8rHss6xo8jL1LHKp9K1x7D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sb7Iy7unvK6yu9TazazSu82zs++12Mf4o6y/ydLU19TW99Gh1PHU2rLOsaO12Lvyu9i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Yz+3K3Mqn0rWxo8/VtP3T9qGjyOe72LunvK7L+dTatdjP7crcyqfStbGjz9W0/dP2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saPP1bv5vfDQ6NKqu67XqqOsvt/M5b3wtu6wtNXVyqfStcjL1LHTprWxz+3K3Mqn0rW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3LbutcQxLjWxtrzGy+Oho7b+yseyzrGjyMvUsdTawezIocqn0rWxo8/VvfDG2rzkv+fN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Meo0sa7p7yuo6y/ydLU19TW99Gh1PHU2seos/a12Lvyx6jI67XYz+3K3Mqn0rWxo8/V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yOfU2seoyOu12M/tytzKp9K1saPP1b3wo6zKp9K1saPP1bv5vfDQ6NKqu67XqqOsvt/M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tNXVyqfStcjL1LHTprWxz+3K3Mqn0rWxo8/VvfDX3LbutcQxLjWxtrzGy+Oho8j9ysey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ss6808qn0rWxo8/Vxtq85L/nzbOz77XYx/i+zdK1tcSjrNLUvLDJ0LK7t/u6z8/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saPP1bT90/bM9bz+tcTKp9K1yMvUsbunvK6/582zs++12Mf4x6jSxrXEo6zKp9K1saPP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5tau16rSxqOsyqfStbGjz9W7+b3wu67XqrC01dW5+rzSus3KodPQudi55rao1rTQ0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4LsHpu+6+zdK1yMvUsbLOvNPKp9K1saPP1bXEzsrM4qGjwem7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ysfWuLjazruyu7nMtqihormk1/fKsbzksru5zLaooaLK1cjrsru5zLaous3Azba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ucy2qLXEvs3StcjL1LGho7z409rB6bvuvs3StdKyysfSu9bWvs3Stde0zKy6zbK/t9a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z76pytDT0NbGtsi4srjHtcS5pNf3u/m0oaOsv7zCx7W9yee74bGjz9XIq7iyuMe1xLmk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o6y4vdTy1tC55rao08m497XYyMvD8dX+uK7It7a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877B15A84C9A3F8877EE8859D7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877B15A84C9A3F8877EE8859D7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