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2:2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F785FCEC5803BE82AFBF90FBFBA8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785FCEC5803BE82AFBF90FBFBA8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9q7TT0c/Wzr+8yLexozIwMTG5+rzSy763qL+8ytQ8L2gyPiA8ZGl2Pj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pbWcgYWx0PSIiIHNyYz0iLi4vLi4vdXBmaWxlcy9YVFpSQ18yMDExMDkxMzE5MjEz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C9wPg0KPHA+Jm5ic3A7PC9wPg0KPHA+oaGhob2ty9XKocu+t6jM/L3xzOy+2dDQ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ufq80su+t6i/vMrU0MLOxbeisry74aOsva3L1cqhy763qMz8uLHM/LOkzfLBptTat6Ky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7cq+o6y98cTqva3L1b2rsLTV1SZsZHF1bzu009HP1s6/vKGiyMjH6bf+zvEmcmRxdW87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o6zW3MPcsLLFxaGivqvQxNfp1q+horrd16XC5Mq1o6zIt7GjMjAxMcTqufq80su+t6i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P1tfp1q+5pNf3JmxkcXVvO8Hjsu607SZyZHF1bzuhosrUvu253MDtJmxkcXVvO8HjysK5y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hor+8ytTKtcqpJmxkcXVvO8HjyqfO8yZyZHF1bzuhorf+zvG/vMn6JmxkcXVvO8Hj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yZHF1bzuhoyA8YnIgLz4NCjxiciAvPg0KoaGhodfp1q/Ktcqpufq80su+t6i/vMrUuaTX9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tKOsva3L1cqhy763qMz8vOGz1iZsZHF1bzux6te8u6+9qMnooaK55re2u6+53MDtoaLIy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3/s7xoaLJ57vhu6/Qrdf3JnJkcXVvO7XEuaTX98u8wrejrLK7ts+0tNDCuaTX98DtxO66z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3vcq9o6zQzrPJwcu+39PQva3L1czYyau1xLncwO23vcq9oaPIpcTqONTCo6zLvreosr+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3qL+8ytS53MDtuaTX97Hq17y7r72oyejP1rOhu+G9q72ty9Wx6te8u6+9qMnos8m5+9f3z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va3L1b6t0ekmcmRxdW87z/LIq7n6zca546Gjvt3By73io6y5+rzSy763qL+8ytQ5x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va3L1cqhubLT0DE0OTU0N8jLtM6xqMP7o6wxMzA0NDjIy8q1vMqyzrzTv7zK1KOsMjQ5O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ouf2/vMrUo6zGvb75zai5/cLKtO8xOC40NyWho9Tazai5/b+8ytS1xDI0OTgwyMvW0KOs0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1OcjL1Nq9rcvVsbvK2tPot6jCydaw0rXXyrjxoaMmbmJzcDs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785FCEC5803BE82AFBF90FBFBA8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